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/>
        </w:rPr>
        <w:t>29.04.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kpv-RU" w:eastAsia="ru-RU"/>
        </w:rPr>
        <w:t>Ода-кора тӧлысь 7 лунӧдз Коми Республикаса олысьяс вермасны сетны «Бессмертнӧй полк онлайн» казьтылан акцияӧ пырӧдчӧм вылӧ зая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/>
        </w:rPr>
        <w:t xml:space="preserve">2021 воы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эпидемиологическӧй обстановка вӧсна шуӧма нуӧдн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 xml:space="preserve">Бессмертнӧ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полк» акциясӧ онлайн. Герой-вермысьяслӧн онлайн-шествиеыс заводитчас ода-кора тӧлысь 9 лунӧ 15 часы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/>
        </w:rPr>
        <w:t>Бессмертнӧй полк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 w:bidi="ar-SA"/>
        </w:rPr>
        <w:t>ысь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/>
        </w:rPr>
        <w:t xml:space="preserve"> трансляциясӧ лоӧ юкӧма регионъяс вылӧ, медым быд республикаса, обласьтса, крайса олысьяс вермисны аддзывны экран вылын ассьыныс геройяссӧ –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 w:bidi="ar-SA"/>
        </w:rPr>
        <w:t>Чужан м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/>
        </w:rPr>
        <w:t xml:space="preserve"> дорйысьясӧс да тылса уджалысьясӧс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 w:bidi="ar-SA"/>
        </w:rPr>
        <w:t>Видзӧдн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/>
        </w:rPr>
        <w:t xml:space="preserve"> онлайн-парадсӧ позьӧ и социальнӧй везъясы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/>
        </w:rPr>
        <w:t>Мӧдӧдны Вермӧмсӧ матыстысь рӧдвуж йылысь юӧрсӧ позьӧ ода-кора тӧлысь 7 лунӧдз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 w:bidi="ar-SA"/>
        </w:rPr>
        <w:t>Бессмертнӧй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/>
        </w:rPr>
        <w:t xml:space="preserve"> полк онлайн» официальнӧй сайтса личнӧй кабинет пыр. Заявка гижӧм бӧрын тіянлы воас юӧр, кутшӧм кадӧ кутас мунны тіян гер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онлайн-шествиеы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Казьтыштам, кыдзи колӧ регистрируйтчыны Бессмер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й полк онлайн сайт вылын: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1. Пырӧ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kpv-RU" w:eastAsia="ru-RU"/>
          </w:rPr>
          <w:t>https://2021.polkrf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ссылка серти сайт вылӧ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2. Личкӧй «Принять участие» кнопка вылӧ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3. Бӧрйӧй регион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4. Регистрируйтчӧй проектын e-maіl либӧ т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он номер пыр – воас личнӧй кабинетӧ пыран код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5. Гижӧй асланыд герой да ас йылысь юӧр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6. Личнӧй кабинетын гижӧй: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- геройлысь ов, ним да вич,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- сы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ы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олан вояс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kpv-RU" w:eastAsia="ru-RU"/>
        </w:rPr>
        <w:t>,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содтӧ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фотография,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содтӧ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ассьыныд фотография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Фотографияя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ыс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5 мегабайты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аб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ыджыдджык. Таысь кындзи, личнӧй кабинетын фотосӧ позьӧ редактируйтны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Личкӧй заявка ыстан кнопка вылӧ да видзӧдӧй личнӧй кабинетын сылӧн статус бӧрся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Личнӧй кабинетын позьӧ йӧзӧдны 15 геройӧдз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Проектӧ позьӧ пырӧдчыны 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Банк Памя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» ресурс пыр. Сідзжӧ позьӧ авторизуйтчыны социальнӧй везъясса аккаунт пыр, на лыдын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Бессмертнӧ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полк» мини-приложение пы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/>
        </w:rPr>
        <w:t>29.04.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kpv-RU" w:eastAsia="ru-RU"/>
        </w:rPr>
        <w:t>До 7 мая жители Коми могут подать заявку на участие в памятной акции «Бессмертный полк онлайн»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В 2021 году с учетом сложившейся эпидемиологической обстановки решено проводить акцию «Бессмертный полк» в онлайн формате. Онлайн-шествие героев-победителей начнется 9 мая в 15.00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Трансляция Бессмертного полка будет разделена по регионам, чтобы жители каждой республики, области, края смогли увидеть на экране своих героев – защитников Родины и тружеников тыла. Увидеть онлайн-парад победителей можно и в социальных сетях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Направить сведения о своих родных и близких, приближавших Победу, можно до 7 мая в личном кабинете на официальном сайте “Бессмертного полка онлайн”. После заполнения заявки придет уведомление о времени прохождения вашего героя в онлайн-шествии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Напоминаем алгоритм регистрации на сайте Бессмертный полк онлайн: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1. Зайдите на сайт, перейдя по ссылке: https://2021.polkrf.ru/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2. Нажмите на кнопку "Принять участие"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3. Выберете регион участия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4. Зарегистрируйтесь в проекте через e-maіl, либо номер телефона – получите код доступа к личному кабинету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5. Заполните информации о своем герое и себе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6. В личном кабинете введите: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- фамилию, имя, отчество вашего героя,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- его годы жизни,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- прикрепите фотографию,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- добавьте свою фотографию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Фотографии не должны иметь размер более 5 мегабайт. Кроме того, в личном кабинете можно воспользоваться возможностями редактирования фото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Нажмите кнопку подачи заявки и следите в личном кабинете за ее статусом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Всего в личном кабинете участника можно разместить до 15 героев.</w:t>
      </w:r>
    </w:p>
    <w:p>
      <w:pPr>
        <w:pStyle w:val="Normal"/>
        <w:shd w:fill="FFFFFF" w:val="clear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Принять участие в проекте можно и через ресурс "Банк Памяти". Также можно авторизоваться через аккаунт в социальных сетях, в том числе через мини-приложения "Бессмертный полк".</w:t>
      </w:r>
    </w:p>
    <w:p>
      <w:pPr>
        <w:pStyle w:val="Normal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1.polk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6:00Z</dcterms:created>
  <dc:creator>Admin</dc:creator>
  <dc:description/>
  <dc:language>en-US</dc:language>
  <cp:lastModifiedBy/>
  <cp:lastPrinted>1995-11-21T17:41:00Z</cp:lastPrinted>
  <dcterms:modified xsi:type="dcterms:W3CDTF">2021-04-30T15:05:33Z</dcterms:modified>
  <cp:revision>27</cp:revision>
  <dc:subject/>
  <dc:title/>
</cp:coreProperties>
</file>