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tabs>
          <w:tab w:val="clear" w:pos="408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27.05.2021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Noto Sans CJK SC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Комиын ӧтк</w:t>
      </w:r>
      <w:r>
        <w:rPr>
          <w:rStyle w:val="7"/>
          <w:rFonts w:eastAsia="Noto Sans CJK SC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ӧн</w:t>
      </w:r>
      <w:r>
        <w:rPr>
          <w:rStyle w:val="7"/>
          <w:rFonts w:eastAsia="Noto Sans CJK SC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олысь «война кадся челядьлысь» оланін дзоньталӧм вылӧ веськӧдӧма 26 миллион шайт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Коми Республикаса Юралысьлӧн тшӧктӧм серти тайӧ могъяс вылӧ сьӧмсӧ сетӧма дінму сьӧмкудйысь. Таысь кындзи, тайӧ уджсӧ водзӧ кӧсйӧны нуӧдны 2022 воӧ, ӧні видлалӧны олан жыръяссӧ. Та йылысь Владимир Уйба юӧртіс 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В</w:t>
      </w: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етеранъяслӧн Коми 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р</w:t>
      </w: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еспублика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нскӧй</w:t>
      </w: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организация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лӧн</w:t>
      </w: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отчётнӧй да бӧрйысян конференция дырйи. Мероприятиеыс вӧлі ода-кора тӧлысь 26 лунӧ Сыктывкарын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В. Уйба вылӧ донъяліс 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В</w:t>
      </w: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етеранъяслӧн республиканскӧй организациялысь водзмӧстчӧмъяссӧ, олӧма йӧзлысь олӧмсӧ бурмӧдӧмын сылысь пайсӧ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«Тіян зільӧмӧн республикаын бурмӧдӧны ветеранъяслысь да пенсионеръяслысь олӧмсӧ, найӧс медицинскӧя, социальнӧя могмӧдӧмсӧ, - пасйис Владимир Уйба. - А сідзжӧ примитӧны да пыртӧны содтӧд отсалан мераяс. Ті вӧчанныд ыджыд удж, медым отсавны войнаса да уджвывса ветеранъяслы, олӧма гражданалы, разянныд налысь социальнӧй да бытын мытшӧдъяссӧ»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2020 воӧ 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В</w:t>
      </w: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етеранъяслӧн 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р</w:t>
      </w: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еспублика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нскӧй</w:t>
      </w: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организация котыртіс ветеранъяслысь, тшӧт и блокаднӧй Ленинградса олысьяслысь, тылса уджалысьяслысь, войнаса участникъяслӧн дӧваяслысь, концлагеръясса узникъяслысь оланінъяс дзоньталӧм серти ыджыд удж. Республика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са</w:t>
      </w: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сьӧмкудйысь в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ичмӧ</w:t>
      </w: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дӧма 53 млн шайт, на вылӧ дзоньталӧма 642 олан жыр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2020 воӧ 814 ветеран бурдӧдчис Киров обласьтса «Колос» санаторийын. Таво кӧсйӧны бурдӧдны 845 ветеранӧс. Ставнас кык воӧн тайӧ могъяс вылӧ республикаса сьӧмкудйысь вичмӧдӧма 43,5 млн шайт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«Максаковка» республиканскӧй шӧринын быд во Айму вӧсна Ыджыд тышса ветеранъяс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лы</w:t>
      </w: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да ветеранъяслӧн ӧтйӧза организацияясын зільысьяслы нуӧдӧны бурдӧдан заездъяс. Колян во эпидемия вӧсна вӧлі сӧмын кык заезд, таво – куим. Война кадся челядьлы нӧшта ӧти заезд нуӧдасны моз тӧлысь 30 лунсянь кӧч тӧлысь 16 лунӧдз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Регионын ветеранъяслӧн республиканскӧй организация отсӧгӧн примитӧма «война кадся челядь» йылысь оланпас. Республикаын татшӧмыс 28 сюрс сайӧ морт. Оланпасӧн вынсьӧдӧма воддза социальнӧя отсалан мераяссӧ, а сідзжӧ пыртӧма выльясӧс – сэтшӧмъясӧс, кыдзи социальнӧя могмӧдан организацияясӧ ӧчередьтӧг примитӧм, гортын ӧчередьтӧг могмӧдӧм, оланін да коммунальнӧй услугаяс вылӧ рӧскодсӧ компенсируйтӧм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Ветеранъяс вӧчӧны ыджыд удж, медым сӧвмӧдны военно-патриотическӧя том йӧзӧс, нэммӧдны усьӧм воинъяслысь паметьсӧ да видзны Айму вӧсна Ыджыд тыш йылысь историческӧй збыльлунсӧ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Конференцияӧ пырӧдчысьяс вӧчисны нёль вося удж серти кывкӧртӧдъяс, вынсьӧдісны организациялысь Устав да бӧрйисны сӧветлысь да ревизи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оннӧй</w:t>
      </w: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комиссиялысь выль состав. 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В</w:t>
      </w: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етеранъяслӧн Коми 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р</w:t>
      </w: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еспублика</w:t>
      </w:r>
      <w:r>
        <w:rPr>
          <w:rStyle w:val="7"/>
          <w:rFonts w:eastAsia="Noto Sans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нскӧй</w:t>
      </w: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организацияӧн веськӧдлысьӧн выль пӧв бӧрйӧма Людмила Жуковаӧс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Владимир Уйба сетіс канму награда ветеранъяслӧн Луздор районса организацияӧн веськӧдлысь Надежда Беляевалы. Коми Республикаса Юралысьлӧн Индӧдӧн Коми Республика водзын заслугаясысь сылы сетӧма «Коми Республикаса нимӧдана уджалысь» почёт ним.</w:t>
      </w:r>
      <w:r>
        <w:br w:type="page"/>
      </w:r>
    </w:p>
    <w:p>
      <w:pPr>
        <w:pStyle w:val="Heading1"/>
        <w:widowControl/>
        <w:numPr>
          <w:ilvl w:val="0"/>
          <w:numId w:val="0"/>
        </w:numPr>
        <w:tabs>
          <w:tab w:val="clear" w:pos="408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Noto Sans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27.05.2021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В Коми на ремонт жилья одиноко проживающих «детей войны» направлено 26 миллионов рублей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Главы Республики Коми средства на эти цели выделены из регионального бюджета. Кроме того, планируется продолжить эту работу в 2022 году, сейчас проводится обследование жилых помещений. Об этом заявил Владимир Уйба, выступая на девятой отчётно-выборной конференции Коми республиканской организации ветеранов. Мероприятие состоялось 26 мая в Сыктывкар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Уйба высоко оценил роль Республиканской организации ветеранов в общественной жизни региона, её вклад в повышение качества жизни людей старшего поколения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«При вашем активном участии в республике решаются вопросы, касающихся повышения качества жизни, медицинского, социального обслуживания ветеранов и пенсионеров, - отметил Владимир Уйба. – А также принимаются и вводятся дополнительные меры поддержки. Вы проводите большой объём работы по поддержке ветеранов войны и труда, пожилых граждан, по решению их социальных, бытовых проблем»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Республиканской организацией ветеранов была инициирована масштабная работа по ремонту жилых помещений ветеранов, в том числе жителей блокадного Ленинграда, тружеников тыла, вдов участников войны, узников концлагерей. Из республиканского бюджета было выделено 53 млн рублей, на которые отремонтировано 642 жилых помещения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4 ветеранов в 2020 году прошли курс оздоровления на базе санатория «Колос» Кировской области. В этом году планируется оздоровить 845 ветеранов. Всего за два года на эти цели выделено 43,5 млн рублей из бюджета республики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оздоровительные заезды ветеранов Великой Отечественной войны и активных представителей общественных ветеранских организаций проводятся на базе республиканского центра «Максаковка». В прошлом году из-за неблагоприятной эпидемической ситуации состоялось всего два заезда, в этом году – три. Ещё один заезд для детей войны планируется с 30 августа по 16 сентября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оне при содействии республиканской организации ветеранов принят закон о «детях войны». В республике их проживает более 28 тысяч человек. Законом закреплены уже имеющиеся меры соцподдержки, а также введены новые – такие как право на внеочередной приём в организации социального обслуживания, внеочередное обслуживание на дому и компенсация расходов на оплату жилищно-коммунальных услуг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аны проводят огромную работу по военно-патриотическому, нравственному воспитанию молодёжи, по увековечиванию памяти павших воинов и сохранению исторической правды о Великой Отечественной войне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ференции подвели итоги работы за четыре года, утвердили Устав организации и выбрали новый состав совета и ревизионной комиссии. Председателем Коми республиканской организации ветеранов на новый срок переизбрана Людмила Жукова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Уйба вручил государственную награду председателю Прилузской районной организации ветеранов Надежде Беляевой. Указом Главы Республики Коми за заслуги перед Республикой Коми ей присвоено почётное звание «Заслуженный работник Республики Коми»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ова 2612</w:t>
      </w:r>
    </w:p>
    <w:sectPr>
      <w:type w:val="nextPage"/>
      <w:pgSz w:w="11906" w:h="16838"/>
      <w:pgMar w:left="1429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408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cp:lastPrinted>1995-11-21T17:41:00Z</cp:lastPrinted>
  <dcterms:modified xsi:type="dcterms:W3CDTF">2021-05-27T14:23:49Z</dcterms:modified>
  <cp:revision>54</cp:revision>
  <dc:subject/>
  <dc:title>Коми</dc:title>
</cp:coreProperties>
</file>