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9.08.2021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ахтёр </w:t>
      </w: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ун</w:t>
      </w: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кӧд йитӧдын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Коми Республикаса Юралысьлӧн шыӧдчӧм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Коми Республикаса пыдди пуктана олысьяс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она горнякъяс! Отрасльса ветеранъяс!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Моз тӧлысьлӧн бӧръя шойччан лунӧ миян страна, кыдз и пыр, пасйӧ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ахтёр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</w:t>
      </w:r>
      <w:r>
        <w:rPr>
          <w:rFonts w:cs="Times New Roman" w:ascii="Times New Roman" w:hAnsi="Times New Roman"/>
          <w:sz w:val="28"/>
          <w:szCs w:val="28"/>
          <w:lang w:val="kpv-RU"/>
        </w:rPr>
        <w:t>ун. Коми Республикалы тайӧ уджсикас гажыс тор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й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тӧдчан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оссияса шахтёръяс славалӧн историяӧ миян регионса горнякъясӧн гижӧма уна бур лист бок.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Р</w:t>
      </w:r>
      <w:r>
        <w:rPr>
          <w:rFonts w:cs="Times New Roman" w:ascii="Times New Roman" w:hAnsi="Times New Roman"/>
          <w:sz w:val="28"/>
          <w:szCs w:val="28"/>
          <w:lang w:val="kpv-RU"/>
        </w:rPr>
        <w:t>еспубликалӧн юбилейнӧй во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100 во тырӧ и Коми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у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ын из шом куйлӧдъяс туявны да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перйыны </w:t>
      </w:r>
      <w:r>
        <w:rPr>
          <w:rFonts w:cs="Times New Roman" w:ascii="Times New Roman" w:hAnsi="Times New Roman"/>
          <w:sz w:val="28"/>
          <w:szCs w:val="28"/>
          <w:lang w:val="kpv-RU"/>
        </w:rPr>
        <w:t>заводитӧмсянь. 1921 воын вӧлі котыртӧма Войвыв научно-промыслӧвӧй экспедиция. Экспедицияӧн юрнуӧд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і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геолог Александр Чернов. Сійӧ медводдзаӧн пасйис Печора из шом бассейнлысь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из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ӧбсӧ. Айму вӧсна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джыд тыш воясӧ воркутаса да интаса из шом шонтіс кытшӧ веськалӧм Ленинград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kpv-RU"/>
        </w:rPr>
        <w:t>лоис странаса войвывлӧн шӧр ломтасӧн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Талун Коми Республикаын уджалӧ из шом перъян 4 шахта – «Воркутаса», «Комсомольскӧй», «Заполярнӧй», «Воргашорса» да ӧти из шом разрез – «Юньяг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са</w:t>
      </w:r>
      <w:r>
        <w:rPr>
          <w:rFonts w:cs="Times New Roman" w:ascii="Times New Roman" w:hAnsi="Times New Roman"/>
          <w:sz w:val="28"/>
          <w:szCs w:val="28"/>
          <w:lang w:val="kpv-RU"/>
        </w:rPr>
        <w:t>». Шахта ногӧн перйӧны мусир и Ярегаса аслыспӧлӧс куйлӧдысь. Шахтёр лун – уджсикас гаж тайӧ предприятиеясса став уджалысьлӧн, а сідзжӧ республикаса горноруднӧй промышленносьтса уджалысьяслӧн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Шахтёръяслӧн удж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ыс </w:t>
      </w:r>
      <w:r>
        <w:rPr>
          <w:rFonts w:cs="Times New Roman" w:ascii="Times New Roman" w:hAnsi="Times New Roman"/>
          <w:sz w:val="28"/>
          <w:szCs w:val="28"/>
          <w:lang w:val="kpv-RU"/>
        </w:rPr>
        <w:t>абу кокни, сійӧс бӧрйӧны сӧмын повтӧм да кывкутысь йӧз. Став сьӧлӧмсянь аттьӧала найӧс, кодъяслӧн олӧмыс йитчӧма сьӧкыд горняцкӧй уджкӧд, асьнысӧ жалиттӧм уджысь, бӧрйӧм уджсикаслы веськыдлунысь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Крепыд дзоньвидзалун, семья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шуд, тыр-бур олӧм да аскиа лунӧ эскӧм!»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Юралысь Владимир Уйба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9.08.2021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бращение Главы Республики Коми в связи с Днём шахтера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важаемые жители Республики Коми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орогие горняки! Ветераны отрасли!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последнее воскресенье августа наша страна традиционно отмечает День шахтёра. Для Республики Коми этот профессиональный праздник имеет особую значимость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историю шахтёрской славы России горняками нашего региона вписано немало славных страниц. В этом юбилейном для республики году исполняется и 100 лет с начала изучения и освоения каменноугольных месторождений в Коми крае. В 1921 году была организована Северная научно-промысловая экспедиция. Возглавивший её геолог Александр Чернов первым обозначил контуры Печорского угольного бассейна. В годы Великой Отечественной войны воркутинский и интинский уголь согревал блокадный Ленинград и стал главным топливом севера страны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егодня в Республике Коми действуют 4 угольные шахты - «Воркутинская», «Комсомольская», «Заполярная», «Воргашорская» и один угольный разрез - «Юньягинский». Шахтным способом добывается и нефть на уникальном месторождении в Яреге. День шахтёра – это профессиональный праздник всех сотрудников этих предприятий, а также работников горнорудной промышленности республик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Шахтёрский труд – нелёгкий, его выбирают для себя только мужественные и ответственные люди. От всей души благодарю всех, чья судьба связана с тяжёлым горняцким делом, за самоотверженный труд, за верность выбранной професси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репкого здоровья, семейного счастья, благополучия и уверенности в завтрашнем дне!»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Глава Республики Коми Владимир Уйб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55:42Z</dcterms:created>
  <dc:creator/>
  <dc:description/>
  <dc:language>en-US</dc:language>
  <cp:lastModifiedBy/>
  <cp:lastPrinted>1995-11-21T17:41:00Z</cp:lastPrinted>
  <dcterms:modified xsi:type="dcterms:W3CDTF">2021-09-03T13:12:33Z</dcterms:modified>
  <cp:revision>16</cp:revision>
  <dc:subject/>
  <dc:title/>
</cp:coreProperties>
</file>