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01.09.2021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ӧдӧмлунъяс 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ункӧд йитӧдын Коми Республикаса Юралысьлӧн  шыӧдчӧм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Республикас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</w:t>
      </w:r>
      <w:r>
        <w:rPr>
          <w:rFonts w:cs="Times New Roman" w:ascii="Times New Roman" w:hAnsi="Times New Roman"/>
          <w:sz w:val="28"/>
          <w:szCs w:val="28"/>
          <w:lang w:val="kpv-RU"/>
        </w:rPr>
        <w:t>ыдди пуктана олысьяс!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она велӧдысьяс да бать-мам, детсадса челядь,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кольникъ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студентъяс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Ар медводдза лунӧ ми пасъям Тӧдӧмлунъяс лун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ӧч тӧлысь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тиӧ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унӧ Коми Республикаын 53 сюрсысь унджык челядь мунасны детсадъясӧ, 102 сюрс школьник пуксясны партаяс сайӧ, а 40 сюрс студент кутасны велӧдчыны асланыс уджсикасӧ шӧр специальнӧй да вылыс тшупӧд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елӧдча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інъя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сын. Мунны тайӧ абу кокни, но интереснӧй туйӧд налы кутасны отсавны матӧ 18 сюрс велӧдысь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ӧдӧмлунъяс лун – миян ӧтувъя гаж. Сійӧ дона быдӧнлы, коді велӧдчӧ, велӧдчыліс да велӧдӧ. Велӧдысьяслы – тайӧ уджын выль тшупӧд, верстяммыштӧм быдтасъяскӧд аддзысьӧм. Челядьлы – ёртъяскӧд аддзысьӧм, вермӧмъяс да выльтор тӧдмалӧм,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ӧдӧмлунъ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босьтан сьӧкыд уджлӧн заводитчӧм. Бать-мамлы – челядь вӧсна майшасьӧм, а сідзжӧ налӧн вермӧмъяс вӧсна радлун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ыдди пуктана верстьӧяс! Вай вӧчамӧй ставсӧ, медым миян челядьлӧн тӧдӧмлунъяс мирӧ туйыс вӧлі интереснӧйӧн, кысканаӧн да бурӧн. Кутам ӧтлаын – велӧдысьяс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бать-мам – отсавны налы сьӧкыд здукӧ, чуйдыны да индыны, радлыны вермӧмъясл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Дона велӧдчысьяс! Тӧдӧмлунъяс – вермӧмъяс шедӧдӧмын да тыр-бур олӧм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люч, мед кӧть тайӧ тӧдӧмлунъяссӧ босьтӧма детсадйын, школаын, техникумын либӧ вузын. Лоӧй тӧдны кӧсйысьясӧн, зільӧй унджык тӧдны да гӧгӧрвоны! Ми кутам лача тіян вылӧ. Ті – миян талунъя да аскиа лун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 Владимир Уйб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1.09.2021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бращение Главы Республики Коми в связи с Днём знаний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важаемые жители республики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орогие педагоги и родители, дошколята, школьники и студенты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первый день осени мы по традиции отмечаем День знаний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вого сентября в Республике Коми больше 53 тысяч ребятишек пойдут в детские сады, сядут за парты 102 тысячи школьников, а 40 тысяч студентов средних специальных и высших учебных заведений будут постигать азы будущей профессии. Идти по непростой, но интересной дороге образования им будут помогать почти 18 тысяч педагогов и преподавателей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ень знаний – это наш общий праздник. Он дорог каждому, кто учится, учился и учит. Для педагогов – это начало нового этапа в работе, радость встречи со своими повзрослевшими воспитанниками. Для ребят – общение с друзьями, успехи и открытия, старт серьёзной работы по получению образования. Для родителей – волнения и переживания за детей, а также гордость за их новые успех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важаемые взрослые! Давайте сделаем всё, чтобы путь наших детей в мире знаний был интересным, увлекательным и добрым. Будем вместе – педагоги и родители – помогать им в трудную минуту, подсказывать и направлять, радоваться достижениям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орогие учащиеся! Знания – это ключ к успеху и благополучию, будь то информация, умения и навыки, полученные в детском саду, школе, техникуме или вузе. Будьте любознательными, пытливыми, стремитесь больше понять и постичь! Мы надеемся на вас. Вы – наше настоящее и будущее.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лава Республики Коми Владимир Уйб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33:58Z</dcterms:created>
  <dc:creator/>
  <dc:description/>
  <dc:language>en-US</dc:language>
  <cp:lastModifiedBy/>
  <cp:lastPrinted>1995-11-21T17:41:00Z</cp:lastPrinted>
  <dcterms:modified xsi:type="dcterms:W3CDTF">2021-09-09T14:41:09Z</dcterms:modified>
  <cp:revision>15</cp:revision>
  <dc:subject/>
  <dc:title/>
</cp:coreProperties>
</file>