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6.09.2021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лы 100 во: Ухтаын вужвыйӧ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вежӧм бӧрын заводитіс уджавны Карчевский нима творчество шӧрин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ӧч тӧлысь 5 лунӧ выльмӧдӧм учреждениеӧ волісны Коми Республикаса  Юралысь Владимир Уйба, Коми Республикалӧн Каналан Сӧветса депутатъяс  Александр Гайворонский да Руслан Магомедов, Ухтаса мэр Магомед Османов да республикаса министерствоясӧн юрнуӧдысьяс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Веськӧдлан котыр да «Газпром»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ӧзлы восьса акционер котыр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стын уджъёртасьӧм йылысь Артмӧдчӧм серти вужвыйӧ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ежӧма стрӧйбасӧ, видзӧдысьяслы да спорт залъяссӧ, мичмӧдӧма-бурмӧдӧма мутассӧ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Тайӧ шӧриныс – аскиа лунӧ пуктӧм пай. Быд кагалы колӧ аддзыны асьсӧ, и миянлы колӧ отсавны сылы. И таын татшӧм шӧринъяслӧн зэв ыджыд тӧдчанлун, - пасйис Владимир Уйба. - Миян социальнӧй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джъёрт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«Газпром»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тыр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лӧн водзмӧстчӧм да уджӧ пырӧдчӧм сетіс позянлун вӧчны Г.А. Карчевскӧй ним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ӧринсӧ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ланаторйӧн могмӧдӧ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условиеяс серти Москваса да Санкт-Петербургса татшӧм сяма шӧринъясысь абу лёкджыкӧн. Зэв бур, мый Ухтаса челядьлӧн лоис налысь енбисӧ восьтан татшӧм ыджыд да бур шӧрин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Ми ловзьӧдім творчестволысь да культуралысь страна. Пионеръяслӧн керка – шемӧсмӧдана объект, и миян артмис сійӧс вужвыйӧ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ежны. Ӧні ми кутам лача, мый ухтаса олысьяс кутасны сійӧс видзны. Уджъёртасьӧм йылысь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р</w:t>
      </w:r>
      <w:r>
        <w:rPr>
          <w:rFonts w:cs="Times New Roman" w:ascii="Times New Roman" w:hAnsi="Times New Roman"/>
          <w:sz w:val="28"/>
          <w:szCs w:val="28"/>
          <w:lang w:val="kpv-RU"/>
        </w:rPr>
        <w:t>тмӧдчӧм серти уджыс эз на помась, дзоньталӧны кага чужтан керка да няйтӧн бурдӧдчанін», - пасйис Александр Викторович Гайворонски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енрих Адольфович Карчевский нима творчество шӧрин – карын медся важ, уна нырвизя содтӧд велӧдан учреждение. Сійӧс вӧлі восьтӧма 1951 воын.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едводдз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иректорнас лоис Генрих Адольфович Карчевский, кодлӧн водзмӧстчӧм серти колян нэмса квайтымынӧд воясӧ Ухтаын заводитісны кыпӧдны Шӧринлысь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ія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трӧйбасӧ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. Стрӧитчӧм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омалісны 1967 вося вӧльгым тӧлысьӧ. Шӧринас вӧліны авиамодельнӧй да судомодельнӧй кружокъяс нуӧдӧм вылӧ жыръяс, кӧні вӧліны модельяс испытайта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оръя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аннаяс. Вӧлі ыджыд спорт зал, йӧктӧм вылӧ рӧмпӧштана класс, оборудуйтӧм сцена,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иблиотека</w:t>
      </w:r>
      <w:r>
        <w:rPr>
          <w:rFonts w:cs="Times New Roman" w:ascii="Times New Roman" w:hAnsi="Times New Roman"/>
          <w:sz w:val="28"/>
          <w:szCs w:val="28"/>
          <w:lang w:val="kpv-RU"/>
        </w:rPr>
        <w:t>, Ичӧт Третьяковскӧй галерея, Россияса Рытыв-Войвылын дзик ӧти планетарий. Творчество шӧрин гӧгӧрын вӧлі лӧсьӧдӧма Челядьлы парк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лун Шӧринлӧн 33 ӧтувтчӧмын велӧдчӧны 5-18 арлыда 1200-ысь унджык челядь.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6.09.2021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0-летие Республики Коми: В Ухте после реконструкции заработал Центр творчества имени Карчевского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5 сентября обновлённое учреждение посетили Глава Республики Коми Владимир Уйба, депутаты Государственного Совета Республики Коми Александр Гайворонский и Руслан Магомедов, мэр Ухты Магомед Османов и руководители республиканских министерств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рамках Соглашения о сотрудничестве между Правительством Республики Коми и ПАО «Газпром» осуществлена реконструкция здания, зрительного и спортивного залов, обустроена прилегающая территори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Этот центр – вклад в будущее. Любому ребёнку нужно найти себя, и нам нужно тактично помогать ему. И в этом роль таких центров крайне важна, - подчеркнул Владимир Уйба. – Благодаря инициативе и участию нашего надёжного социального партнёра - ПАО «Газпром» - сегодня Центр имени Г.А. Карчевского по уровню оснащённости и созданных условий не уступает аналогичным центрам Москвы и Санкт-Петербурга. Здорово, что у детей Ухты появился такой мощный инструмент для раскрытия их талантов»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ы возродили страну творчества и культуры. Дом пионеров — фантастический объект, с реконструкцией которого все успешно справились. Теперь мы надеемся на бережное отношение к нему со стороны ухтинцев. Реализация нашего соглашения о сотрудничестве на этом не заканчивается, ведутся работы в родильном доме и грязелечебнице», - отметил Александр Викторович Гайворонский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Центр творчества имени Генриха Адольфовича Карчевского – это старейшее в городе, многопрофильное учреждение дополнительного образования. Оно было открыто в 1951 году. Первым директором стал Генрих Адольфович Карчевский, по инициативе которого в шестидесятые годы прошлого века в Ухте было начато возведение нынешнего здания Центра. Строительство было закончено в ноябре 1967 года. В здании были кабинеты авиамодельного и судомодельного кружков со специальными ваннами для испытания моделей, большой спортивный зал, зеркальный класс для танцев, оборудованная сцена, библиотека, Малая Третьяковская галерея, единственный на Северо-Западе России планетарий. Вокруг Центра творчества был обустроен Детский парк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годня в 33 объединениях Центра обучается более тысячи двухсот детей в возрасте от 5 до 18 л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10:15Z</dcterms:created>
  <dc:creator/>
  <dc:description/>
  <dc:language>en-US</dc:language>
  <cp:lastModifiedBy/>
  <cp:lastPrinted>1995-11-21T17:41:00Z</cp:lastPrinted>
  <dcterms:modified xsi:type="dcterms:W3CDTF">2021-09-15T14:49:25Z</dcterms:modified>
  <cp:revision>26</cp:revision>
  <dc:subject/>
  <dc:title/>
</cp:coreProperties>
</file>