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7.09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лы 100 во: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еллябӧж сиктын воссис 45 места вылӧ выль детсад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колаӧдзса арлыда челядьлы учреждениесӧ стрӧитӧма ЛУКОЙЛ котыр отсӧгӧн. Кӧч тӧлысь 6 лунӧ выль детсадсӧ видзӧдлісны Коми Республикаса Юралысь Владимир Уйба, ЛУКОЙЛ-Коми котырса медыджыд директор Александр Голованев, Коми Республикалӧн Каналан Сӧветса депутатъяс Руслан Магомедов да Евгения Лясковская, «</w:t>
      </w:r>
      <w:r>
        <w:rPr>
          <w:rFonts w:cs="Times New Roman" w:ascii="Times New Roman" w:hAnsi="Times New Roman"/>
          <w:sz w:val="28"/>
          <w:szCs w:val="28"/>
          <w:lang w:val="kpv-RU"/>
        </w:rPr>
        <w:t>Усинск» кар кытш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ӧй юкӧн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ралысь – кар кытшса администрация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</w:t>
      </w:r>
      <w:r>
        <w:rPr>
          <w:rFonts w:cs="Times New Roman" w:ascii="Times New Roman" w:hAnsi="Times New Roman"/>
          <w:sz w:val="28"/>
          <w:szCs w:val="28"/>
          <w:lang w:val="kpv-RU"/>
        </w:rPr>
        <w:t>рнуӧдысь Николай Такае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Республикаса сё вося юбилей кежлӧ Шеллябӧж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лысьяслы лои зэв бур козин – ӧнія кадлы лӧсялана детсад, - пасйис Владимир Уйба. - Сиам челядьлы быдмыны сямаӧн да ассьыныс чужан сиктсӧ да республикасӧ радейтысьясӧн. Верстьӧяслы – содтыны демография, медым детсадйыс эз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ртӧма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А ми и водзӧ кутам отсавны Шеллябӧж сиктлы да Усинск кытшлы, медым олӧмыс тані лои гажаджыкӧн да шудаджыкӧн. Ставлы став бурсӧ, а детсадлы – бур туй!»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дзджык яслиса группаыс да школаӧдз арлыда челядьлӧн ӧтувъя группаыс вӧліны 1960 да 1963 воясӧ стрӧитлӧм разнӧй стрӧйбаясын. Выль стрӧйбаын эмӧсь жыръяс куим группалы, кӧні эмӧсь ворсанінъяс да узьланінъя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имкодь</w:t>
      </w:r>
      <w:r>
        <w:rPr>
          <w:rFonts w:cs="Times New Roman" w:ascii="Times New Roman" w:hAnsi="Times New Roman"/>
          <w:sz w:val="28"/>
          <w:szCs w:val="28"/>
          <w:lang w:val="kpv-RU"/>
        </w:rPr>
        <w:t>, мый Коми Республикалӧн да «ЛУКОЙЛ» котырлӧн юбилейнӧй воӧ м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осьтім нӧшта ӧти тӧдчана социальнӧй объект, и сійӧ сиктса объект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ска</w:t>
      </w:r>
      <w:r>
        <w:rPr>
          <w:rFonts w:cs="Times New Roman" w:ascii="Times New Roman" w:hAnsi="Times New Roman"/>
          <w:sz w:val="28"/>
          <w:szCs w:val="28"/>
          <w:lang w:val="kpv-RU"/>
        </w:rPr>
        <w:t>, мый миян войвыв муын ӧткодя тӧдчана сӧвмӧдны инфраструктурасӧ и каръясын, и сиктъясын. Медым ы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иктъясын олысьяслӧн вӧлі карсаяскӧд ӧткодь позянлун и уджын, и кужанлун да енби сӧвмӧдӧмын», - шуис Александр Головане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колаӧдзса учреждениеӧ волӧны 30 челядь. Накӧд уджалӧны 5 педагог: 4 кагульнича да 1 музыка велӧдыс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Талун – миянлы збыль кыпыд лоӧмтор. Сад восьтӧмсӧ виччысисны и челядь, и бать-мам, и велӧдысьяс. Став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чӧма зэв бура: паськыда да колана ногӧн. Талунъя кадӧдз учреждениеыс вӧлі 1963 воын кыпӧдлӧм стрӧйбаын. Сійӧ оз нин лӧсяв ӧнія нормаяслы: миян эз вӧв ни спорт зал, ни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ылан-йӧк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л, узьланінъясыс вӧліны группаясын. Ӧні лӧсьӧдӧма став условиеяссӧ челядьӧс велӧдӧм д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ыдтӧм-сӧв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лӧ. Чайта, быд асыв миян дзолюкъяс кутасны радпырысь тэрмасьны асланыс мӧд гортӧ!» - шуис детсадйӧн веськӧдлысь Елена Семяшки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1 воын республикаын пыртӧм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</w:t>
      </w:r>
      <w:r>
        <w:rPr>
          <w:rFonts w:cs="Times New Roman" w:ascii="Times New Roman" w:hAnsi="Times New Roman"/>
          <w:sz w:val="28"/>
          <w:szCs w:val="28"/>
          <w:lang w:val="kpv-RU"/>
        </w:rPr>
        <w:t>ӧ школаӧдзса велӧдчӧм вылӧ 315 местаа кык объект, стрӧитӧны 1000 места вылӧ кык школа, 90/40 места вылӧ ӧти школа-сад да 80 места вылӧ ӧти детсад. 2020 воын пыртӧма уджӧ да восьтӧма 2301 места вылӧ куим школа, школаӧдзса группаяса кык школа (110/35 да 60/20 местаяс вылӧ) да 440 места вылӧ куим детса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Шеллябӧж д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kpv-RU" w:eastAsia="ru-RU" w:bidi="ru-RU"/>
        </w:rPr>
        <w:t>Сем Ӧндрей сиктъясын республика</w:t>
      </w:r>
      <w:r>
        <w:rPr>
          <w:rFonts w:eastAsia="WenQuanYi Micro Hei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lang w:val="kpv-RU" w:eastAsia="ru-RU" w:bidi="ru-RU"/>
        </w:rPr>
        <w:t>са Юра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kpv-RU" w:eastAsia="ru-RU" w:bidi="ru-RU"/>
        </w:rPr>
        <w:t>лысь нуӧдіс олысьяскӧд ӧткымын аддзысьлӧм. Сёрнитісны туйяс дзоньталӧм да стрӧитӧм, ыл</w:t>
      </w:r>
      <w:r>
        <w:rPr>
          <w:rFonts w:eastAsia="WenQuanYi Micro Hei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lang w:val="kpv-RU" w:eastAsia="ru-RU" w:bidi="ru-RU"/>
        </w:rPr>
        <w:t>і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kpv-RU" w:eastAsia="ru-RU" w:bidi="ru-RU"/>
        </w:rPr>
        <w:t xml:space="preserve"> сиктъясын да посёлокъясын олысь йӧзӧс мобильнӧй </w:t>
      </w:r>
      <w:r>
        <w:rPr>
          <w:rFonts w:eastAsia="WenQuanYi Micro Hei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lang w:val="kpv-RU" w:eastAsia="ru-RU" w:bidi="ru-RU"/>
        </w:rPr>
        <w:t>связьӧн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kpv-RU" w:eastAsia="ru-RU" w:bidi="ru-RU"/>
        </w:rPr>
        <w:t xml:space="preserve"> могмӧдӧм, медицина боксянь обслуживайтӧм, видз-му овмӧслы отсалӧм, йӧзӧс уджӧн могмӧдӧм, том специалистъясӧс оланінӧн могмӧдӧм, пӧжарысь видзан постъяс восьтӧм йылыс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ладимир Уйба сетіс Веськӧдлан котырлы ӧткымын тшӧктӧм мытшӧдъяс разьӧм да вӧзйӧмъяс видлалӧм серти, кутшӧмъясӧн олысьяс шыӧдчисны сы дорӧ аддзысьлӧмъяс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ырйи</w:t>
      </w:r>
      <w:r>
        <w:rPr>
          <w:rFonts w:cs="Times New Roman" w:ascii="Times New Roman" w:hAnsi="Times New Roman"/>
          <w:sz w:val="28"/>
          <w:szCs w:val="28"/>
          <w:lang w:val="kpv-RU"/>
        </w:rPr>
        <w:t>. Удж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утасны нуӧдны районса администрациякӧд ӧтув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7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0-летие Республики Коми: в селе Щельябож открылся новый детский сад на 45 мест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школьное учреждение построено при поддержке компании ЛУКОЙЛ. 6 сентября новый детский сад осмотрели Глава Республики Коми Владимир Уйба, генеральный директор ЛУКОЙЛ-Коми Александр Голованев, депутаты Государственного Совета Республики Коми Руслан Магомедов и Евгения Лясковская, глава муниципального образования городского округа – руководитель администрации городского округа «Усинск» Николай Такае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 столетию республики жители Щельябожа получили прекрасный подарок – современный детский сад, - отметил Владимир Уйба. – Желаем ребятам расти умными и любящими своё родное село и республику. Взрослым – повышать демографию, чтобы детский сад не пустовал. А мы, в свою очередь, продолжим всячески помогать селу Щельябож и всему усинскому округу, чтобы жизнь здесь становилась радостнее и счастливее. Всем всего доброго, а детскому саду – в добрый путь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нее ясельная группа и смешанная группа для детей дошкольного возраста размещались в разных зданиях – 1960 и 1963 годов постройки. В новом здании – помещения для трёх групп, которые разделены на игровые и спальн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Рад, что в юбилейный для Республики Коми и компании «ЛУКОЙЛ» год мы открыли еще один важный социальный объект, при этом он находится в селе. Уверен, что для будущего нашего северного края одинаково важно развивать инфраструктуру и в городах, и в сельских населенных пунктах. Чтобы жители глубинки имели равные с горожанами возможности для жизни и работы, развития навыков и талантов», – сказал Александр Головане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школьное учреждение посещают 30 детей. С ними работают 5 педагогов: 4 воспитателя и 1 музыкальный руководител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Сегодня – по-настоящему торжественное для нас событие. Открытия сада очень ждали и дети, и родители, и педагоги. Все сделано прекрасно: просторно и функционально. До настоящего времени учреждение размещалось в старом здании 1963 года постройки, которое уже не соответствует современным нормам: у нас не было ни спортивного, ни музыкального зала, спальни были совмещены с группой. Теперь же созданы все условия для обучения и воспитания дошкольников. Думаю, каждое утро наши малыши будут с радостью спешить в свой второй дом!» – говорит заведующая детским садом Елена Семяшкин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2021 году в республике введены в эксплуатацию два объекта дошкольного образования на 315 мест, ведётся строительство двух школ на 1000 мест, одной школы-детского сада на 90/40 мест и одного детского сада на 80 мест. В 2020 году введены в эксплуатацию и открыты три школы на 2301 место, две школы с дошкольными группами (на 110/35 и 60/20 мест) и три детских сада на 440 мес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селах Щельябож и Мутный Материк глава республики провёл ряд встреч с жителями. Были обсуждены вопросы ремонта и строительства дорог, обеспечения мобильной связью жителей отдалённых сёл и посёлков, медицинского обслуживания, поддержки сельхозпредприятий, занятости населения, обеспечения жильём молодых специалистов, открытия постов пожарной охран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дал ряд поручений Правительству региона по решению проблем и проработке предложений, с которыми жители обратились к нему в ходе встречи. Работа будет вестись совместно с администрацией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6:30Z</dcterms:created>
  <dc:creator/>
  <dc:description/>
  <dc:language>en-US</dc:language>
  <cp:lastModifiedBy/>
  <cp:lastPrinted>1995-11-21T17:41:00Z</cp:lastPrinted>
  <dcterms:modified xsi:type="dcterms:W3CDTF">2021-09-16T14:03:13Z</dcterms:modified>
  <cp:revision>32</cp:revision>
  <dc:subject/>
  <dc:title/>
</cp:coreProperties>
</file>