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.09.202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ын власьтъяс вынсьӧдісны школаын велӧдчысьясӧс удж сикасъясӧн тӧдмӧдан удж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льӧм велӧдчан воын 9-11 классъясса 1417 велӧдчысь пырӧдчисны уджсикас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 велӧдан уджтас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 велӧдчӧмӧ. Та йылысь висьталіс Владимир Уйба Сыктывкарса в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доканал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алысь котыркӧд аддзысьлӧм вылы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ӧч тӧлысь 10 лунӧ Коми Республикаса Юралысь воліс Сыктывкар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доканал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а весалан стрӧйбаяс вылӧ, видзӧдліс предприятиеса цехъяс да паныдасьліс уджалысьяскӧ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Юркарса в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докана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огмӧдӧ юан ваӧн да промышленнӧй коланлун выл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н оланін фонд, Сыктывкарса предприятиеяс да организацияяс, примитӧ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ӧдлаӧ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ачайтӧ да ну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ртсӧ лэдз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аяс найӧс весаланінӧ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ӧд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дзоньталӧ ва сетан, канализация везъяс да стрӧйбаяс. Котыр могмӧдӧ 100 сюрсысь унджык абонентӧс. Производство вынйӧрыс – суткинас 300 сюрс кубометр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докана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дитчӧ ӧнія кадлы лӧсялана универсальнӧй технологияясӧн, мый сетӧ позянлун ваӧн вӧдитчысьяслы босьтны санитарнӧй нормаяслы лӧсялана, зэв бура весалӧм ва. Предприятиеын уджалӧ 64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5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ор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ралысьлӧн предприятиеса уджалысьяскӧд аддзысьлӧм вылын кыптіс сёрни ЖКХ юкӧнлы специалистъясӧс велӧдӧм йылысь. Сыктывкарса ва сетанінлы, татшӧм ыджыд предприятиелы, юалӧмыс тӧдчан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ладимир Уйба юӧртіс, мый регионса Веськӧдлан котыр нуӧдӧ комплекснӧй удж тайӧ нырвизь серти. Кольӧм велӧдчан воын Коми Республикаса велӧдан, наука да том йӧз политика министерство збыльмӧдіс проект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ы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 9-11 класса 1417 велӧдчысь пырӧдчисны уджсикас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 велӧдан уджтас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 велӧдчӧмӧ. 25 морт велӧдчисны «Сантехник» специальносьт сер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Зэв тӧдчана, медым миян челядь эз сӧмын велӧдчыны чужан республикаын, но и кольччисны татчӧ уджавны, - пасйис Владимир Уйба. - Та вылӧ колӧ медводз туйдны челядьӧс босьтны кутшӧмкӧ уджсикас, велӧдны найӧс, а сэсся могмӧдны уджӧн. Велӧд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н удж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 колӧ пыртны удж сетысьясӧс. И ми тайӧ уджсӧ ӧні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у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м. Шуа унджык, ми кырымалім нин гырысь предприятиеяскӧд куим боксянь контрактъяс, медым миянлысь челядьӧс велӧдчӧм бӧрын босьтісны удж вылӧ»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ддзысьлӧм вылын сёрнитісны Эжва ю сёртасын пыдӧс джудждӧдан уджъяс нуӧдӧм, туйяс дзоньталӧм да стрӧитӧм, уна челядя семьяяслы отсӧг сетӧм, республикаын выль производствояс лӧсьӧдӧм да мукӧд коланатор йылысь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сетіс Сыктывкарса в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доканал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алысьяслы регион социаль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да </w:t>
      </w:r>
      <w:r>
        <w:rPr>
          <w:rFonts w:cs="Times New Roman" w:ascii="Times New Roman" w:hAnsi="Times New Roman"/>
          <w:sz w:val="28"/>
          <w:szCs w:val="28"/>
          <w:lang w:val="kpv-RU"/>
        </w:rPr>
        <w:t>экономика боксянь сӧвмӧдӧмӧ пай пуктӧмысь «Коми Республикалы 100 во» юбилейнӧй медальяс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*** Коми Республикаса Юралысьлӧн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шӧктӧмӧн Коми Республикаӧс социальнӧй да экономика боксянь сӧвмӧдӧмӧ пай пуктӧмысь «Коми Республикалы 100 во» юбилейнӧй медальяс сетӧм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вгений Иванович Жижевлы – Емвальса КНС «В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ткӧдӧм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>лужба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насоса установкаяслӧн машинистл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гей Николаевич Климовлы – Диспетчерскӧй службаса диспетчер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Игорь Владимирович Некучаевлы –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ово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зъяс дзоньталан да  уджӧда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>лужбалӧн аварийнӧй да дзоньтасян уджъяс вӧчысь слесар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вгений Николаевич Панюковлы –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sz w:val="28"/>
          <w:szCs w:val="28"/>
          <w:lang w:val="kpv-RU"/>
        </w:rPr>
        <w:t>ранспорт службаса водительлы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сти Коми усилили работу по профориентации школьников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прошлом учебном году 1417 учащихся 9-11 классов прошли обучение по программам профессионального обучения. Об этом рассказал Владимир Уйба на встрече с коллективом Сыктывкарского водоканал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 сентября Глава Республики Коми посетил водоочистные сооружения Сыктывкарского водоканала, осмотрел цеха предприятия и встретился с его работника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толичный водоканал обеспечивает водой для питьевых и промышленных нужд жилой фонд, предприятия и организации Сыктывкара, занимается приёмом, перекачкой и транспортировкой сточных вод с передачей их на очистные сооружения, эксплуатацией и ремонтом водопроводных, канализационных сетей и сооружений. Обществом обслуживается более 100 тысяч абонентов. Производственные мощности – 300 тысяч кубометров в сутк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доканал использует современные универсальные технологии, что позволяет потребителям получать воду с высокой степенью очистки, соответствующую санитарным нормам. На предприятии трудятся 645 челове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 встрече главы республики с работниками предприятия прозвучал вопрос об обучении специалистов для сферы ЖКХ. Для такого крупного предприятия, как Сыктывкарский водоканал, тема актуальна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сообщил, что Правительство региона проводит комплексную работу по этому направлению. В прошлом учебном году Министерство образования, науки и молодёжной политики Республики Коми реализовало проект, по которому 1 417 учащихся 9-11 классов прошли обучение по программам профессионального обучения. 25 человек постигли азы специальности «Сантехник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Очень важно, чтобы наши дети не только обучались в родной республике, но и оставались в ней работать, - подчеркнул Владимир Уйба. – Для этого необходимо сначала заинтересовать их получить ту или иную профессию, обучить и затем помочь с трудоустройством. К процессу образования необходимо подключать работодателей. И мы эту работу сейчас ведём. Более того, мы уже заключаем трёхсторонние контракты с крупными предприятиями, чтобы по завершении обучения наших ребят брали на работу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 встрече были обсуждены вопросы проведения дноуглубительных работ русла реки Вычегда, ремонта и строительства дорог, поддержки многодетных семей, создания новых производств в республике и другие актуальные тем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вручил работникам Сыктывкарского водоканала юбилейные медали «В память 100-летия Республики Коми» за вклад в социально-экономическое развитие регион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*** Распоряжением Главы Республики Коми за вклад в социально-экономическое развитие Республики Коми юбилейной медалью «В память 100-летия Республики Коми» награжден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Жижев Евгений Иванович – машинист насосных установок Службы «Водоотведение» Емвальской КНС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лимов Сергей Николаевич – диспетчер Диспетчерской служб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екучаев Игорь Владимирович – слесарь аварийно-восстановительных работ Службы ремонтов и эксплуатации водопроводных сетей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анюков Евгений Николаевич – водитель Службы транспо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9:32Z</dcterms:created>
  <dc:creator/>
  <dc:description/>
  <dc:language>en-US</dc:language>
  <cp:lastModifiedBy/>
  <cp:lastPrinted>1995-11-21T17:41:00Z</cp:lastPrinted>
  <dcterms:modified xsi:type="dcterms:W3CDTF">2021-09-22T14:05:33Z</dcterms:modified>
  <cp:revision>28</cp:revision>
  <dc:subject/>
  <dc:title/>
</cp:coreProperties>
</file>