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13.09.2021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kpv-RU"/>
        </w:rPr>
        <w:t>Онкологияысь амбулаторнӧ</w:t>
      </w:r>
      <w:r>
        <w:rPr>
          <w:rFonts w:eastAsia="WenQuanYi Micro Hei" w:cs="Times New Roman" w:ascii="Times New Roman" w:hAnsi="Times New Roman"/>
          <w:b/>
          <w:bCs/>
          <w:color w:val="auto"/>
          <w:kern w:val="2"/>
          <w:sz w:val="28"/>
          <w:szCs w:val="28"/>
          <w:lang w:val="kpv-RU" w:eastAsia="zh-CN" w:bidi="hi-IN"/>
        </w:rPr>
        <w:t>я бурдӧдан</w:t>
      </w:r>
      <w:r>
        <w:rPr>
          <w:rFonts w:cs="Times New Roman" w:ascii="Times New Roman" w:hAnsi="Times New Roman"/>
          <w:b/>
          <w:bCs/>
          <w:sz w:val="28"/>
          <w:szCs w:val="28"/>
          <w:lang w:val="kpv-RU"/>
        </w:rPr>
        <w:t xml:space="preserve"> шӧринъяс: пациентъяс дорӧ матыстӧм отсӧг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Пандемия вылӧ видзӧдтӧг, кор дзоньвидзалун видзан юкӧнын ыджыд вын да средствояс вӧлі веськӧдӧма ковидкӧд тыш вылӧ, Коми Республикаын водзӧ сӧвмӧ онкология служба.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Коми Республикаса Веськӧдлан котырӧн </w:t>
      </w:r>
      <w:r>
        <w:rPr>
          <w:rFonts w:eastAsia="WenQuanYi Micro Hei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Юрнуӧдысьӧс</w:t>
      </w:r>
      <w:r>
        <w:rPr>
          <w:rFonts w:cs="Times New Roman" w:ascii="Times New Roman" w:hAnsi="Times New Roman"/>
          <w:sz w:val="28"/>
          <w:szCs w:val="28"/>
          <w:lang w:val="kpv-RU"/>
        </w:rPr>
        <w:t xml:space="preserve"> вежысь Лариса Карачёва видзӧдліс Сыктывкарса 3 №-а поликлиника подув вылын во сайын лӧсьӧдӧм онкологияысь амбулаторнӧя бурдӧдан шӧринлысь удж.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«Йӧзлысь дзоньвидзалун видзӧм» национальнӧй проектӧ пырӧдчӧм отсаліс 2020 воын восьтыны Коми Республикаын </w:t>
      </w:r>
      <w:r>
        <w:rPr>
          <w:rFonts w:eastAsia="WenQuanYi Micro Hei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онкологияысь а</w:t>
      </w:r>
      <w:r>
        <w:rPr>
          <w:rFonts w:cs="Times New Roman" w:ascii="Times New Roman" w:hAnsi="Times New Roman"/>
          <w:sz w:val="28"/>
          <w:szCs w:val="28"/>
          <w:lang w:val="kpv-RU"/>
        </w:rPr>
        <w:t>мбулаторнӧя бурдӧдан нёль шӧрин: Сыктывкарын, Эжваын, Ухтаын да Воркутаын.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Тайӧ онкологияӧн висьысьяслы ӧтлаӧдӧм специализируйтӧм поликлиникаяс да лунся стационаръяс. Онкологияысь амбулаторнӧя бурдӧдан шӧринъяслӧн шӧр могыс – местаяс вылын диагностируйтӧм да бурдӧдӧм.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«Ми ставӧн тӧдам, кутшӧма колӧ водз аддзыны онкология висьӧмсӧ да ас кадӧ заводитны бурдӧдӧмсӧ. Ми лӧсьӧдам татшӧм шӧринъяссӧ сы вӧсна, медым пациентъясыс вермисны босьтны специализируйтӧм медицина отсӧг </w:t>
      </w:r>
      <w:r>
        <w:rPr>
          <w:rFonts w:eastAsia="WenQuanYi Micro Hei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э</w:t>
      </w:r>
      <w:r>
        <w:rPr>
          <w:rFonts w:cs="Times New Roman" w:ascii="Times New Roman" w:hAnsi="Times New Roman"/>
          <w:sz w:val="28"/>
          <w:szCs w:val="28"/>
          <w:lang w:val="kpv-RU"/>
        </w:rPr>
        <w:t>з сӧмын онкодиспансерын, но и оланін дораныс матынджык. Татшӧм шӧринъясын позьӧ пыдіа обследуйтч</w:t>
      </w:r>
      <w:r>
        <w:rPr>
          <w:rFonts w:eastAsia="WenQuanYi Micro Hei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ыны</w:t>
      </w:r>
      <w:r>
        <w:rPr>
          <w:rFonts w:cs="Times New Roman" w:ascii="Times New Roman" w:hAnsi="Times New Roman"/>
          <w:sz w:val="28"/>
          <w:szCs w:val="28"/>
          <w:lang w:val="kpv-RU"/>
        </w:rPr>
        <w:t xml:space="preserve">, пуктыны диагноз, гӧгӧрвоны висьӧмлысь тшупӧдсӧ. Онкологияысь амбулаторнӧя бурдӧдан шӧринъясын нуӧдӧны химиотерапевтическӧй бурдӧдӧм лунся стационарын либӧ амбулаторнӧя. Бурдӧдысь врач нюжмасьтӧг донъялӧ бурдӧдӧмлысь окталунсӧ </w:t>
      </w:r>
      <w:r>
        <w:rPr>
          <w:rFonts w:eastAsia="WenQuanYi Micro Hei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да</w:t>
      </w:r>
      <w:r>
        <w:rPr>
          <w:rFonts w:cs="Times New Roman" w:ascii="Times New Roman" w:hAnsi="Times New Roman"/>
          <w:sz w:val="28"/>
          <w:szCs w:val="28"/>
          <w:lang w:val="kpv-RU"/>
        </w:rPr>
        <w:t xml:space="preserve"> сійӧс, кыдзи пациентыс кылӧ асьсӧ бурдӧдігас. Тані жӧ, шӧринас, нуӧдӧны пациентъяс бӧрся диспансернӧй дӧзьӧр», - пасйис Лариса Карачёва.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Шӧринӧ волігӧн Веськӧдлан котырӧн Юрнуӧдысьӧс вежысь тӧдмасис амбулаторнӧй онкошӧринлӧн позянлунъясӧн. Эм УЗИ-диагностика комплекс, эндоскопия вӧчан оборудование (гастроскопическӧй, колоноскопическӧй да бронхоскопическӧй стойкаяс), компьютернӧй томография вӧчан аппарат. </w:t>
      </w:r>
      <w:r>
        <w:rPr>
          <w:rFonts w:eastAsia="WenQuanYi Micro Hei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Кӧсйӧны ньӧбны</w:t>
      </w:r>
      <w:r>
        <w:rPr>
          <w:rFonts w:cs="Times New Roman" w:ascii="Times New Roman" w:hAnsi="Times New Roman"/>
          <w:sz w:val="28"/>
          <w:szCs w:val="28"/>
          <w:lang w:val="kpv-RU"/>
        </w:rPr>
        <w:t xml:space="preserve"> биопсия вӧчан оборудование. Шӧринын приёмсӧ нуӧдӧны 6 врач, тані эм клинико-диагностическӧй лаборатория да лунся стационар. Лунся стационарын онкологическӧй отсӧг сетӧны 4 врач-онколог. Уджалӧны кык сменаӧн. 2020 вося йирым тӧлыссянь Шӧринлӧн лунся стационарын бурдӧдчисны 74 морт, диспансернӧй дӧзьӧр улын 3 701 пациент.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pv-RU"/>
        </w:rPr>
        <w:t>2021 воын тайӧ шӧринъяссӧ содтӧд лӧсьӧдӧм вылӧ республикаса Юралысь Владимир Уйбалӧн тшӧктӧм серти республиканскӧй сьӧмкудйысь содтӧ</w:t>
      </w:r>
      <w:r>
        <w:rPr>
          <w:rFonts w:eastAsia="WenQuanYi Micro Hei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д</w:t>
      </w:r>
      <w:r>
        <w:rPr>
          <w:rFonts w:cs="Times New Roman" w:ascii="Times New Roman" w:hAnsi="Times New Roman"/>
          <w:sz w:val="28"/>
          <w:szCs w:val="28"/>
          <w:lang w:val="kpv-RU"/>
        </w:rPr>
        <w:t xml:space="preserve"> вичмӧдӧма 69 миллион шайт. Тайӧ сьӧм вылас лоӧ ньӧбӧма оборудование: эндоскопъяс, УЗИ-аппаратъяс. Ухта карса поликлиникаын лоӧ выль КТ аппарат.</w:t>
      </w:r>
      <w:r>
        <w:br w:type="page"/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13.09.2021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Амбулаторные онкологические центры: помощь, приближенная к пациенту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Несмотря на пандемию, когда значительные силы и средства в здравоохранении направлены на борьбу с ковидом, в Республике Коми продолжает развиваться онкологическая служба.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Заместитель Председателя Правительства Республики Коми Лариса Карачёва проинспектировала работу амбулаторного онкологического центра, созданного на базе Сыктывкарской поликлиники № 3 год назад.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Благодаря участию в национальном проекте «Здравоохранение» в 2020 году в Коми открыты четыре центра амбулаторной онкологической помощи: в Сыктывкаре, Эжве, Ухте и Воркуте.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По сути, это совмещенные специализированные поликлиники и дневные стационары для онкологических пациентов. Основная задача центров амбулаторной онкологической помощи – диагностика и лечение на местах.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«Все мы знаем, как важно выявить онкологию на ранней стадии, вовремя начать лечение. Мы создаем такие центры для того, чтобы онкологические пациенты могли получать специализированную медицинскую помощь не только в онкодиспансере, но и как можно ближе к своему месту жительства. На базе таких центров можно пройти углубленное обследование, определиться с диагнозом, стадией заболевания. В амбулаторных онкологических центрах проводится химиотерапевтическое лечение в условиях дневного стационара или амбулаторно. Лечащий врач оперативно оценивает эффективность лечения и то, как переносит его пациент. Здесь же, в центре, пациент проходит диспансерное наблюдение», – отметила Лариса Карачёва.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В ходе визита заместитель Председателя Правительства познакомилась с возможностями, которыми располагает амбулаторный онкоцентр. В распоряжении имеется комплекс УЗИ-диагностики, эндоскопическое оборудование (гастроскопическая, колоноскопическая и бронхоскопическая стойки), аппарат компьютерной томографии. В планах – приобретение оборудования проведения биопсий. В центре ведут прием 6 врачей, здесь есть клинико-диагностическая лаборатория и дневной стационар. В дневном стационаре онкологическую помощь оказывают 4 врача-онколога. Работа ведется в две смены. С октября 2020 года в дневном стационаре Центра проведено 74 случая госпитализации, на диспансерном наблюдении находится 3 701 пациент.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В 2021 году на дооснащение этих центров по поручению Главы республики Владимира Уйба из республиканского бюджета дополнительно выделено 69 миллионов рублей. Эти средства пойдут на закупку оборудования: эндоскопов, УЗИ. В Ухтинской городской поликлинике появится новый аппарат КТ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WenQuanYi Micro Hei" w:cs="Lohit Devanagari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7:22:11Z</dcterms:created>
  <dc:creator/>
  <dc:description/>
  <dc:language>en-US</dc:language>
  <cp:lastModifiedBy/>
  <cp:lastPrinted>1995-11-21T17:41:00Z</cp:lastPrinted>
  <dcterms:modified xsi:type="dcterms:W3CDTF">2021-09-22T14:22:25Z</dcterms:modified>
  <cp:revision>18</cp:revision>
  <dc:subject/>
  <dc:title/>
</cp:coreProperties>
</file>