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3.09.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ырӧдчис «Видзам вӧр» Ставроссияса экология проектӧ</w:t>
      </w:r>
    </w:p>
    <w:p>
      <w:pPr>
        <w:pStyle w:val="Normal"/>
        <w:spacing w:lineRule="auto" w:line="360"/>
        <w:ind w:left="0" w:right="0" w:firstLine="709"/>
        <w:jc w:val="both"/>
        <w:rPr/>
      </w:pPr>
      <w:r>
        <w:rPr>
          <w:rFonts w:cs="Times New Roman" w:ascii="Times New Roman" w:hAnsi="Times New Roman"/>
          <w:sz w:val="28"/>
          <w:szCs w:val="28"/>
          <w:lang w:val="kpv-RU"/>
        </w:rPr>
        <w:t>Проект серти Сыктывдін район</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Ыбса лесничествоын кӧч тӧлысь 13 лунӧ вӧлі пожӧм быдтасъяс садитӧм серти «</w:t>
      </w:r>
      <w:r>
        <w:rPr>
          <w:rFonts w:eastAsia="WenQuanYi Micro Hei" w:cs="Times New Roman" w:ascii="Times New Roman" w:hAnsi="Times New Roman"/>
          <w:b w:val="false"/>
          <w:bCs w:val="false"/>
          <w:color w:val="auto"/>
          <w:kern w:val="2"/>
          <w:sz w:val="28"/>
          <w:szCs w:val="28"/>
          <w:lang w:val="kpv-RU" w:eastAsia="zh-CN" w:bidi="hi-IN"/>
        </w:rPr>
        <w:t>Лес памяти</w:t>
      </w:r>
      <w:r>
        <w:rPr>
          <w:rFonts w:cs="Times New Roman" w:ascii="Times New Roman" w:hAnsi="Times New Roman"/>
          <w:b/>
          <w:bCs/>
          <w:sz w:val="28"/>
          <w:szCs w:val="28"/>
          <w:lang w:val="kpv-RU"/>
        </w:rPr>
        <w:t>»</w:t>
      </w:r>
      <w:r>
        <w:rPr>
          <w:rFonts w:cs="Times New Roman" w:ascii="Times New Roman" w:hAnsi="Times New Roman"/>
          <w:sz w:val="28"/>
          <w:szCs w:val="28"/>
          <w:lang w:val="kpv-RU"/>
        </w:rPr>
        <w:t xml:space="preserve"> акция. Сэтчӧ пырӧдчисны республикаса министерствоясӧн юрнуӧдысьяс, Коми Республика</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Каналан Сӧветса депутат Руслан Магомедов, Коми Республикаса </w:t>
      </w: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ӧр-ва министерствоӧс петкӧдлысьяс, лесничествоса, Коми вӧр пӧжарысь видзан шӧринса уджалысьяс да школаса лесничествоысь челядь.</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ы вӧрлӧн тӧдчанлуныс зэв ыджыд, - шыӧдчис акцияӧ пырӧдчысьяс дорӧ Коми Республикаса Юралысь. - Вӧрыс миянӧс вердӧ, шонтӧ, сетӧ удж. Вӧр ловзьӧдӧмӧн ми вештам водзӧс миян мича Пармалы».</w:t>
      </w:r>
    </w:p>
    <w:p>
      <w:pPr>
        <w:pStyle w:val="Normal"/>
        <w:spacing w:lineRule="auto" w:line="360"/>
        <w:ind w:left="0" w:right="0" w:firstLine="709"/>
        <w:jc w:val="both"/>
        <w:rPr/>
      </w:pPr>
      <w:r>
        <w:rPr>
          <w:rFonts w:cs="Times New Roman" w:ascii="Times New Roman" w:hAnsi="Times New Roman"/>
          <w:sz w:val="28"/>
          <w:szCs w:val="28"/>
          <w:lang w:val="kpv-RU"/>
        </w:rPr>
        <w:t>«Видзам вӧр» - вӧръяс ловзьӧдӧм серти да вӧр пӧжаръяс бӧрын колясъяс бырӧдӧм серти Россияын медшӧр лесоклиматическӧй проект. Сійӧ нуӧдсьӧ быд во «Экология» национальнӧй проект серти. Ыбса лесничество</w:t>
      </w:r>
      <w:r>
        <w:rPr>
          <w:rFonts w:eastAsia="WenQuanYi Micro Hei" w:cs="Times New Roman" w:ascii="Times New Roman" w:hAnsi="Times New Roman"/>
          <w:color w:val="auto"/>
          <w:kern w:val="2"/>
          <w:sz w:val="28"/>
          <w:szCs w:val="28"/>
          <w:lang w:val="kpv-RU" w:eastAsia="zh-CN" w:bidi="hi-IN"/>
        </w:rPr>
        <w:t>ын 3</w:t>
      </w:r>
      <w:r>
        <w:rPr>
          <w:rFonts w:cs="Times New Roman" w:ascii="Times New Roman" w:hAnsi="Times New Roman"/>
          <w:sz w:val="28"/>
          <w:szCs w:val="28"/>
          <w:lang w:val="kpv-RU"/>
        </w:rPr>
        <w:t xml:space="preserve"> гектар вылын лои садитӧма пожӧмлысь матӧ 6 сюрс быдтас.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0 воӧ вӧр ловзьӧдан кампаниялӧн куим тӧлысьӧн странаын проектӧ пырӧдчис 1,1 миллионысь унджык морт, вӧлі садитӧма 42 миллионысь унджык пу. Таво Россияса став 85 регионын арталӧма садитны 70 миллион пу. Проектлӧн медыджыд мог – 2030 во кежлӧ садитны 5 миллиард пу.</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3.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инял участие во Всероссийском экологическом проекте «Сохраним лес»</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амках проекта на территории Ыбского лесничества в Сыктывдинском районе 13 сентября состоялась акция «Лес памяти» по высадке сеянцев сосны. В ней приняли участие руководители республиканских министерств, депутат Государственного совета Коми Руслан Магомедов, сотрудники Минприроды Коми, работники лесничеств, Коми лесопожарного центра и дети из школьных лесничест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ля Республики Коми лес имеет особое значение, - обратился к участникам акции Глава Республики Коми. – Лес нас кормит, согревает, даёт работу. Восстанавливая лес, мы возвращаем долг нашей красавице Парм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храним лес» – это главный в России лесоклиматический проект по восстановлению лесов и устранению последствий лесных пожаров. Он проводится ежегодно в рамках национального проекта «Экология». На территории Ыбского лесничества на площади 3 гектара было высажено около 6 тысяч сеянцев сос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2020 году за три месяца лесовосстановительной кампании на территории страны в проекте приняли участие более 1,1 миллиона человек, было высажено свыше 42 миллионов деревьев. В этом году во всех 85 регионах России запланировано высадить 70 миллионов деревьев. Глобальная цель проекта – высадить 5 миллиардов деревьев к 2030 год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2:43Z</dcterms:created>
  <dc:creator/>
  <dc:description/>
  <dc:language>en-US</dc:language>
  <cp:lastModifiedBy/>
  <cp:lastPrinted>1995-11-21T17:41:00Z</cp:lastPrinted>
  <dcterms:modified xsi:type="dcterms:W3CDTF">2021-09-24T12:59:01Z</dcterms:modified>
  <cp:revision>12</cp:revision>
  <dc:subject/>
  <dc:title/>
</cp:coreProperties>
</file>