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9.09.2021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ӧрын уджалысьяслӧн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нкӧд йитӧдын Коми Республикаса Юралысьлӧн шыӧдчӧм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вӧр комплекс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/>
        </w:rPr>
        <w:t>ыдди пуктана уджалысь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ветеранъяс!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ӧч тӧлысьлӧн коймӧд вежалунӧ Россияын пасйыссь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рын уджалысьясл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sz w:val="28"/>
          <w:szCs w:val="28"/>
          <w:lang w:val="kpv-RU"/>
        </w:rPr>
        <w:t>ун. Коми Республика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кӧні 80 % унджык мутасын быдмӧ вӧр, парма пыр вӧлі торъя тӧдчанаӧн. Коми йӧзлӧн олӧмыс нэмсӧ вӧлі йитчӧма вӧркӧд, сійӧ вӧлі вердысь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онтысьӧн, керка кыпӧданторйӧн, ӧти кывйӧн кӧ шуны, олӧмлӧн ӧшмӧсӧ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лун вӧр отрасль пыр на лидер тшупӧдын, а вӧр промышленнӧй комплекс босьтӧ республикаса экономикаын тӧдчан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Сыкӧд ми йитам Коми Республикал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г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ӧмын талунъя, но и аскиа лунсӧ. Та дырйи зэв тӧдчана кужӧмӧн да тӧлк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дитч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рлӧн озырлунӧн, та вӧсна талун ми нуӧдам нырвиз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у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ыдіа переработайтӧм вылӧ, зіля да лунысь-лунӧ быдтам вӧр. Вежсьӧ парма видзӧм дорӧ видзӧдласыс и вӧрӧн вӧдитчысьяслӧн, кодъяс талун стрӧитӧны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видзӧны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у быдтанін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весалӧны да выльысь садитӧны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у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ійӧ мутасъясас, кӧні пӧрӧдӧны вӧ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есничествоясса, вӧр пӧрӧдан да вӧр обрабатывайтан предприятиеясса пыдди пуктана уджалысьяс! Сӧмын ӧтлаын ми вермам видзны да тӧлкӧн вӧдитчыны вӧр-ва озырлунӧн, и сӧмын тадзи ми вермам кольны сійӧс миян челядьлы да внукъяслы. И медым найӧ, кыдзи ми талун, вермасны гордитчыны сійӧн, мый Коми Республикаын кольӧмаӧсь вӧрзьӧдлытӧм вӧръяс, кутшӧмъясӧс шуӧны Европалӧн тыясӧн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9.09.2021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ращение Главы Республики Коми в связи с Днём работников лес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работники и ветераны лесного комплекса Республики Ком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третье воскресенье сентября в России традиционно отмечается День работников леса. В Республике Коми, где более 80% всей территории занято лесами, к парме всегда было особое отношение. Жизнь народа коми издавна была связана с лесом, который служил кормильцем и источником тепла, строительства, словом, источником жизн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годня лесная отрасль сохраняет свои лидерские позиции, а лесопромышленный комплекс занимает важное место в экономике республики. С ним мы связываем не только настоящее, но и будущее Республики Коми. При этом очень важно грамотно и рационально использовать лесные богатства, поэтому сегодня мы ориентированы на глубокую переработку древесины, активно и последовательно занимаемся восстановлением лесов. Меняется отношение к сохранению тайги и со стороны самих лесопользователей, которые сегодня содержат и строят питомники, уделяют особое внимание восстановлению территорий, на которых ведут заготовку древесин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важаемые работники лесничеств, сотрудники лесозаготовительных и деревообрабатывающих предприятий! Только объединившись в деле сохранения и рационального использования наших природных богатств, мы сможем передать их нашим потомкам. И пусть, как сегодня гордимся мы, гордятся наши внуки и правнуки тем, что в Республике Коми сохранены девственные и первозданные леса, которые по праву называют лёгкими Европы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Владимир Уй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5:28Z</dcterms:created>
  <dc:creator/>
  <dc:description/>
  <dc:language>en-US</dc:language>
  <cp:lastModifiedBy/>
  <cp:lastPrinted>1995-11-21T17:41:00Z</cp:lastPrinted>
  <dcterms:modified xsi:type="dcterms:W3CDTF">2021-09-29T13:09:25Z</dcterms:modified>
  <cp:revision>14</cp:revision>
  <dc:subject/>
  <dc:title/>
</cp:coreProperties>
</file>