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7.09.2021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са Юралысь чолӧмалӧ 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агульничалӧн да школаӧдз велӧдан юкӧнса став уджалысьлӧн 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унӧн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Коми Республикаса пыдди пуктана кагульничаяс да школаӧдз велӧдан системаын уджалысьяс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олӧмала тіянӧс уджсикас гажӧн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лядьӧс велӧдігӧн колӧны оз сӧмын кужӧм-сямлун да тӧдӧмлунъяс, но и торъя дар, быд кага дорӧ муслун, сылысь видзӧдлассӧ пыдди пуктӧм – татӧг сьӧкыд велӧдны ичӧт мортӧс не вошны тайӧ ыджыд мирас, аддзыны да восьтыны сылысь кужанлунъяссӧ, отсавны быдмыны ыджыд мортӧдз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Быдмысь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ойтыр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лужитӧм бӧрйӧмкӧд тшӧтш ті босьтінныд ас выланыд ыджыд кывкутӧм йӧзкотыр водзын, ӧд тія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ужӧм-сямлун </w:t>
      </w:r>
      <w:r>
        <w:rPr>
          <w:rFonts w:cs="Times New Roman" w:ascii="Times New Roman" w:hAnsi="Times New Roman"/>
          <w:sz w:val="28"/>
          <w:szCs w:val="28"/>
          <w:lang w:val="kpv-RU"/>
        </w:rPr>
        <w:t>да мывкыдлун сайын республикалӧн да страналӧн аскиа луныс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іянлы ми дӧверяйтам медся донасӧ – челядьнымӧс. Талун республикаса челядьлы садъясын уджалӧны квайт сюрсысь унджык педагог, а сідзжӧ логопедъяс да дефектологъяс, музыкаӧ велӧдысьяс да мукӧд специалист. Быдӧн тіян пиысь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уктӧ став в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бӧрйӧм уджсикасӧ. Т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ія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отсӧгӧн школаӧдзса учреждениеясын лӧсьӧдӧма став колана условиесӧ, медым челядьлы вӧлі лӧсьыд да интереснӧ. Сьӧлӧмсянь аттьӧала бурлунысь да сьӧлӧмсянь уджалӧмысь, челядьӧс радейтӧмысь,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ӧждысьӧм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 ыджыд терпенньӧысь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Став сьӧлӧмсянь сиа миян республика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школаӧдзса учреждениеяс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 уджалысьяс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репыд дзоньвидзалун, шуд, тыр-бур олӧм, уджсикасын выль вермӧмъяс!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 Владимир Уйба</w:t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7.09.2021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здравление Главы Республики Коми с Днём воспитателя и всех дошкольных работников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важаемые воспитатели и сотрудники системы дошкольного образования Республики Коми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здравляю вас с профессиональным праздником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ля воспитания детей важны не только профессионализм и знания, но и особый дар, любовь к каждому ребёнку, умение уважать его мнение – без всего этого сложно научить маленького человека ориентироваться в большом мире, увидеть и раскрыть его способности, помочь сформировать цельную личность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брав служение подрастающему поколению, вы взяли на себя огромную ответственность перед обществом, ведь от вашего профессионализма и мудрости зависит будущее республики и страны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ам мы доверяем самое дорогое – наших детей. Сегодня в детских садах республики трудятся более шести тысяч педагогических работников, а также логопеды и дефектологи, музыкальные работники и другие специалисты. Благодаря тому, что каждый из вас вкладывает душу в выбранную профессию, в дошкольных учреждениях созданы все необходимые условия, чтобы детям было комфортно и интересно. Искренне выражаю вам благодарность за доброту и сердечность, за любовь к детям, за умение быть терпеливыми и чутким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т души желаю коллективам дошкольных учреждений нашей республики крепкого здоровья, счастья, благополучия, новых профессиональных успехов!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лава Республики Коми Владимир Уйб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6:23Z</dcterms:created>
  <dc:creator/>
  <dc:description/>
  <dc:language>en-US</dc:language>
  <cp:lastModifiedBy/>
  <cp:lastPrinted>1995-11-21T17:41:00Z</cp:lastPrinted>
  <dcterms:modified xsi:type="dcterms:W3CDTF">2021-10-05T13:28:24Z</dcterms:modified>
  <cp:revision>20</cp:revision>
  <dc:subject/>
  <dc:title/>
</cp:coreProperties>
</file>