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8.09.2021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сетіс канму наградаяс велӧдысьяслы да велӧдан юкӧнса ветеранъяслы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ыпыд церемонияыс вӧлі Велӧдысьлӧн лун водзвылын, кӧч тӧлысь 28 лунӧ.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 тӧдчӧдіс велӧдысьяслысь торъя пайсӧ кыдз быд мортлӧн олӧмын да судьбаын, сідзи и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йӧзкотыр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ӧвмӧдӧмын. 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Мывкыдлуна велӧдысь-наставникъяс мунӧны ӧтлаын миян челядькӧд детсадсянь, сетӧны тӧдӧмлунъяс школаын, сӧвмӧдӧны челядьлысь енбисӧ содтӧд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ӧдӧмлун сета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организацияясын,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елӧдӧн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аскиа специальносьтъяс серти уджсикасӧ велӧдан шӧр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шупӧ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 вылыс тшупӧда велӧд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чанінъяс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. Велӧдан д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быдтан-сӧвмӧда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став тшупӧдын велӧдысьлӧ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торъя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миссия. Велӧдысьлӧн, наставниклӧ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ужӧм-сямлу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 мортлун сайын сійӧ, кутшӧмӧн быдмасны миян челядь, а,сідзкӧ, и сійӧ, кутшӧмӧн лоӧ миян аскиа лунным», - пасйис В. Уйб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елӧдан тшупӧд кыпӧдӧм вылӧ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еськӧдӧм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«Велӧдӧм» национальнӧй проект. Нацпроект серти тайӧ велӧдчан воын Сыктывкарын восьтӧма «Кванториум» школаын велӧдчысь челядьлы Россияын медводдза технопарк. Сиктса 21 школаын восьтӧма «Точка роста» велӧдан шӧринъяс. Сиктса школаясын дзоньталӧма 3 спорт зал. Республикаса 80 велӧдан организацияӧ воис компьютернӧй оборудова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>. Кулӧмдін сиктын восьтӧма IT-куб цифрӧвӧй велӧдан шӧрин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са сервис да связь колледжы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і эм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4 профессиональнӧй мастерскӧй, во помӧдзыс воссяс нӧшта 4 мастерскӧй Воркутаса политехническӧй техникумын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Таво Коми Республикаса Юралысь Владимир Уйбалӧн тшӧктӧмӧн велӧдан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>яс дзоньталӧм вылӧ да челядьл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сь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ӧпастӧмлун могмӧдӧм вылӧ вӧлі содтӧд вичмӧдӧма 777,3 млн шай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М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ог сӧмын дзоньталӧй уджалысь, но и стрӧитам выль школаяс да детсадъяс. Сӧмын кык бӧръя вонас республикаын заводитіс уджавны вит детсад, куим школа да кык школа-сад. Но, дерт, кӧть кутшӧм бур ногаӧсь эз вӧвны миян велӧдан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я</w:t>
      </w:r>
      <w:r>
        <w:rPr>
          <w:rFonts w:cs="Times New Roman" w:ascii="Times New Roman" w:hAnsi="Times New Roman"/>
          <w:sz w:val="28"/>
          <w:szCs w:val="28"/>
          <w:lang w:val="kpv-RU"/>
        </w:rPr>
        <w:t>с, кӧть кутшӧм сэні эз сулав ӧнія техника, медшӧрыс велӧдан процессын – Велӧдысь», - шуис Владимир Уйб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Россияса Президентлӧн тшӧктӧм серти тайӧ велӧдчан восянь класснӧй руководствоысь кутасны босьтны удждон оз сӧмын школаясса велӧдысьяс, но и шӧр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шупӧда уджсикас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елӧд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ан организацияяс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елӧдан группаяс курируйтысьяс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Коми Республикаын зэв уна енбиа велӧдысь. Миян зэв вына педагогическӧй сообщество. Том йӧз босьтӧ педагогическӧй уджса ветеранъясл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радицияясысь медбурсӧ.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ьӧлӧмсянь аттьӧала ставсӧ, коді уджалӧ республикаса школаясын, детсадъясын, вузъясын да шӧр тшупӧда уджсикасӧ велӧданінъясын. Аттьӧ тіянлы бур, сьӧкыд, но зэв колана уджысь. Сыысь, мый ті бӧрйинныд, колӧкӧ, медся кывкутана уджсикассӧ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олӧмбыд служитанныд сылы. Муӧдз копыр тіянлы да ыджыд аттьӧ», - шуис Коми Республикаса Юралысь Владимир Уйб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***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Россия Федерацияса Президентлӧн Индӧдӧн уджын вермӧмъясысь да уна вося бур уджысь «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Айму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водзын заслугаясысь» II тшупӧда орденлысь медаль сетӧм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Зоя Алексеевна Вахниналы – «Бать-мамтӧм да бать-мам дӧзьӧртӧг кольӧм челядьлы 3 №-а керка» канму учреждениеса директорлы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техническӧй уджсикасъясӧ велӧдан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юкӧнын заслугаясысь да уна вося бур уджысь «Россия Федерацияса производств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оӧ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велӧдысь нимӧдана мастер» почёта ним сетӧм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Алла Леонидовна Латушкалы – «Сыктывкарса вӧр промышл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осьт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техникум» канму учреждениеса преподавательл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Лидия Серафимовна Туркиналы – «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</w:t>
      </w:r>
      <w:r>
        <w:rPr>
          <w:rFonts w:cs="Times New Roman" w:ascii="Times New Roman" w:hAnsi="Times New Roman"/>
          <w:sz w:val="28"/>
          <w:szCs w:val="28"/>
          <w:lang w:val="kpv-RU"/>
        </w:rPr>
        <w:t>узас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ьӧмӧ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 технологияӧ велӧдан Сыктывкарса техникум» канму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роизводствоӧ велӧдысь мастерлы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научно-педагогическӧй уджын, квалифицир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уйтӧм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специалистъясӧс дасьтӧмын заслугаясысь да уна вося бур уджысь «Россия Федерацияса медвылыс школа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ын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нимӧдана уджалысь» почёта ним сетӧм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Фанур Фаритович Асадуллинлы – Киров нима Санкт-Петербургса канму лесотехническӧй университетлӧн Сыктывкарса вӧр институтын (филиалын) кафедраӧ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заведуйтысьлы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елӧдан юкӧнын заслугаясысь да уна вося бур уджысь «Россия Федерацияса нимӧдана велӧдысь» почёта ним сетӧм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Наталья Евгеньевна Бухтияровалы – «Ефремова нима 7 №-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чӧт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школа» муниципальнӧй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ы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ичӧт классъяс велӧдысьлы, Усинск кар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Россия Федерацияса Президентлӧн тшӧктӧмӧн велӧдан юкӧнын заслугаясысь да уна вося бур уджысь Россия Федерацияса Президентл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ысь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Почёт грамота сетӧм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Галина Степановна Головизниналы – «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/>
        </w:rPr>
        <w:t>одтӧд тӧдӧмлун сетан Луздор районса муниципальнӧй шӧрин» муниципальнӧй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>ын тренер-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реподавательлы</w:t>
      </w:r>
      <w:r>
        <w:rPr>
          <w:rFonts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Надежда Николаевна Ковальлы – «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Челядьӧс сӧвмӧда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53 №-а видзанін» муниципальнӧй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ы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педагог</w:t>
      </w:r>
      <w:r>
        <w:rPr>
          <w:rFonts w:cs="Times New Roman" w:ascii="Times New Roman" w:hAnsi="Times New Roman"/>
          <w:sz w:val="28"/>
          <w:szCs w:val="28"/>
          <w:lang w:val="kpv-RU"/>
        </w:rPr>
        <w:t>-психологлы, Сыктывкар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лӧн тшӧктӧмӧн Коми Республика социальнӧй да экономика боксянь сӧвмӧдӧмӧ пай пуктӧмысь «Коми Республикалы 100 во» юбилейнӧй медальяс сетӧма Коми Республикаса велӧдан юкӧнса ветеранъяслы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аталья Ивановна Агурьяновалы, Сыктывкар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ая Михайловна Бушеневалы, Удора район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«Коми Республикалы 100 во» юбилейнӧй медальяс сетӧма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юбовь Александровна Гурьевалы – Киров нима Санкт-Петербургса канму лесотехническӧй университетлӧн Сыктывкарса вӧр институтса (филиалса) директорл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Ирина Владиславовна Корзовалы – «Челядьӧс компенсируйтана 94 №</w:t>
        <w:noBreakHyphen/>
        <w:t>а видзанін» муниципальнӧй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>ӧн заведуйтысьлы, Ухта кар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Валентина Васильевна Кулимовалы – «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Нывъясӧс велӧдан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гимназия»  муниципальнӧй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>са директорлы, Сыктывкар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Татьяна Валентиновна Париловалы – «9 №-а шӧр школа» муниципальнӧй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>са директорлы, Ухта кар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Светлана Владимировна Сбоевалы – «7 №-а шӧр школа» муниципальнӧй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>са директорлы, Сыктывкар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Наталья Александровна Чуркиналы – «Челядьӧс 116 №-а видзанін» Степановскӧй грезд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униципальнӧй учреждениеӧн заведуйтысьлы, Чилимдін район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са Юралысьлӧн Индӧдӧн Коми Республика водзын заслугаясысь «Коми </w:t>
      </w: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еспубликаса нимӧдана уджалысь» почёта ним сетӧм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Игорь Иванович Ластуновлы –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анму службаӧ да веськӧдлыны велӧдан Коми Республикаса академияы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 xml:space="preserve">оланпастэчас </w:t>
      </w:r>
      <w:r>
        <w:rPr>
          <w:rFonts w:cs="Times New Roman" w:ascii="Times New Roman" w:hAnsi="Times New Roman"/>
          <w:sz w:val="28"/>
          <w:szCs w:val="28"/>
          <w:lang w:val="kpv-RU"/>
        </w:rPr>
        <w:t>да муниципальнӧй инӧд кафедраса доцентл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Михаил Васильевич Мелиховлы – Питирим Сорокин нима Сыктывкарса канму университет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Fonts w:cs="Times New Roman" w:ascii="Times New Roman" w:hAnsi="Times New Roman"/>
          <w:sz w:val="28"/>
          <w:szCs w:val="28"/>
          <w:lang w:val="kpv-RU"/>
        </w:rPr>
        <w:t>н роч филология кафедраса профессорл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Николай Алексеевич Морозовлы –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</w:t>
      </w:r>
      <w:r>
        <w:rPr>
          <w:rFonts w:cs="Times New Roman" w:ascii="Times New Roman" w:hAnsi="Times New Roman"/>
          <w:sz w:val="28"/>
          <w:szCs w:val="28"/>
          <w:lang w:val="kpv-RU"/>
        </w:rPr>
        <w:t>анму службаӧ да веськӧдлыны велӧдан Коми Республикаса академиялӧн канму да муниципальнӧй веськӧдлӧм серти кафедраса доцентлы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Евгения Юрьевна Тутолминалы – «16 №-а шӧр школа» муниципальнӧй учреждениеса директорлы, Ухта кар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лӧн бур вылӧ уна во зіля уджалӧмысь Коми Республикаса Почёт грамота сетӧма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юбовь Ивановна Акуловалы – Питирим Сорокин нима Сыктывкарса канму университетлӧн естественно-научнӧй велӧдӧм серти кафедраӧн заведуйтысьл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Майя Владимировна Лочкаревалы – «Сыктывкарс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ерви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да связь колледж» канму учреждениеса директорӧс вежысьл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Ольга Алексеевна Миклиналы – Ухтаса канму техническӧй университет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н мусир да биару куйлӧдъяс перъян да наӧн вӧдитчан да мупытшса гидромеханика кафедрас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ӧр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преподавательлы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юдмила Николаевна Пенкиналы – «10 №-а школа» муниципальнӧй учреждениеса директорлы, Ухта кар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Сергей Алексеевич Ткачевлы – Канму службаӧ да веськӧдлыны велӧдан Коми Республикаса академия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н канму да муниципальнӧй веськӧдлӧм серти кафедраӧ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заведуйт</w:t>
      </w:r>
      <w:r>
        <w:rPr>
          <w:rFonts w:cs="Times New Roman" w:ascii="Times New Roman" w:hAnsi="Times New Roman"/>
          <w:sz w:val="28"/>
          <w:szCs w:val="28"/>
          <w:lang w:val="kpv-RU"/>
        </w:rPr>
        <w:t>ысьлы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Коми Республикаса Юралысьлӧн тшӧктӧмӧн велӧдан юкӧнын заслугаясысь да уна вося бур уджысь «Коми Республикаса велӧдӧм юкӧнын почёта уджалысь» ним сетӧм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Ирина Алексеевна Бессоновалы – «Шӧр школа» Синдор ккп.-ын муниципальнӧй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>са велӧдысь-психологлы, Княжпогост район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Вера Анатольевна Елагиналы – «22 №-а шӧр школа» Сыктывкарын  муниципальнӧй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>са директорл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Марина Владимировна Жилиналы – «Роч гимназия» муниципальнӧй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>са директорлы, Сыктывкар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Елена Деонисовна Каневалы – «Ухтаса медицина колледж» канму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>са директорӧс вежысьл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Николай Васильевич Клепиковлы – Питирим Сорокин нима Сыктывкарса канму университет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ы</w:t>
      </w:r>
      <w:r>
        <w:rPr>
          <w:rFonts w:cs="Times New Roman" w:ascii="Times New Roman" w:hAnsi="Times New Roman"/>
          <w:sz w:val="28"/>
          <w:szCs w:val="28"/>
          <w:lang w:val="kpv-RU"/>
        </w:rPr>
        <w:t>н финансӧвӧй менеджмент кафедраса доцентл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Юлия Николаевна Коваленколы – «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Радуга</w:t>
      </w:r>
      <w:r>
        <w:rPr>
          <w:rFonts w:cs="Times New Roman" w:ascii="Times New Roman" w:hAnsi="Times New Roman"/>
          <w:sz w:val="28"/>
          <w:szCs w:val="28"/>
          <w:lang w:val="kpv-RU"/>
        </w:rPr>
        <w:t>» челядьӧс 54 №-а видзанін» муниципальнӧй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шӧр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агульничалы, Воркута кар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Марина Александровна Полецкаялы – «Сыктывкарса сервис да связь колледж» канму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са юкӧнӧ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заведуйт</w:t>
      </w:r>
      <w:r>
        <w:rPr>
          <w:rFonts w:cs="Times New Roman" w:ascii="Times New Roman" w:hAnsi="Times New Roman"/>
          <w:sz w:val="28"/>
          <w:szCs w:val="28"/>
          <w:lang w:val="kpv-RU"/>
        </w:rPr>
        <w:t>ысьл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Надежда Анатольевна Поповалы – «Сёськаса шӧр школа» муниципальнӧй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>са директорлы, Сыктывдін район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Галина Алексеевна Смолиналы – «Челядьӧс 1 №-а видзанін» муниципальнӧй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>ӧн заведуйтысьлы, Койгорт сикт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Алена Казисовна Хлыбовалы – «Шӧр школа» муниципальнӧй учреждениеса кагульничалы, Войвож ккп., Сосногорск район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елӧдан юкӧнын заслугаясысь да уна вося бур уджысь «Коми Республикаса почёта велӧдысь» ним сетӧм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Татьяна Петровна Веремеенколы – «1 №-а санаторнӧй школа-интернат» Воркута карса канму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ы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чӧт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лассъяс велӧдысьл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Надежда Ростиславовна Ивановалы – «33 №-а шӧр школа» муниципальнӧй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>ын ичӧт классъяс велӧдысьлы, Сыктывкар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Людмила Петровна Кузнецовалы – «Ӧткымын предмет пыдісянь велӧдан 20 №-а шӧр школа» Ухта карса муниципальнӧй учреждениеын история велӧдысьлы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алина Ивановна Лобановалы – «Ӧткымын предмет пыдісянь велӧдан Усогорскса шӧр школа» муниципальнӧй учреждениеын коми кыв да литература велӧдысьлы, Удора район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Наталья Александровна Огневалы – «3 №-а шӧр школа» Зӧвсьӧрт ккп.-са муниципальнӧй учреждениеын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чӧт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лассъяс велӧдысьлы, Емдін район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Зинаида Петровна Рогачевалы – Коми Республикаса велӧдан юкӧнса ветеранлы, Ухта кар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Татьяна Ивановна Сизовалы – «Россияс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Г</w:t>
      </w:r>
      <w:r>
        <w:rPr>
          <w:rFonts w:cs="Times New Roman" w:ascii="Times New Roman" w:hAnsi="Times New Roman"/>
          <w:sz w:val="28"/>
          <w:szCs w:val="28"/>
          <w:lang w:val="kpv-RU"/>
        </w:rPr>
        <w:t>ерой Алексеев нима 3 №-а шӧр школа» муниципальнӧй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>ын роч кыв да литература велӧдысьлы, Ухта кар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ветлана Павловна Тороповалы – «Рассохин нима Ухтаса техническӧй лицей» муниципальнӧй учреждениеын математика велӧдысьл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Любовь Владимировна Цымбалюклы – «1 №-а гимназия» Воркута кар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униципальнӧй учреждениеын роч кыв да литература велӧдысьлы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джын вермӧмъясысь да уна вося бур уджысь «Коми Республика водзын заслугаясысь» отличие пас сетӧм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Екатерина Васильевна Ивановалы – «Паджгаса шӧр школа» муниципальнӧй учрежден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ие</w:t>
      </w:r>
      <w:r>
        <w:rPr>
          <w:rFonts w:cs="Times New Roman" w:ascii="Times New Roman" w:hAnsi="Times New Roman"/>
          <w:sz w:val="28"/>
          <w:szCs w:val="28"/>
          <w:lang w:val="kpv-RU"/>
        </w:rPr>
        <w:t>са директорлы, Сыктывдін район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WenQuanYi Micro Hei" w:cs="Times New Roman" w:ascii="Times New Roman" w:hAnsi="Times New Roman"/>
          <w:b/>
          <w:color w:val="auto"/>
          <w:kern w:val="2"/>
          <w:sz w:val="28"/>
          <w:szCs w:val="28"/>
          <w:lang w:val="kpv-RU" w:eastAsia="zh-CN" w:bidi="hi-IN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kpv-RU"/>
        </w:rPr>
        <w:t xml:space="preserve">ина кывкутана могъяс сьӧлӧмсянь збыльмӧдӧмысь «Коми Республикалы зэв бура служитӧмысь» отличие пас сетӧма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льга Ревокатовна Кравченколы – «Голубок» кулӧмдінса челядьӧс 7 №-а </w:t>
      </w: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видзанін</w:t>
      </w:r>
      <w:r>
        <w:rPr>
          <w:rFonts w:cs="Times New Roman" w:ascii="Times New Roman" w:hAnsi="Times New Roman"/>
          <w:sz w:val="28"/>
          <w:szCs w:val="28"/>
          <w:lang w:val="kpv-RU"/>
        </w:rPr>
        <w:t>» муниципальнӧй учреждениеӧн заведуйтысьлы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раида Генриховна Саталкиналы – «Озъягса шӧр школа» муниципальнӧй учреждениеса директорлы, Кулӧмдін район.</w:t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8.09.2021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 вручил государственные награды педагогам и ветеранам отрасли образования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оржественная церемония состоялась в преддверии Дня учителя, 28 сентябр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лава Республики Коми подчеркнул особую роль учителей как в жизни и судьбе каждого человека, так и в развитии общества в целом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удрые педагоги-наставники сопровождают наших детей, начиная с детского сада, дают основные знания в школе, развивают таланты в организациях дополнительного образования, обучают навыкам будущих специальностей в средних профессиональных и высших учебных заведениях. На всех этапах обучения и воспитания педагог выполняет особую миссию. От учителя, наставника, его профессиональных и личных качеств во многом зависит то, какими вырастут наши дети, а значит и то, каким будет наше будущее», - отметил В. Уйб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На повышение качества обучения ориентирован национальный проект «Образование». По нацпроекту в этом учебном году в Сыктывкаре открыт первый в России школьный детский технопарк «Кванториум». В 21 сельской школе созданы центры образования «Точка роста». Отремонтированы 3 спортивных зала в сельских школах. Компьютерное оборудование поступило в 80 образовательных организаций республики. Открыт центр цифрового образования в IT-куб в селе Усть-Кулом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Сыктывкарском колледже сервиса и связи появились 4 профессиональные мастерские, до конца года будут открыты ещё 4 мастерские в Воркутинском политехническом техникум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этом году на ремонт образовательных учреждений и обеспечение безопасных условий для обучения детей по поручению Главы Республики Коми Владимира Уйба было дополнительно выделено 777,3 млн рублей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Мы не только ремонтируем действующие, но и строим новые школы и детские сады. Только за два последних года в республике введены в эксплуатацию пять детских садов, три школы и две школы-сада. Но, конечно, какими бы комфортными ни были условия в наших образовательных учреждениях, какая бы самая современная техника в них ни стояла, главную роль в процессе образования и воспитания играет Учитель», - заявил Владимир Уйб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 поручению Президента России с этого учебного года выплаты за классное руководство получают не только учителя школ, но и кураторы учебных групп организаций среднего профессионального образовани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В Республике Коми очень много талантливых учителей. У нас очень сильное педагогическое сообщество. Молодёжь перенимает традиции, заложенные ветеранами педагогического труда. Я искренне благодарю всех, кто работает в школах, детских садах, вузах и средних профессиональных учреждениях республики. Спасибо за ваш благородный, сложный, но очень важный труд. За то, что вы выбрали, наверное, самую ответственную профессию и остаётесь верными своему служению. Низкий вам поклон и благодарность», - сказал Глава Республики Коми Владимир Уйб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***Указом Президента Российской Федерации за достигнутые трудовые успехи и многолетнюю добросовестную работу медалью ордена «За заслуги перед Отечеством» II степени награждена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ахнина Зоя Алексеевна – директор государственного учреждения «Детский дом № 3 для детей-сирот, оставшихся без попечения родителей»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за заслуги в области профессионально-технического образования и многолетнюю добросовестную работу почётное звание «Заслуженный мастер производственного обучения Российской Федерации» присвоено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атушке Алле Леонидовне – преподавателю государственного учреждения «Сыктывкарский лесопромышленный техникум»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уркиной Лидии Серафимовне – мастеру производственного обучения государственного учреждения «Сыктывкарский торгово-технологический техникум»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за заслуги в научно-педагогической деятельности, подготовке квалифицированных специалистов и многолетнюю добросовестную работу почётное звание «Заслуженный работник высшей школы Российской Федерации» присвоено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Асадуллину Фануру Фаритовичу – заведующему кафедрой Сыктывкарского лесного института (филиала) Санкт-Петербургского государственного лесотехнического университета имени Кирова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за заслуги в области образования и многолетнюю добросовестную работу почётное звание «Заслуженный учитель Российской Федерации» присвоено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Бухтияровой Наталье Евгеньевне – учителю начальных классов муниципального учреждения «Начальная общеобразовательная школа № 7 имени Ефремовой», город Усинск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аспоряжением Президента Российской Федерации за заслуги в области образования и многолетнюю добросовестную работу Почётной грамотой Президента Российской Федерации награждены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оловизнина Галина Степановна – тренер-преподаватель муниципального учреждения «Муниципальный центр дополнительного образования Прилузского района»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валь Надежда Николаевна – педагог-психолог муниципального учреждения «Детский сад № 53 общеразвивающего вида», город Сыктывкар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аспоряжением Главы Республики Коми за вклад в социально-экономическое развитие Республики Коми юбилейной медалью «В память 100-летия Республики Коми» награждены ветераны отрасли образования Республики Коми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Агурьянова Наталья Ивановна, город Сыктывкар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Бушенева Мая Михайловна, Удорский район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юбилейной медалью «В память 100-летия Республики Коми» награждены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урьева Любовь Александровна – директор Сыктывкарского лесного института (филиала) Санкт-Петербургского государственного лесотехнического университета имени Кирова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рзова Ирина Владиславовна – заведующий муниципальным учреждением «Детский сад № 94 компенсирующего вида», город Ухта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улимова Валентина Васильевна – директор муниципального учреждения «Женская гимназия», город Сыктывкар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арилова Татьяна Валентиновна – директор муниципального учреждения «Средняя общеобразовательная школа № 9», город Ухта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боева Светлана Владимировна – директор муниципального учреждения «Средняя общеобразовательная школа № 7», город Сыктывкар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Чуркина Наталья Александровна – заведующий муниципальным учреждением «Детский сад № 116» д. Степановская, Усть-Цилемский район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Указом Главы Республики Коми за заслуги перед Республикой Коми почётное звание «Заслуженный работник Республики Коми» присвоено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астунову Игорю Ивановичу – доценту кафедры конституционного и муниципального права Коми республиканской академии государственной службы и управления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елихову Михаилу Васильевичу – профессору кафедры русской филологии Сыктывкарского государственного университета имени Питирима Сорокина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орозову Николаю Алексеевичу – доценту кафедры государственного и муниципального управления Коми республиканской академии государственной службы и управления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утолминой Евгении Юрьевне – директору муниципального учреждения «Средняя общеобразовательная школа № 16», город Ухта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за многолетнюю плодотворную работу, направленную на благо Республики Коми Почётной грамотой Республики Коми награждены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Акулова Любовь Ивановна – заведующий кафедрой естественно-научного образования Сыктывкарского государственного университета имени Питирима Сорокина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очкарева Майя Владимировна – заместитель директора государственного учреждения «Сыктывкарский колледж сервиса и связи»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иклина Ольга Алексеевна – старший преподаватель кафедры разработки и эксплуатации нефтяных и газовых месторождений и подземной гидромеханики Ухтинского государственного технического университета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енкина Людмила Николаевна – директор муниципального учреждения «Средняя общеобразовательная школа № 10», город Ухта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качев Сергей Алексеевич – заведующий кафедрой государственного и муниципального управления Коми республиканской академии государственной службы и управлени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аспоряжением Главы Республики Коми за заслуги в области образования и многолетнюю добросовестную работу звание «Почётный работник образования Республики Коми» присвоено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Бессоновой Ирине Алексеевне – педагогу-психологу муниципального учреждения «Средняя общеобразовательная школа» пгт. Синдор, Княжпогостский район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Елагиной Вере Анатольевне – директору муниципального учреждения «Средняя общеобразовательная школа № 22» г. Сыктывкара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Жилиной Марине Владимировне – директору Муниципального учреждения «Русская гимназия», город Сыктывкар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аневой Елене Деонисовне – заместителю директора государственного учреждения «Ухтинский медицинский колледж»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лепикову Николаю Васильевичу – доценту кафедры финансового менеджмента Сыктывкарского государственного университета имени Питирима Сорокина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валенко Юлии Николаевне – старшему воспитателю муниципального учреждения «Детский сад № 54 «Радуга», г. Воркуты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лецкой Марине Александровне – заведующему отделением государственного учреждения «Сыктывкарский колледж сервиса и связи»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Поповой Надежде Анатольевне – директору муниципального учреждения «Шошкинская средняя общеобразовательная школа», Сыктывдинский район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молиной Галине Алексеевне – заведующему Муниципальным учреждением «Детский сад № 1», с. Койгородок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Хлыбовой Алене Казисовне – воспитателю муниципального учреждения «Средняя общеобразовательная школа», пгт. Войвож, Сосногорский район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За заслуги в области образования и многолетнюю добросовестную работу звание «Почётный учитель Республики Коми» присвоено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еремеенко Татьяне Петровне – учителю начальных классов государственного учреждения «Санаторная школа-интернат № 1» г. Воркуты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вановой Надежде Ростиславовне – учителю начальных классов муниципального учреждения «Средняя общеобразовательная школа № 33», город Сыктывкар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узнецовой Людмиле Петровне – учителю истории муниципального учреждения «Средняя общеобразовательная школа № 20 с углубленным изучением отдельных предметов» г. Ухты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Лобановой Галине Ивановне – учителю коми языка и литературы муниципального учреждения «Усогорская средняя общеобразовательная школа с углубленным изучением отдельных предметов», Удорский район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Огневой Наталье Александровне – учителю начальных классов муниципального учреждения «Средняя общеобразовательная школа № 3» пгт. Жешарт, Усть-Вымский район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Рогачевой Зинаиде Петровне – ветерану отрасли образования Республики Коми, город Ухта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изовой Татьяне Ивановне – учителю русского языка и литературы муниципального учреждения «Средняя общеобразовательная школа № 3 имени Героя России Алексеева», город Ухта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Тороповой Светлане Павловне – учителю математики муниципального учреждения «Ухтинский технический лицей им. Рассохина»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Цымбалюк Любови Владимировне – учителю русского языка и литературы муниципального учреждения «Гимназия № 1» г. Воркуты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За достигнутые трудовые успехи и многолетнюю плодотворную работу знаком отличия «За заслуги перед Республикой Коми» награждена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ванова Екатерина Васильевна – директор муниципального учреждения «Пажгинская средняя общеобразовательная школа», Сыктывдинский район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За добросовестное исполнение должностных обязанностей знаком отличия «За безупречную службу Республике Коми» награждены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равченко Ольга Ревокатовна – заведующий муниципальным учреждением «Усть-Куломский детский сад № 7 «Голубок»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аталкина Ираида Генриховна – директор муниципального учреждения Озъягская средняя общеобразовательная школа, Усть-Куломский райо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4:47Z</dcterms:created>
  <dc:creator/>
  <dc:description/>
  <dc:language>en-US</dc:language>
  <cp:lastModifiedBy/>
  <cp:lastPrinted>1995-11-21T17:41:00Z</cp:lastPrinted>
  <dcterms:modified xsi:type="dcterms:W3CDTF">2021-10-07T12:36:54Z</dcterms:modified>
  <cp:revision>148</cp:revision>
  <dc:subject/>
  <dc:title/>
</cp:coreProperties>
</file>