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5.10.2021</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чолӧмалӧ Велӧдысьлӧн лунӧ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ыдди пуктана велӧдысьяс, велӧдан юкӧнса ветеранъя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ьӧлӧмсянь чолӧмала тіянӧс Велӧдысьлӧн лунӧ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елӧдысьлӧн уджыс пыр вӧлі и кольӧ медся почётнӧяс да пыдди пуктанаяс лыдын. Тайӧ абу сӧмын уджсикас. Тайӧ – челядьлы, тӧдӧмлунъяслы, аскиа лунлы сьӧлӧм сетӧм. </w:t>
      </w:r>
    </w:p>
    <w:p>
      <w:pPr>
        <w:pStyle w:val="Normal"/>
        <w:spacing w:lineRule="auto" w:line="360"/>
        <w:ind w:left="0" w:right="0" w:firstLine="709"/>
        <w:jc w:val="both"/>
        <w:rPr/>
      </w:pPr>
      <w:r>
        <w:rPr>
          <w:rFonts w:cs="Times New Roman" w:ascii="Times New Roman" w:hAnsi="Times New Roman"/>
          <w:sz w:val="28"/>
          <w:szCs w:val="28"/>
          <w:lang w:val="kpv-RU"/>
        </w:rPr>
        <w:t xml:space="preserve">Миян республикаса школаясын уджалӧны ассьыныс удж радейтысь, енбиа да уджсӧ тӧдысь велӧдысьяс. Ті пыр велӧдчанныд асьныд, кыпӧданныд квалификациянытӧ, </w:t>
      </w:r>
      <w:r>
        <w:rPr>
          <w:rFonts w:eastAsia="WenQuanYi Micro Hei;Times New Roman" w:cs="Times New Roman" w:ascii="Times New Roman" w:hAnsi="Times New Roman"/>
          <w:color w:val="auto"/>
          <w:kern w:val="2"/>
          <w:sz w:val="28"/>
          <w:szCs w:val="28"/>
          <w:lang w:val="kpv-RU" w:eastAsia="zh-CN" w:bidi="hi-IN"/>
        </w:rPr>
        <w:t>лоанныд вермысьясӧн</w:t>
      </w:r>
      <w:r>
        <w:rPr>
          <w:rFonts w:cs="Times New Roman" w:ascii="Times New Roman" w:hAnsi="Times New Roman"/>
          <w:sz w:val="28"/>
          <w:szCs w:val="28"/>
          <w:lang w:val="kpv-RU"/>
        </w:rPr>
        <w:t xml:space="preserve"> профессиональнӧй кужанлун серти республиканскӧй да федеральнӧй конкурсъясын. Ті лӧсьӧданныд да пыртанныд уджаныд интереснӧй да аслыспӧлӧс методикаяс, медся буръяссӧ на лыдысь босьтӧны уджӧ став странаса велӧдысьяс.</w:t>
      </w:r>
    </w:p>
    <w:p>
      <w:pPr>
        <w:pStyle w:val="Normal"/>
        <w:spacing w:lineRule="auto" w:line="360"/>
        <w:ind w:left="0" w:right="0" w:firstLine="709"/>
        <w:jc w:val="both"/>
        <w:rPr/>
      </w:pPr>
      <w:r>
        <w:rPr>
          <w:rFonts w:cs="Times New Roman" w:ascii="Times New Roman" w:hAnsi="Times New Roman"/>
          <w:sz w:val="28"/>
          <w:szCs w:val="28"/>
          <w:lang w:val="kpv-RU"/>
        </w:rPr>
        <w:t xml:space="preserve">Пыдди пуктана велӧдысьяс, велӧдан юкӧнса ветеранъяс! Ыджыд аттьӧ тіянлы да муӧдз копыр </w:t>
      </w:r>
      <w:r>
        <w:rPr>
          <w:rFonts w:eastAsia="WenQuanYi Micro Hei;Times New Roman" w:cs="Times New Roman" w:ascii="Times New Roman" w:hAnsi="Times New Roman"/>
          <w:color w:val="auto"/>
          <w:kern w:val="2"/>
          <w:sz w:val="28"/>
          <w:szCs w:val="28"/>
          <w:lang w:val="kpv-RU" w:eastAsia="zh-CN" w:bidi="hi-IN"/>
        </w:rPr>
        <w:t>йӧзлы колана</w:t>
      </w:r>
      <w:r>
        <w:rPr>
          <w:rFonts w:cs="Times New Roman" w:ascii="Times New Roman" w:hAnsi="Times New Roman"/>
          <w:sz w:val="28"/>
          <w:szCs w:val="28"/>
          <w:lang w:val="kpv-RU"/>
        </w:rPr>
        <w:t xml:space="preserve"> уджысь, челядь дорӧ муслунысь, сыысь, мый сетанныд ловтӧ да збыльысь кӧсъянныд, медым велӧдчысьяс шедӧдісны ыджыд вермӧмъяс. Ті сетанныд велӧдчысьяслы он сӧмын тӧдӧмлунъяс, ті велӧданныд тайӧ тӧдӧмлунъяснас вӧдитчыны, отсаланныд челядьлы аддзыны асьнысӧ да эскыны аслыны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иа тіянлы ловби, творческӧй удж, бур велӧдчысьясӧс да надёжнӧй уджъёртъясӧс, уджын вермӧмъяс, крепыд дзоньвидзалун, вын, шуд да тыр-бур олӧм!»</w:t>
      </w:r>
    </w:p>
    <w:p>
      <w:pPr>
        <w:pStyle w:val="Normal"/>
        <w:spacing w:lineRule="auto" w:line="36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Юралысь Владимир Уйба</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5.10.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здравление Главы Республики Коми с Днём учител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педагоги, ветераны отрасли образова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имите самые искренние поздравления с Днём учител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руд учителя во все времена был и остаётся одним из самых почётных и уважаемых в обществе. Это не просто профессия, это – служение детям, знаниям, будущему.</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школах нашей республики работают преданные своему делу, талантливые и грамотные педагоги. Вы постоянно учитесь сами, повышаете свою квалификацию, побеждаете на республиканских и федеральных конкурсах профессионального мастерства. Вы разрабатываете и внедряете интересные, уникальные методики, лучшие из которых используют педагоги всей стра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учителя, ветераны отрасли образования! Примите слова глубокой признательности и безмерного уважения за ваш благородный труд, за любовь к детям, за то, что вкладываете душу и искренне заинтересованы в успехах своих учеников. Вы не просто даёте школьникам знания, вы учите эти знания применять, помогаете им найти своё призвание и поверить в себ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елаю вам вдохновения, творческой работы, благодарных учеников и надёжных коллег, профессиональных успехов и достижений, крепкого здоровья, неиссякаемой энергии, личного счастья и благополуч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Владимир Уйб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3:00Z</dcterms:created>
  <dc:creator/>
  <dc:description/>
  <dc:language>en-US</dc:language>
  <cp:lastModifiedBy/>
  <cp:lastPrinted>1995-11-21T17:41:00Z</cp:lastPrinted>
  <dcterms:modified xsi:type="dcterms:W3CDTF">2021-10-11T14:01:07Z</dcterms:modified>
  <cp:revision>8</cp:revision>
  <dc:subject/>
  <dc:title/>
</cp:coreProperties>
</file>