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7.10.2021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Юралысь чолӧмалӧ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атьяслы сиӧм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унӧн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Коми Республикаса пыдди пуктана олысьяс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аво Россияс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гаж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лунъяс календарын лоис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</w:t>
      </w:r>
      <w:r>
        <w:rPr>
          <w:rFonts w:cs="Times New Roman" w:ascii="Times New Roman" w:hAnsi="Times New Roman"/>
          <w:sz w:val="28"/>
          <w:szCs w:val="28"/>
          <w:lang w:val="kpv-RU"/>
        </w:rPr>
        <w:t>ать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слы си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sz w:val="28"/>
          <w:szCs w:val="28"/>
          <w:lang w:val="kpv-RU"/>
        </w:rPr>
        <w:t>ун. Сійӧс лӧсьӧдӧма странаса Прези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ладимир Владимирович Путинлӧн Индӧд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ськӧдӧма семьялысь институт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ёнмӧд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челядьӧс быдтӧм-сӧвмӧдӧмын батьяслысь тӧдчанлунсӧ кыпӧдӧм вылӧ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фициальнӧй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гаж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ӧсьӧдӧмыс висьталӧ челядьӧс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ыдтӧм-сӧвмӧдӧм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жичӧйяс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ӧдчанлун, кага быдмӧмын батьлӧн зэв ыджыд пай йылысь. Сӧмын сэк, кор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быдтӧм-сӧвмӧдӧмӧ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пырӧдчӧны мужичӧйяс, семьяын артмӧны  бур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итӧдъ</w:t>
      </w:r>
      <w:r>
        <w:rPr>
          <w:rFonts w:cs="Times New Roman" w:ascii="Times New Roman" w:hAnsi="Times New Roman"/>
          <w:sz w:val="28"/>
          <w:szCs w:val="28"/>
          <w:lang w:val="kpv-RU"/>
        </w:rPr>
        <w:t>яс, челядьыс быдмӧны ӧта-мӧдсӧ радейтана, пыдди пуктана да гӧгӧрвоана семьяы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иян республикаын нуӧдсьӧ ыджыд удж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йӧзкотырын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батьлысь статуссӧ да кывкутана батьяслысь тӧдчанлунсӧ кыпӧдӧм серти. Зэв ыджыд пай татчӧ пуктӧ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</w:t>
      </w:r>
      <w:r>
        <w:rPr>
          <w:rFonts w:cs="Times New Roman" w:ascii="Times New Roman" w:hAnsi="Times New Roman"/>
          <w:sz w:val="28"/>
          <w:szCs w:val="28"/>
          <w:lang w:val="kpv-RU"/>
        </w:rPr>
        <w:t>атьяслӧн регионса сӧвет: котыртӧ аддзысьлӧмъяс да мастер-классъяс, нуӧдӧ акцияяс да форумъя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она батьяс! Лоны батьӧн – тайӧ зэв ыджыд шуд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эв ыджыд кывкутӧм. Тӧда тайӧс, кыдз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на челяд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мья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юралысь. Кӧсъя став сьӧлӧмсянь сины ставлы батьлунлысь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адлу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бурлун д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тсӧгласа олӧм</w:t>
      </w:r>
      <w:r>
        <w:rPr>
          <w:rFonts w:cs="Times New Roman" w:ascii="Times New Roman" w:hAnsi="Times New Roman"/>
          <w:sz w:val="28"/>
          <w:szCs w:val="28"/>
          <w:lang w:val="kpv-RU"/>
        </w:rPr>
        <w:t>, крепыд дзоньвидзалун да шуд!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Владимир Уйба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7.10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здравление Главы Республики Коми с Днём отц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важаемые жители Республики Коми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этом году в календаре праздничных дат России появился День отца. Он учреждён Указом Президента страны Владимира Владимировича Путина и призван укрепить институт семьи и повысить значимость отцовства в воспитании дете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явление официального праздника пап говорит о важности мужского воспитания, об огромной роли отца в становлении личности ребёнка. Только при активном участии в воспитательном процессе мужчины, в семье складываются гармоничные отношения, дети растут в атмосфере любви, уважения и взаимопонима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нашей республике проводится большая работа по повышению статуса отца в обществе, продвижению ответственного отцовства. Огромную роль в этой работе играет Региональный совет отцов: организует встречи и мастер-классы, проводит акции и форум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рогие папы! Быть отцом – это великое счастье и огромная ответственность. Я знаю это как глава многодетной семьи. Хочу от души пожелать всем радости отцовства, добра и мира, крепкого здоровья и счастья!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Республики Коми Владимир Уйб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1:40Z</dcterms:created>
  <dc:creator/>
  <dc:description/>
  <dc:language>en-US</dc:language>
  <cp:lastModifiedBy/>
  <cp:lastPrinted>1995-11-21T17:41:00Z</cp:lastPrinted>
  <dcterms:modified xsi:type="dcterms:W3CDTF">2021-10-25T14:04:06Z</dcterms:modified>
  <cp:revision>14</cp:revision>
  <dc:subject/>
  <dc:title/>
</cp:coreProperties>
</file>