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.10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юӧртіс уджтӧмалысьяслы выль проект йылысь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са Юралысь вӧзйис кар-районъясын олысьяслы, кодъяс окотитӧны велӧдчыны выль уджсикасӧ, дон босьттӧг тӧлысь да джын велӧдчыны регионын торъя колана специальносьтъясӧ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Демография» национальнӧй проектлӧн «Йӧзӧс уджӧн могмӧдӧмын отсӧг» федеральнӧй уджтас серти Коми Республикаын збыльмӧдсьӧ выль велӧдан проек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Найӧ, кодъяс талунъя лун вылӧ оз уджавны, вермӧны гижӧдчыны выль специальносьтъясӧ дон босьттӧг велӧдчӧм вылӧ.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лӧдч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чнӧя: Ухтаын. Котыртысь – УКТУ содтӧд уджсикасӧ велӧдан институт – сетас мӧдлаысь локтӧмаяслы оланін», – пасйис регионса олысьяс дорӧ видео пыр шыӧдчӧмын Владимир Уйб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хтаӧ вермасны локны Комиын олысьяс. Найӧ, кодъяслӧн абу удж; кодъяс уджалӧны, но кӧсйӧны вежны уджсӧ; велӧдчысьяс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пенсияӧдз арлыда йӧз да пенсионеръяс. А сідзжӧ – кагаӧс 3 арӧс тыртӧдз дӧзьӧритысь аньяс да аньяс, кодъяс оз уджавны, быдтӧны школаӧдз арлыда челядьӧ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Уджтасӧ пырӧ 17-ысь унджык уджсикас: бурильщиклӧн отсасьысь, мусир да биару перйӧм серти оператор, плитка тэчысь, плӧтник, пусьысь, парикмахер… Нырвизьяссӧ бӧрйӧма регионса уджалан рынокын коланлунъяс серти. Велӧдчӧм бӧрын выль проектын участвуйтысьяслӧн лоас унджык позянлун аддзыны удж. А сідзжӧ – босьтны ас вылӧ уджалысьлысь статус, кор помалысьяс восьтасны ассьыныс удж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***Велӧдчӧмыс заводитчас йирым тӧлысь помын. Колӧ водзвыв гижӧдчыны. Юӧрӧн позьӧ тӧдмасьны Ухтаын татшӧм номеръяс серти: 8 (8216) 738-714; 8 (929) 205-15-02, а сідзжӧ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https://idpo.ugtu.net/course/besplatnoe_obuchenie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сайтын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.10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рассказал о новом проекте для безработных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Коми предложил жителям городов и районов, желающим обрести новую профессию, пройти бесплатное полуторамесячное обучение по тем специальностям, спрос на которые в регионе на сегодня особенно вели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рамках федеральной программы «Содействие занятости населения» национального проекта «Демография» на территории Республики Коми реализуется новый образовательный проек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Те, кто не имеют на сегодня основного источника заработка, могут записаться на бесплатную учебу новым специальностям. Прохождение – очное: в Ухте. Жить там будет где. Организатор – Институт дополнительного профобразования УГТУ поможет иногородним с размещением», - рассказал в очередном видеообращении к жителям региона Владимир Уйб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ехать в Ухту могут жители из любой точки Коми. Это те, у кого нет никакого заработка; те, кто трудоустроен, но хочет сменить работу; обучающиеся; граждане предпенсионного возраста и пенсионеры. А также - женщины в отпуске по уходу за ребенком в возрасте до 3 лет и женщины, не состоящие в трудовых отношениях, воспитывающие детей дошкольного возрас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ограммы охватывают более 17-ти профессий: помощник бурильщика, оператор по добыче нефти и газа, плиточник, плотник, повар, парикмахер… Направления выбраны с учётом спроса на рынке труда в регионе. Это означает, что, получив образование, у участников нового проекта высоки шансы на трудоустройство. А также – на получение статуса самозанятого, если выпускники решат открыть собственное дел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*** Обучение начнется в конце октября. Записываться следует заранее. Подробную информацию можно получить по телефонам в Ухте: 8 (8216) 738-714; 8 (929) 205-15-02, а также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pv-RU"/>
          </w:rPr>
          <w:t>https://idpo.ugtu.net/course/besplatnoe_obuchenie/</w:t>
        </w:r>
      </w:hyperlink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ролев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14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po.ugtu.net/course/besplatnoe_obuchenie/" TargetMode="External"/><Relationship Id="rId3" Type="http://schemas.openxmlformats.org/officeDocument/2006/relationships/hyperlink" Target="https://idpo.ugtu.net/course/besplatnoe_obu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9:09Z</dcterms:created>
  <dc:creator/>
  <dc:description/>
  <dc:language>en-US</dc:language>
  <cp:lastModifiedBy/>
  <cp:lastPrinted>1995-11-21T17:41:00Z</cp:lastPrinted>
  <dcterms:modified xsi:type="dcterms:W3CDTF">2021-10-27T14:00:06Z</dcterms:modified>
  <cp:revision>99</cp:revision>
  <dc:subject/>
  <dc:title/>
</cp:coreProperties>
</file>