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21.10.22. 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анкт-Петербургса канму педиатрическӧй университетысь специалистъяс сетісны Комиын челядьлы медицина служба бурмӧдӧм да кага кулӧм чинтӧм серти вӧзйӧмъяс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Университет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экспертъяскӧд, кодъяс уджавлісны миян регионын, удж серти аддзысьлӧмсӧ нуӧдіс Коми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еспубликаса Веськӧдлан котырӧн Юрнуӧдысьӧс вежысь Лариса Карачёв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анкт-Петербургысь уджъёртъяскӧд сёрниӧ пырӧдчисны регионса Йӧзлысь дзоньвидзалун видзан министерствоӧс, Челядьлы республиканскӧй клиническӧй больничаӧс, Республиканскӧй перинатальнӧй шӧринӧс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ыктывкарса челядьлы 3 №-а поликлиникаӧс петкӧдлысь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ойвыв юркарса педиатрическӧй университетысь сизим специал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с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видлалісны Коми республиканскӧй клиническӧй больничалысь уджсӧ. Санкт-Петербург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эксперт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тані абу нин медводдзаысь. Найӧ пасйисны челядьлы медицина отсӧг сетӧм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 котыртӧм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бурланьӧ вежсьӧмъ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- Ми аддзам бурланьӧ вежсьӧмъяссӧ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тшӧмъясӧ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пыртісны миян вӧзйӧмъяс серти. Комиысь уджъёртъяскӧд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 гӧгӧрвоам ёрта-ёртнымӧс да уджалам ӧти туйвизьын. Ӧд миян ӧти мог – видзны кыдз позьӧ унджык челядьлысь олӧм, - тӧдчӧдіс Антон Соловьев, профессор И.М. Воронцов нима педиатрия кафедраса доцент, Ленинград обласьтса штат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 индыт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мед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джы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специалист педиатр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анкт-Петербургысь экспертъяс нуӧдісны Комиын кага кулӧм серти анализ. Тӧдчӧдісны, мый шӧр помкаясыс оз йитчыны медицинакӧд. Вӧзйисны бурджыка уджавны бать-мамкӧд, торйӧн нин омӧль оласнога семьяяскӧд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сьӧд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та вылӧ социальнӧй вежӧсъяс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ы могысь, медым чинтыны медици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акӧд йитч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мкаяс вӧсна кага кулӧмсӧ, колӧ бурмӧдны да вӧчны судзсянаӧн паллиативнӧй отсӧгсӧ: котыртны паллиативнӧй бригадаяс, велӧдны бать-мамӧс да челядьлы социальнӧй учреждениеясысь уджалысьясӧс дӧзьӧритны сьӧкыда висьысь челядьӧс. Челядьлы республиканскӧй больничалы вӧзйӧмъяс – лӧсьӧдны паллиатив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й юкӧн, пыртны штатӧ клиническ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армаколог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линическӧй эпидемиологӧс. Педиатрическӧй медуниверситетӧс петкӧдлысьяс шуисны, мый дасьӧсь велӧдны тайӧ специалистъяссӧ асланыс вузы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- Экспертъяслӧн донъялӧмыс, челядьлысь дзоньвидзалун видзӧмын миян мытшӧдъяс вылӧ мукӧд йӧзлӧн видзӧдласыс миянлы зэв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ёна ко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Миянлы индісны сійӧ позянлунъяссӧ, кутшӧмъяс вермасны чинтыны республикаын кага кулӧм серти тшупӧдсӧ. Ми неонатология, педиатрия да кага чужтігӧн отсасьысь служба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юрнуӧдысьяскӧд да специалистъяскӧд ӧтвылысь быть босьтам тӧд вылӧ Санкт-Петербургса кураторъяслысь вӧзйӧмъяссӧ. Тайӧ вӧзйӧмъясыс лоасны котырт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 да веськӧдл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м серти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помшуӧмъясл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подулӧн, отсаласны бурмӧдны челядьлы медицина отсӧг сетӧмсӧ, - кывкӧрталіс Лариса Карачёва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2231</w:t>
      </w:r>
      <w:r>
        <w:br w:type="page"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пециалисты Санкт-Петербургского государственного педиатрического университета дали рекомендации по совершенствованию медицинской детской службы и снижению детской смертности в Ком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бочую встречу с экспертами университета, работавшими в нашем регионе, провела заместитель Председателя Правительства Республики Коми Лариса Карачё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 диалоге с коллегами из Санкт-Петербурга приняли участие представители регионального Минздрава, Республиканской детской клинической больницы, Республиканского перинатального центра, Сыктывкарской детской поликлиники № 3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Группа из семи специалистов педиатрического университета северной столицы проинспектировала работу Коми республиканской клинической больницы. Эксперты из Санкт-Петербурга здесь не в первый раз. Они отметили позитивные изменения в организации медицинской помощи детям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ы видим движение к лучшему, видим те перемены, которые внедрены по нашим рекомендациям. Мы понимаем друг друга и двигаемся с коллегами из Коми в одном направлении. Ведь цель у нас одна – сохранить как можно больше детских жизней, – отметил Антон Соловьев, доцент кафедры педиатрии имени профессора И.М. Воронцова, главный внештатный специалист педиатр Ленинградской област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Эксперты из Санкт-Петербурга провели анализ детской смертности в Коми. Отметили, что основными причинами смертности являются немедицинские. Рекомендовали усилить работу с родителями, особенно в неблагополучных семьях, создавать для этого социальные кабинет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ля снижения детской смертности по медицинским причинам необходимо повысить качество и доступность паллиативной помощи: создавать паллиативные бригады, обучать родителей и персонал детских социальных учреждений навыкам ухода за детьми, имеющими серьезные проблемы со здоровьем. Рекомендации для Республиканской детской больницы – создать паллиативное отделение, ввести в штат клинического фармаколога и клинического эпидемиолога. Представители педиатрического медуниверситета выразили готовность обучить этих специалистов на базе своего вуз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кспертная оценка, взгляд со стороны на наши проблемы в детском здравоохранении очень важен для нас. Нам указали на те резервы, которые помогут снизить уровень детской смертности в республике. Мы вместе с руководителями и специалистами службы неонатологии, педиатрии и родовспоможения обязательно прислушаемся к рекомендациям кураторов из Санкт-Петербурга. Эти рекомендации лягут в основу организационных и управленческих решений, будут способствовать повышению качества медицинской помощи детям, – резюмировала Лариса Карачё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4:49Z</dcterms:created>
  <dc:creator/>
  <dc:description/>
  <dc:language>en-US</dc:language>
  <cp:lastModifiedBy/>
  <cp:lastPrinted>1995-11-21T17:41:00Z</cp:lastPrinted>
  <dcterms:modified xsi:type="dcterms:W3CDTF">2021-10-28T13:58:14Z</dcterms:modified>
  <cp:revision>38</cp:revision>
  <dc:subject/>
  <dc:title/>
</cp:coreProperties>
</file>