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5.10.2021</w:t>
      </w:r>
    </w:p>
    <w:p>
      <w:pPr>
        <w:pStyle w:val="Normal"/>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Лариса Карачёва пырӧдчис Ставроссияса олысьяслӧн переписьӧ Канму услугаяс портал пыр</w:t>
      </w:r>
    </w:p>
    <w:p>
      <w:pPr>
        <w:pStyle w:val="Normal"/>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 Юрнуӧдысьӧс вежысь корис регионса олысьясӧс тшӧтш вочавидзны анкетаса юалӧмъяс вылӧ электроннӧя.</w:t>
      </w:r>
    </w:p>
    <w:p>
      <w:pPr>
        <w:pStyle w:val="Normal"/>
        <w:widowControl/>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rPr>
        <w:t>- Тайӧс ӧдйӧ да кокньыд вӧчны. Сідзжӧ ӧтуввез пыр переписьыс отсалӧ бырӧдны контактъяс, мый зэв тӧдчана пандемия дырйи. Перепись анкетасӧ позьӧ гижны кӧть кутшӧм кадӧ, гортысь петавтӧг. Тайӧ оз босьт уна кад, но отсалас пуктыны пай ӧтувъя уджӧ. Перепись дырйи босьтӧм юӧрыс сетас позянлун бурджыка тӧдмавны страналӧн олӧм йылысь, лоас подулӧн дас вояс вылӧ канму уджтасъяс примитӧмлы. Тайӧ и сьӧмкуд, и социальнӧй отсӧг, и школаяс, челядьлы садъяс, больничаяс стрӧитӧм, - тӧдчӧдіс Лариса Карачёва.</w:t>
      </w:r>
    </w:p>
    <w:p>
      <w:pPr>
        <w:pStyle w:val="Normal"/>
        <w:widowControl/>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rPr>
        <w:t xml:space="preserve">Веськӧдлан котырӧн Юрнуӧдысьӧс вежысь туйдіс: колӧ </w:t>
      </w:r>
      <w:r>
        <w:rPr>
          <w:rFonts w:eastAsia="WenQuanYi Micro Hei" w:cs="Times New Roman" w:ascii="Times New Roman" w:hAnsi="Times New Roman"/>
          <w:color w:val="auto"/>
          <w:kern w:val="2"/>
          <w:sz w:val="28"/>
          <w:szCs w:val="28"/>
          <w:lang w:val="kpv-RU" w:eastAsia="zh-CN" w:bidi="hi-IN"/>
        </w:rPr>
        <w:t>оз</w:t>
      </w:r>
      <w:r>
        <w:rPr>
          <w:rFonts w:cs="Times New Roman" w:ascii="Times New Roman" w:hAnsi="Times New Roman"/>
          <w:sz w:val="28"/>
          <w:szCs w:val="28"/>
          <w:lang w:val="kpv-RU"/>
        </w:rPr>
        <w:t xml:space="preserve"> сӧмын аслыныд прӧйдитны переписьсӧ, но и отсавны гижны электроннӧй анкетасӧ олӧма бать-мамныдлы, кодъяслӧн эм Канму услугаяс порталын учётнӧй гижӧд.</w:t>
      </w:r>
    </w:p>
    <w:p>
      <w:pPr>
        <w:pStyle w:val="Normal"/>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азьтыштам: Переписьлӧн юалӧмъяс вылӧ позьӧ вочавидзны Канму услугаяс порталын, эм кӧ учётнӧй гижӧд. Кыдзи и пыр, перепись нуӧдысьяс тшӧтш кутасны уджавны. Сідзжӧ перепись прӧйдитӧм могысь позьӧ локны контролёрскӧй участокӧ либӧ уна мога шӧринӧ.</w:t>
      </w:r>
    </w:p>
    <w:p>
      <w:pPr>
        <w:pStyle w:val="Normal"/>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Ӧтуввез пыр пырӧдчыны Переписьӧ позьӧ вӧльгым тӧлысь 8 лунӧдз. Перепись нуӧдысьяс уджалӧны вӧльгым тӧлысь 14 лунӧдз.</w:t>
      </w:r>
      <w:r>
        <w:br w:type="page"/>
      </w:r>
    </w:p>
    <w:p>
      <w:pPr>
        <w:pStyle w:val="Normal"/>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5.10.2021</w:t>
      </w:r>
    </w:p>
    <w:p>
      <w:pPr>
        <w:pStyle w:val="Heading1"/>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Лариса Карачёва приняла участие во Всероссийской переписи населения через портал Госуслуг</w:t>
      </w:r>
    </w:p>
    <w:p>
      <w:pPr>
        <w:pStyle w:val="TextBody"/>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 Республики Коми призвала жителей региона последовать ее примеру и ответить на вопросы анкеты в электронном формате.</w:t>
      </w:r>
    </w:p>
    <w:p>
      <w:pPr>
        <w:pStyle w:val="TextBody"/>
        <w:widowControl/>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быстрый и удобный способ. К тому же интернет-перепись позволит избежать контактов, что особенно актуально в условиях пандемии. Заполнить переписную анкету можно в любое время, не выходя из дома. Это не займет много времени, но позволит внести вклад в общее важное дело. Данные Переписи позволят составить целостную картину жизни страны, станут основой для принятия государственных программ на десятилетие вперед. Это и бюджет, и социальная поддержка, и строительство школ, детских садов, больниц, - подчеркнула Лариса Карачёва. </w:t>
      </w:r>
    </w:p>
    <w:p>
      <w:pPr>
        <w:pStyle w:val="TextBody"/>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ительства нацелила: важно не только пройти Перепись самим, но и помочь с заполнением электронной анкеты пожилым родителям, имеющим учётную запись на портале Госуслуг. </w:t>
      </w:r>
    </w:p>
    <w:p>
      <w:pPr>
        <w:pStyle w:val="TextBody"/>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Напомним: ответить на вопросы Переписи можно на портале Госуслуг, имея учетную запись. Останется и традиционная работа переписчиков. Можно также прийти для прохождения переписи на контролерский участок или в МФЦ. </w:t>
      </w:r>
    </w:p>
    <w:p>
      <w:pPr>
        <w:pStyle w:val="TextBody"/>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инять участие в Переписи по интернету можно будет до 8 ноября. Традиционная работа переписчиков завершится 14 ноября.</w:t>
      </w:r>
    </w:p>
    <w:p>
      <w:pPr>
        <w:pStyle w:val="Normal"/>
        <w:widowControl/>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Габова 11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04:49Z</dcterms:created>
  <dc:creator/>
  <dc:description/>
  <dc:language>en-US</dc:language>
  <cp:lastModifiedBy/>
  <cp:lastPrinted>1995-11-21T17:41:00Z</cp:lastPrinted>
  <dcterms:modified xsi:type="dcterms:W3CDTF">2021-10-28T14:22:34Z</dcterms:modified>
  <cp:revision>29</cp:revision>
  <dc:subject/>
  <dc:title/>
</cp:coreProperties>
</file>