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10.2021</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bCs/>
          <w:sz w:val="28"/>
          <w:szCs w:val="28"/>
          <w:lang w:val="kpv-RU"/>
        </w:rPr>
        <w:t xml:space="preserve">Юалӧмъяс да вочакывъяс: </w:t>
      </w:r>
      <w:r>
        <w:rPr>
          <w:rFonts w:eastAsia="WenQuanYi Micro Hei" w:cs="Times New Roman" w:ascii="Times New Roman" w:hAnsi="Times New Roman"/>
          <w:b/>
          <w:bCs/>
          <w:color w:val="auto"/>
          <w:kern w:val="2"/>
          <w:sz w:val="28"/>
          <w:szCs w:val="28"/>
          <w:lang w:val="kpv-RU" w:eastAsia="zh-CN" w:bidi="hi-IN"/>
        </w:rPr>
        <w:t>с</w:t>
      </w:r>
      <w:r>
        <w:rPr>
          <w:rFonts w:cs="Times New Roman" w:ascii="Times New Roman" w:hAnsi="Times New Roman"/>
          <w:b/>
          <w:bCs/>
          <w:sz w:val="28"/>
          <w:szCs w:val="28"/>
          <w:lang w:val="kpv-RU"/>
        </w:rPr>
        <w:t xml:space="preserve">одтӧд дасьлун режим пыртӧм йылысь </w:t>
      </w:r>
      <w:r>
        <w:rPr>
          <w:rFonts w:eastAsia="WenQuanYi Micro Hei" w:cs="Times New Roman" w:ascii="Times New Roman" w:hAnsi="Times New Roman"/>
          <w:b/>
          <w:bCs/>
          <w:color w:val="auto"/>
          <w:kern w:val="2"/>
          <w:sz w:val="28"/>
          <w:szCs w:val="28"/>
          <w:lang w:val="kpv-RU" w:eastAsia="zh-CN" w:bidi="hi-IN"/>
        </w:rPr>
        <w:t>И</w:t>
      </w:r>
      <w:r>
        <w:rPr>
          <w:rFonts w:cs="Times New Roman" w:ascii="Times New Roman" w:hAnsi="Times New Roman"/>
          <w:b/>
          <w:bCs/>
          <w:sz w:val="28"/>
          <w:szCs w:val="28"/>
          <w:lang w:val="kpv-RU"/>
        </w:rPr>
        <w:t>ндӧдӧн вӧдитчӧм</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 xml:space="preserve">Выль коронавирус инфекция паськалӧмлы паныд удж нуӧдӧм серти ведомствокостса оперативнӧй штаб водзӧ йӧзӧдӧ Коми Республикаын </w:t>
      </w:r>
      <w:r>
        <w:rPr>
          <w:rFonts w:eastAsia="WenQuanYi Micro Hei" w:cs="Times New Roman" w:ascii="Times New Roman" w:hAnsi="Times New Roman"/>
          <w:b w:val="false"/>
          <w:bCs w:val="false"/>
          <w:color w:val="auto"/>
          <w:kern w:val="2"/>
          <w:sz w:val="28"/>
          <w:szCs w:val="28"/>
          <w:lang w:val="kpv-RU" w:eastAsia="zh-CN" w:bidi="hi-IN"/>
        </w:rPr>
        <w:t>с</w:t>
      </w:r>
      <w:r>
        <w:rPr>
          <w:rFonts w:cs="Times New Roman" w:ascii="Times New Roman" w:hAnsi="Times New Roman"/>
          <w:b w:val="false"/>
          <w:bCs w:val="false"/>
          <w:sz w:val="28"/>
          <w:szCs w:val="28"/>
          <w:lang w:val="kpv-RU"/>
        </w:rPr>
        <w:t>одтӧд дасьлун режим пыртӧм йылысь индӧдӧн вӧдитчӧм серти</w:t>
      </w:r>
      <w:r>
        <w:rPr>
          <w:rFonts w:cs="Times New Roman" w:ascii="Times New Roman" w:hAnsi="Times New Roman"/>
          <w:b/>
          <w:bCs/>
          <w:sz w:val="28"/>
          <w:szCs w:val="28"/>
          <w:lang w:val="kpv-RU"/>
        </w:rPr>
        <w:t xml:space="preserve"> </w:t>
      </w:r>
      <w:r>
        <w:rPr>
          <w:rFonts w:cs="Times New Roman" w:ascii="Times New Roman" w:hAnsi="Times New Roman"/>
          <w:sz w:val="28"/>
          <w:szCs w:val="28"/>
          <w:lang w:val="kpv-RU"/>
        </w:rPr>
        <w:t>тшӧкыда сетан юалӧмъяс вылӧ вочакывъяс.</w:t>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bCs/>
          <w:sz w:val="28"/>
          <w:szCs w:val="28"/>
          <w:lang w:val="kpv-RU"/>
        </w:rPr>
        <w:t xml:space="preserve">Кутасны-ӧ 2021 вося йирым тӧлысь 30 лунсянь вӧльгым тӧлысь 7 лунӧдз уджавны </w:t>
      </w:r>
      <w:r>
        <w:rPr>
          <w:rFonts w:eastAsia="Times New Roman" w:cs="Times New Roman" w:ascii="Times New Roman" w:hAnsi="Times New Roman"/>
          <w:b/>
          <w:bCs/>
          <w:color w:val="000000"/>
          <w:sz w:val="28"/>
          <w:szCs w:val="28"/>
          <w:u w:val="none"/>
          <w:lang w:val="kpv-RU" w:eastAsia="ru-RU" w:bidi="zxx"/>
        </w:rPr>
        <w:t>вузасян-гажӧдчан шӧринъяс?</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sz w:val="28"/>
          <w:szCs w:val="28"/>
          <w:u w:val="none"/>
          <w:lang w:val="kpv-RU" w:eastAsia="ru-RU" w:bidi="zxx"/>
        </w:rPr>
        <w:t xml:space="preserve">2021 вося йирым тӧлысь 30 лунсянь вӧльгым тӧлысь 7 лунӧдз (бӧръясӧ пыртӧмӧн) урчитӧма уджавтӧм лунъяс. Сэки Коми Республикаын </w:t>
      </w:r>
      <w:r>
        <w:rPr>
          <w:rFonts w:eastAsia="Times New Roman" w:cs="Times New Roman" w:ascii="Times New Roman" w:hAnsi="Times New Roman"/>
          <w:b w:val="false"/>
          <w:bCs w:val="false"/>
          <w:color w:val="000000"/>
          <w:sz w:val="28"/>
          <w:szCs w:val="28"/>
          <w:highlight w:val="white"/>
          <w:u w:val="none"/>
          <w:lang w:val="kpv-RU" w:eastAsia="ru-RU" w:bidi="ar-SA"/>
        </w:rPr>
        <w:t>оз кутны лэдзны волысьясӧс да уджалысьясӧс зданиеясӧ, стр</w:t>
      </w:r>
      <w:r>
        <w:rPr>
          <w:rFonts w:eastAsia="Times New Roman" w:cs="Times New Roman" w:ascii="Times New Roman" w:hAnsi="Times New Roman"/>
          <w:b w:val="false"/>
          <w:bCs w:val="false"/>
          <w:color w:val="000000"/>
          <w:kern w:val="2"/>
          <w:sz w:val="28"/>
          <w:szCs w:val="28"/>
          <w:highlight w:val="white"/>
          <w:u w:val="none"/>
          <w:lang w:val="kpv-RU" w:eastAsia="ru-RU" w:bidi="ar-SA"/>
        </w:rPr>
        <w:t>ӧйба</w:t>
      </w:r>
      <w:r>
        <w:rPr>
          <w:rFonts w:eastAsia="Times New Roman" w:cs="Times New Roman" w:ascii="Times New Roman" w:hAnsi="Times New Roman"/>
          <w:b w:val="false"/>
          <w:bCs w:val="false"/>
          <w:color w:val="000000"/>
          <w:sz w:val="28"/>
          <w:szCs w:val="28"/>
          <w:highlight w:val="white"/>
          <w:u w:val="none"/>
          <w:lang w:val="kpv-RU" w:eastAsia="ru-RU" w:bidi="ar-SA"/>
        </w:rPr>
        <w:t>ясӧ, сооружениеясӧ (на</w:t>
      </w:r>
      <w:r>
        <w:rPr>
          <w:rFonts w:eastAsia="Times New Roman" w:cs="Times New Roman" w:ascii="Times New Roman" w:hAnsi="Times New Roman"/>
          <w:b w:val="false"/>
          <w:bCs w:val="false"/>
          <w:color w:val="000000"/>
          <w:kern w:val="2"/>
          <w:sz w:val="28"/>
          <w:szCs w:val="28"/>
          <w:highlight w:val="white"/>
          <w:u w:val="none"/>
          <w:lang w:val="kpv-RU" w:eastAsia="ru-RU" w:bidi="ar-SA"/>
        </w:rPr>
        <w:t>лӧ</w:t>
      </w:r>
      <w:r>
        <w:rPr>
          <w:rFonts w:eastAsia="Times New Roman" w:cs="Times New Roman" w:ascii="Times New Roman" w:hAnsi="Times New Roman"/>
          <w:b w:val="false"/>
          <w:bCs w:val="false"/>
          <w:color w:val="000000"/>
          <w:sz w:val="28"/>
          <w:szCs w:val="28"/>
          <w:highlight w:val="white"/>
          <w:u w:val="none"/>
          <w:lang w:val="kpv-RU" w:eastAsia="ru-RU" w:bidi="ar-SA"/>
        </w:rPr>
        <w:t xml:space="preserve">н жыръясӧ), мутасъясӧ, кӧні вӧчӧны уджъяс, сетӧны услугаяс, сы лыдын: организацияяс, асшӧр уджалысьяс, </w:t>
      </w:r>
      <w:r>
        <w:rPr>
          <w:rFonts w:eastAsia="Times New Roman" w:cs="Times New Roman" w:ascii="Times New Roman" w:hAnsi="Times New Roman"/>
          <w:b w:val="false"/>
          <w:bCs w:val="false"/>
          <w:color w:val="000000"/>
          <w:kern w:val="2"/>
          <w:sz w:val="28"/>
          <w:szCs w:val="28"/>
          <w:highlight w:val="white"/>
          <w:u w:val="none"/>
          <w:lang w:val="kpv-RU" w:eastAsia="ru-RU" w:bidi="ar-SA"/>
        </w:rPr>
        <w:t>кодъяс</w:t>
      </w:r>
      <w:r>
        <w:rPr>
          <w:rFonts w:eastAsia="Times New Roman" w:cs="Times New Roman" w:ascii="Times New Roman" w:hAnsi="Times New Roman"/>
          <w:b w:val="false"/>
          <w:bCs w:val="false"/>
          <w:color w:val="000000"/>
          <w:sz w:val="28"/>
          <w:szCs w:val="28"/>
          <w:highlight w:val="white"/>
          <w:u w:val="none"/>
          <w:lang w:val="kpv-RU" w:eastAsia="ru-RU" w:bidi="ar-SA"/>
        </w:rPr>
        <w:t xml:space="preserve"> нуӧдӧны прӧст кад коллялан, гажӧдан, зрелищнӧй, рекламнӧй да уна йӧза мукӧд мероприятие, сы лыдын вузасян-гажӧдчан шӧринъясын, войын уджалысь клубъясын, баръясын, дискотекаяс вылын, караокеын, боулинг-клубъясын).</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sz w:val="28"/>
          <w:szCs w:val="28"/>
          <w:highlight w:val="white"/>
          <w:u w:val="none"/>
          <w:lang w:val="kpv-RU" w:eastAsia="ru-RU" w:bidi="ar-SA"/>
        </w:rPr>
        <w:t>2021 вося вӧльгым тӧлысь 8 лунсянь Коми Республикаын эпидемия боксянь серпас бурмытӧдз граждана вермасны волыны организацияясӧ сэк, кор</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 xml:space="preserve"> став волысьыслӧн эм COVІD-19 выль коронавирус инфекцияысь вакцинируйтчӧм либӧ COVІD-19 выль коронавирус инфекцияӧн висьлӧм йылысь (бурдан лунсяньыс мед эз вӧв кольӧма 6 календарнӧй тӧлысь) </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сертификатлӧн QR-код (водзӧ – QR-код) либ</w:t>
      </w:r>
      <w:r>
        <w:rPr>
          <w:rFonts w:eastAsia="WenQuanYi Micro Hei" w:cs="Times New Roman" w:ascii="Times New Roman" w:hAnsi="Times New Roman"/>
          <w:b w:val="false"/>
          <w:bCs w:val="false"/>
          <w:i w:val="false"/>
          <w:iCs w:val="false"/>
          <w:color w:val="00000A"/>
          <w:kern w:val="2"/>
          <w:sz w:val="28"/>
          <w:szCs w:val="28"/>
          <w:highlight w:val="white"/>
          <w:u w:val="none"/>
          <w:lang w:val="kpv-RU" w:eastAsia="zh-CN" w:bidi="hi-IN"/>
        </w:rPr>
        <w:t>ӧ</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 COVІD-19 выль коронавирус инфекция </w:t>
      </w:r>
      <w:r>
        <w:rPr>
          <w:rFonts w:eastAsia="WenQuanYi Micro Hei" w:cs="Times New Roman" w:ascii="Times New Roman" w:hAnsi="Times New Roman"/>
          <w:b w:val="false"/>
          <w:bCs w:val="false"/>
          <w:i w:val="false"/>
          <w:iCs w:val="false"/>
          <w:color w:val="00000A"/>
          <w:kern w:val="2"/>
          <w:sz w:val="28"/>
          <w:szCs w:val="28"/>
          <w:highlight w:val="white"/>
          <w:u w:val="none"/>
          <w:lang w:val="kpv-RU" w:eastAsia="zh-CN" w:bidi="hi-IN"/>
        </w:rPr>
        <w:t xml:space="preserve">босьтчӧдысьӧс </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аддзӧм вылӧ ПЦР-тест серти отрицательнӧй результат, мый </w:t>
      </w:r>
      <w:r>
        <w:rPr>
          <w:rFonts w:eastAsia="WenQuanYi Micro Hei" w:cs="Times New Roman" w:ascii="Times New Roman" w:hAnsi="Times New Roman"/>
          <w:b w:val="false"/>
          <w:bCs w:val="false"/>
          <w:i w:val="false"/>
          <w:iCs w:val="false"/>
          <w:color w:val="00000A"/>
          <w:kern w:val="2"/>
          <w:sz w:val="28"/>
          <w:szCs w:val="28"/>
          <w:highlight w:val="white"/>
          <w:u w:val="none"/>
          <w:lang w:val="kpv-RU" w:eastAsia="zh-CN" w:bidi="hi-IN"/>
        </w:rPr>
        <w:t>нуӧдӧма</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 мероприятие заводитчӧмӧдз 72 часысь </w:t>
      </w:r>
      <w:r>
        <w:rPr>
          <w:rFonts w:eastAsia="WenQuanYi Micro Hei" w:cs="Times New Roman" w:ascii="Times New Roman" w:hAnsi="Times New Roman"/>
          <w:b w:val="false"/>
          <w:bCs w:val="false"/>
          <w:i w:val="false"/>
          <w:iCs w:val="false"/>
          <w:color w:val="00000A"/>
          <w:kern w:val="2"/>
          <w:sz w:val="28"/>
          <w:szCs w:val="28"/>
          <w:highlight w:val="white"/>
          <w:u w:val="none"/>
          <w:lang w:val="kpv-RU" w:eastAsia="zh-CN" w:bidi="hi-IN"/>
        </w:rPr>
        <w:t>абу</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 водзджык. Индӧм корӧмъясыс оз инмыны 18 арӧсысь </w:t>
      </w:r>
      <w:r>
        <w:rPr>
          <w:rFonts w:eastAsia="WenQuanYi Micro Hei" w:cs="Times New Roman" w:ascii="Times New Roman" w:hAnsi="Times New Roman"/>
          <w:b w:val="false"/>
          <w:bCs w:val="false"/>
          <w:i w:val="false"/>
          <w:iCs w:val="false"/>
          <w:color w:val="00000A"/>
          <w:kern w:val="2"/>
          <w:sz w:val="28"/>
          <w:szCs w:val="28"/>
          <w:highlight w:val="white"/>
          <w:u w:val="none"/>
          <w:lang w:val="kpv-RU" w:eastAsia="zh-CN" w:bidi="hi-IN"/>
        </w:rPr>
        <w:t>ичӧтджыкъяс</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лы.</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Волысьӧн сетӧм QR-кодлысь збыльлунсӧ прӧверитӧны «Ӧтуввез» вез дорӧ йитӧм электроннӧй устройстволӧн камераӧн сканируйтӧмӧн, тшӧтш и «Канму услугаяс» портал либӧ «Канму услугаяс. Стопкоронавирус» торъя приложение отсӧгӧн.</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Сідзжӧ </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2021 вося вӧльгым тӧлысь 8 лунсянь ресторанъяс, кафеяс, столӧвӧйяс, буфетъяс, баръяс, закусочнӧйяс да йӧзӧс ӧтув вердан мукӧд предприятие оз кутны уджавны 23 чассянь 6 часӧдз.</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 xml:space="preserve">Организацияяс, кӧні вузалӧны тӧваръяс (сы лыдын вузасян шӧринъясын), уджалӧны дзескӧдӧмъястӧг сӧмын сэк, кор кутчысьӧны </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COVІD-19 паськалан кадколастӧ урчитӧм</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 xml:space="preserve"> санитарно-эпидемиологическӧй корӧмъясӧ</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w:t>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olor w:val="000000"/>
          <w:kern w:val="0"/>
          <w:sz w:val="28"/>
          <w:szCs w:val="28"/>
          <w:highlight w:val="white"/>
          <w:u w:val="none"/>
          <w:lang w:val="kpv-RU" w:eastAsia="zh-CN" w:bidi="ar-SA"/>
        </w:rPr>
      </w:pPr>
      <w:r>
        <w:rPr>
          <w:rFonts w:eastAsia="Times New Roman" w:cs="Times New Roman" w:ascii="Times New Roman" w:hAnsi="Times New Roman"/>
          <w:b/>
          <w:bCs/>
          <w:i w:val="false"/>
          <w:iCs w:val="false"/>
          <w:color w:val="000000"/>
          <w:kern w:val="0"/>
          <w:sz w:val="28"/>
          <w:szCs w:val="28"/>
          <w:highlight w:val="white"/>
          <w:u w:val="none"/>
          <w:lang w:val="kpv-RU" w:eastAsia="zh-CN" w:bidi="ar-SA"/>
        </w:rPr>
        <w:t>Кутасны-ӧ уджавны автошколаяс уджавтӧм лунъясӧ, йирым тӧлысь 30 лунсянь вӧльгым тӧлысь 7 лунӧдз?</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Уджавтӧм лунъясӧ сідзжӧ оз кутны уджавны содтӧд тӧдӧмлун сетан аспом, республиканскӧй да муниципальнӧй организацияяс, тшӧтш и автошколаяс.</w:t>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olor w:val="000000"/>
          <w:kern w:val="0"/>
          <w:sz w:val="28"/>
          <w:szCs w:val="28"/>
          <w:highlight w:val="white"/>
          <w:u w:val="none"/>
          <w:lang w:val="kpv-RU" w:eastAsia="zh-CN" w:bidi="ar-SA"/>
        </w:rPr>
        <w:t>Кыдзи уджалӧны дінму власьт да меставывса асвеськӧдлан органъяс</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 xml:space="preserve"> </w:t>
      </w:r>
      <w:r>
        <w:rPr>
          <w:rFonts w:eastAsia="Times New Roman" w:cs="Times New Roman" w:ascii="Times New Roman" w:hAnsi="Times New Roman"/>
          <w:b/>
          <w:bCs/>
          <w:i w:val="false"/>
          <w:iCs w:val="false"/>
          <w:color w:val="000000"/>
          <w:kern w:val="0"/>
          <w:sz w:val="28"/>
          <w:szCs w:val="28"/>
          <w:highlight w:val="white"/>
          <w:u w:val="none"/>
          <w:lang w:val="kpv-RU" w:eastAsia="zh-CN" w:bidi="ar-SA"/>
        </w:rPr>
        <w:t>уджавтӧм лунъясӧ, 2021 вося йирым тӧлысь 30 лунсянь вӧльгым тӧлысь 7 лунӧдз?</w:t>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olor w:val="000000"/>
          <w:kern w:val="0"/>
          <w:sz w:val="28"/>
          <w:szCs w:val="28"/>
          <w:highlight w:val="white"/>
          <w:u w:val="none"/>
          <w:lang w:val="kpv-RU" w:eastAsia="zh-CN" w:bidi="ar-SA"/>
        </w:rPr>
      </w:pP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Публичнӧй власьт органъяслы да мукӧд органлы да организациялы йирым да вӧльгым тӧлысьясӧ уджавтӧм лунъяс урчитӧм йылысь Россия Федерацияса Президентлӧн Индӧдӧн шуӧма урчитны служащӧйяслысь да уджалысьяслысь лыдсӧ, кодъяс уджавтӧм лунъясӧ кутасны могмӧдны тайӧ органъяслысь да организацияяслысь уджсӧ.</w:t>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olor w:val="000000"/>
          <w:kern w:val="0"/>
          <w:sz w:val="28"/>
          <w:szCs w:val="28"/>
          <w:highlight w:val="white"/>
          <w:u w:val="none"/>
          <w:lang w:val="kpv-RU" w:eastAsia="zh-CN" w:bidi="ar-SA"/>
        </w:rPr>
      </w:pPr>
      <w:r>
        <w:rPr>
          <w:rFonts w:eastAsia="Times New Roman" w:cs="Times New Roman" w:ascii="Times New Roman" w:hAnsi="Times New Roman"/>
          <w:b/>
          <w:bCs/>
          <w:i w:val="false"/>
          <w:iCs w:val="false"/>
          <w:color w:val="000000"/>
          <w:kern w:val="0"/>
          <w:sz w:val="28"/>
          <w:szCs w:val="28"/>
          <w:highlight w:val="white"/>
          <w:u w:val="none"/>
          <w:lang w:val="kpv-RU" w:eastAsia="zh-CN" w:bidi="ar-SA"/>
        </w:rPr>
        <w:t>Библиотекаяс уджалӧны. Сӧмын гӧгӧрвотӧм мероприятиеяс нуӧдігӧн залсӧ 50 % вылӧ тыртӧм серти пункт. Тайӧ кыдзи? Библиотека – тайӧ абу театр да абу концерт зал.</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Россия Федерацияса Президентӧн урчитӧм уджавтӧм лунъясӧ (</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zxx"/>
        </w:rPr>
        <w:t xml:space="preserve">2021 вося йирым тӧлысь 30 лунсянь 2021 вося вӧльгым тӧлысь 7 лунӧдз) библиотекаяс, музейяс уджалӧны залсӧ ӧтувъя тӧранлун серти 50 прӧчентысь абу унджык вылӧ тыртӧмӧн да сэк, кор став волысьлӧн (зрительлӧн) эм </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QR-код.</w:t>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olor w:val="00000A"/>
          <w:kern w:val="0"/>
          <w:sz w:val="28"/>
          <w:szCs w:val="28"/>
          <w:highlight w:val="white"/>
          <w:u w:val="none"/>
          <w:lang w:val="kpv-RU" w:eastAsia="zh-CN" w:bidi="ar-SA"/>
        </w:rPr>
        <w:t>Кутасны-ӧ уджавны</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 </w:t>
      </w:r>
      <w:r>
        <w:rPr>
          <w:rFonts w:eastAsia="Times New Roman" w:cs="Times New Roman" w:ascii="Times New Roman" w:hAnsi="Times New Roman"/>
          <w:b/>
          <w:bCs/>
          <w:i w:val="false"/>
          <w:iCs w:val="false"/>
          <w:color w:val="000000"/>
          <w:kern w:val="0"/>
          <w:sz w:val="28"/>
          <w:szCs w:val="28"/>
          <w:highlight w:val="white"/>
          <w:u w:val="none"/>
          <w:lang w:val="kpv-RU" w:eastAsia="zh-CN" w:bidi="ar-SA"/>
        </w:rPr>
        <w:t>уджавтӧм лунъясӧ, 2021 вося йирым тӧлысь 30 лунсянь вӧльгым тӧлысь 7 лунӧдз, челядьлы паськӧм вузалан магазинъяс?</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Содтӧд дасьлун режим пыртӧм йылысь» Коми Республикаса Юралысьлӧн 2020 во рака тӧлысь 15 лунся 16 №-а Индӧд серти (2021 во йирым тӧлысь 29 лунся редакцияын) сёян-юанӧн да абу сёян-юан тӧварӧн торйӧн вузасян объектъяслысь уджсӧ абу дзескӧдӧма кад да уджалан режим серти. Та дырйи колӧ кутчысьны корӧмъясӧ, </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 xml:space="preserve">кутшӧмъясӧс урчитӧма </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COVІD-19 выль коронавирус инфекция паськалан периодӧ, сы лыдын, зданиеӧ, стрӧйбаӧ, жырйӧ пыранінын колӧ лӧсьӧдны волысьяслы «пыран фильтр», кӧні колӧ инмӧдчытӧг мерайтны температура да видзӧдны, медым волысьяслӧн вӧліны маскаяс да перчаткияс.</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9"/>
          <w:tab w:val="left" w:pos="6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olor w:val="00000A"/>
          <w:kern w:val="0"/>
          <w:sz w:val="28"/>
          <w:szCs w:val="28"/>
          <w:highlight w:val="white"/>
          <w:u w:val="none"/>
          <w:lang w:val="kpv-RU" w:eastAsia="zh-CN" w:bidi="ar-SA"/>
        </w:rPr>
        <w:t>Кутасны-ӧ уджавны</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 </w:t>
      </w:r>
      <w:r>
        <w:rPr>
          <w:rFonts w:eastAsia="Times New Roman" w:cs="Times New Roman" w:ascii="Times New Roman" w:hAnsi="Times New Roman"/>
          <w:b/>
          <w:bCs/>
          <w:i w:val="false"/>
          <w:iCs w:val="false"/>
          <w:color w:val="000000"/>
          <w:kern w:val="0"/>
          <w:sz w:val="28"/>
          <w:szCs w:val="28"/>
          <w:highlight w:val="white"/>
          <w:u w:val="none"/>
          <w:lang w:val="kpv-RU" w:eastAsia="zh-CN" w:bidi="ar-SA"/>
        </w:rPr>
        <w:t>уджавтӧм лунъясӧ, 2021 вося йирым тӧлысь 30 лунсянь вӧльгым тӧлысь 7 лунӧдз, аспом ветеринария клиникаяс?</w:t>
      </w:r>
    </w:p>
    <w:p>
      <w:pPr>
        <w:pStyle w:val="Normal"/>
        <w:widowControl/>
        <w:numPr>
          <w:ilvl w:val="0"/>
          <w:numId w:val="0"/>
        </w:numPr>
        <w:tabs>
          <w:tab w:val="clear" w:pos="709"/>
          <w:tab w:val="left" w:pos="6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 xml:space="preserve">22 пунктӧн (2 пасйӧд) урчитӧм дзескӧдӧмъясыс оз паськавны организацияяс вылӧ, кодъяслысь уджсӧ оз позь дзескӧдны </w:t>
      </w:r>
      <w:r>
        <w:rPr>
          <w:rFonts w:eastAsia="Times New Roman" w:cs="Times New Roman" w:ascii="Times New Roman" w:hAnsi="Times New Roman"/>
          <w:b w:val="false"/>
          <w:bCs w:val="false"/>
          <w:i w:val="false"/>
          <w:iCs w:val="false"/>
          <w:color w:val="auto"/>
          <w:kern w:val="0"/>
          <w:sz w:val="28"/>
          <w:szCs w:val="28"/>
          <w:highlight w:val="white"/>
          <w:u w:val="none"/>
          <w:lang w:val="kpv-RU" w:eastAsia="zh-CN" w:bidi="ar-SA"/>
        </w:rPr>
        <w:t>«</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 xml:space="preserve">Выль </w:t>
      </w:r>
      <w:r>
        <w:rPr>
          <w:rFonts w:eastAsia="Times New Roman" w:cs="Times New Roman" w:ascii="Times New Roman" w:hAnsi="Times New Roman"/>
          <w:b w:val="false"/>
          <w:bCs w:val="false"/>
          <w:i w:val="false"/>
          <w:iCs w:val="false"/>
          <w:color w:val="auto"/>
          <w:kern w:val="0"/>
          <w:sz w:val="28"/>
          <w:szCs w:val="28"/>
          <w:highlight w:val="white"/>
          <w:u w:val="none"/>
          <w:lang w:val="kpv-RU" w:eastAsia="zh-CN" w:bidi="ar-SA"/>
        </w:rPr>
        <w:t xml:space="preserve">коронавирус инфекция (COVІD-19) паськалӧмкӧд йитӧдын Россия Федерацияса субъектъясын олысьяслысь </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санитарно-эпидемиологическӧй</w:t>
      </w:r>
      <w:r>
        <w:rPr>
          <w:rFonts w:eastAsia="Times New Roman" w:cs="Times New Roman" w:ascii="Times New Roman" w:hAnsi="Times New Roman"/>
          <w:b w:val="false"/>
          <w:bCs w:val="false"/>
          <w:i w:val="false"/>
          <w:iCs w:val="false"/>
          <w:color w:val="auto"/>
          <w:kern w:val="0"/>
          <w:sz w:val="28"/>
          <w:szCs w:val="28"/>
          <w:highlight w:val="white"/>
          <w:u w:val="none"/>
          <w:lang w:val="kpv-RU" w:eastAsia="zh-CN" w:bidi="ar-SA"/>
        </w:rPr>
        <w:t xml:space="preserve"> боксянь бур олӧм </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могмӧд</w:t>
      </w:r>
      <w:r>
        <w:rPr>
          <w:rFonts w:eastAsia="Times New Roman" w:cs="Times New Roman" w:ascii="Times New Roman" w:hAnsi="Times New Roman"/>
          <w:b w:val="false"/>
          <w:bCs w:val="false"/>
          <w:i w:val="false"/>
          <w:iCs w:val="false"/>
          <w:color w:val="auto"/>
          <w:kern w:val="0"/>
          <w:sz w:val="28"/>
          <w:szCs w:val="28"/>
          <w:highlight w:val="white"/>
          <w:u w:val="none"/>
          <w:lang w:val="kpv-RU" w:eastAsia="zh-CN" w:bidi="ar-SA"/>
        </w:rPr>
        <w:t>ан ме</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 xml:space="preserve">раяслысь </w:t>
      </w:r>
      <w:r>
        <w:rPr>
          <w:rFonts w:eastAsia="Times New Roman" w:cs="Times New Roman" w:ascii="Times New Roman" w:hAnsi="Times New Roman"/>
          <w:b w:val="false"/>
          <w:bCs w:val="false"/>
          <w:i w:val="false"/>
          <w:iCs w:val="false"/>
          <w:color w:val="auto"/>
          <w:kern w:val="0"/>
          <w:sz w:val="28"/>
          <w:szCs w:val="28"/>
          <w:highlight w:val="white"/>
          <w:u w:val="none"/>
          <w:lang w:val="kpv-RU" w:eastAsia="zh-CN" w:bidi="ar-SA"/>
        </w:rPr>
        <w:t xml:space="preserve">вынсӧ нюжӧдан </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пӧ</w:t>
      </w:r>
      <w:r>
        <w:rPr>
          <w:rFonts w:eastAsia="Times New Roman" w:cs="Times New Roman" w:ascii="Times New Roman" w:hAnsi="Times New Roman"/>
          <w:b w:val="false"/>
          <w:bCs w:val="false"/>
          <w:i w:val="false"/>
          <w:iCs w:val="false"/>
          <w:color w:val="auto"/>
          <w:kern w:val="0"/>
          <w:sz w:val="28"/>
          <w:szCs w:val="28"/>
          <w:highlight w:val="white"/>
          <w:u w:val="none"/>
          <w:lang w:val="kpv-RU" w:eastAsia="zh-CN" w:bidi="ar-SA"/>
        </w:rPr>
        <w:t>радок индӧм</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 xml:space="preserve"> йылысь</w:t>
      </w:r>
      <w:r>
        <w:rPr>
          <w:rFonts w:eastAsia="Times New Roman" w:cs="Times New Roman" w:ascii="Times New Roman" w:hAnsi="Times New Roman"/>
          <w:b w:val="false"/>
          <w:bCs w:val="false"/>
          <w:i w:val="false"/>
          <w:iCs w:val="false"/>
          <w:color w:val="auto"/>
          <w:kern w:val="0"/>
          <w:sz w:val="28"/>
          <w:szCs w:val="28"/>
          <w:highlight w:val="white"/>
          <w:u w:val="none"/>
          <w:lang w:val="kpv-RU" w:eastAsia="zh-CN" w:bidi="ar-SA"/>
        </w:rPr>
        <w:t xml:space="preserve">» </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Росси</w:t>
      </w:r>
      <w:r>
        <w:rPr>
          <w:rFonts w:eastAsia="Times New Roman" w:cs="Times New Roman" w:ascii="Times New Roman" w:hAnsi="Times New Roman"/>
          <w:b w:val="false"/>
          <w:bCs w:val="false"/>
          <w:i w:val="false"/>
          <w:iCs w:val="false"/>
          <w:color w:val="auto"/>
          <w:kern w:val="0"/>
          <w:sz w:val="28"/>
          <w:szCs w:val="28"/>
          <w:highlight w:val="white"/>
          <w:u w:val="none"/>
          <w:lang w:val="kpv-RU" w:eastAsia="zh-CN" w:bidi="ar-SA"/>
        </w:rPr>
        <w:t xml:space="preserve">я </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Федераци</w:t>
      </w:r>
      <w:r>
        <w:rPr>
          <w:rFonts w:eastAsia="Times New Roman" w:cs="Times New Roman" w:ascii="Times New Roman" w:hAnsi="Times New Roman"/>
          <w:b w:val="false"/>
          <w:bCs w:val="false"/>
          <w:i w:val="false"/>
          <w:iCs w:val="false"/>
          <w:color w:val="auto"/>
          <w:kern w:val="0"/>
          <w:sz w:val="28"/>
          <w:szCs w:val="28"/>
          <w:highlight w:val="white"/>
          <w:u w:val="none"/>
          <w:lang w:val="kpv-RU" w:eastAsia="zh-CN" w:bidi="ar-SA"/>
        </w:rPr>
        <w:t>яса Президентлӧн 2020 во ода-кора тӧлысь 11 лунся 316 №-а Индӧд серти, сы лыдын олысьясӧс сёян-юанӧн да мукӧд коланторйӧн (кытчӧ пырӧны пемӧсъяслы вузӧсъяс, тшӧтш и пемӧсъяслы сёян да ветеринарнӧй препаратъяс) могмӧдысь организацияяс вылӧ.</w:t>
      </w:r>
    </w:p>
    <w:p>
      <w:pPr>
        <w:pStyle w:val="Normal"/>
        <w:widowControl/>
        <w:numPr>
          <w:ilvl w:val="0"/>
          <w:numId w:val="0"/>
        </w:numPr>
        <w:tabs>
          <w:tab w:val="clear" w:pos="709"/>
          <w:tab w:val="left" w:pos="6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9"/>
          <w:tab w:val="left" w:pos="6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olor w:val="00000A"/>
          <w:kern w:val="0"/>
          <w:sz w:val="28"/>
          <w:szCs w:val="28"/>
          <w:highlight w:val="white"/>
          <w:u w:val="none"/>
          <w:lang w:val="kpv-RU" w:eastAsia="zh-CN" w:bidi="ar-SA"/>
        </w:rPr>
        <w:t>Кутасны-ӧ уджавны</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 </w:t>
      </w:r>
      <w:r>
        <w:rPr>
          <w:rFonts w:eastAsia="Times New Roman" w:cs="Times New Roman" w:ascii="Times New Roman" w:hAnsi="Times New Roman"/>
          <w:b/>
          <w:bCs/>
          <w:i w:val="false"/>
          <w:iCs w:val="false"/>
          <w:color w:val="000000"/>
          <w:kern w:val="0"/>
          <w:sz w:val="28"/>
          <w:szCs w:val="28"/>
          <w:highlight w:val="white"/>
          <w:u w:val="none"/>
          <w:lang w:val="kpv-RU" w:eastAsia="zh-CN" w:bidi="ar-SA"/>
        </w:rPr>
        <w:t>уджавтӧм лунъясӧ, 2021 вося йирым тӧлысь 30 лунсянь вӧльгым тӧлысь 7 лунӧдз, парикмахерскӧйяс?</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Содтӧд дасьлун режим пыртӧм йылысь» Коми Республикаса Юралысьлӧн 2020 во рака тӧлысь 15 лунся 16 №-а Индӧд серти (2021 во йирым тӧлысь 29 лунся редакцияын) организацияяслы, кодъяс сетӧны парикмахерскӧй услугаяс, урчитӧма уджавтӧм лунъяс. </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zxx"/>
        </w:rPr>
        <w:t>Сэки</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 xml:space="preserve"> волысьясӧс да уджалысьясӧс</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zxx"/>
        </w:rPr>
        <w:t xml:space="preserve"> </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оз кутны лэдзны индӧм организацияяслӧн зданиеясӧ, стрӧйбаясӧ, сооружениеясӧ (налӧн жыръясӧ).</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olor w:val="000000"/>
          <w:kern w:val="0"/>
          <w:sz w:val="28"/>
          <w:szCs w:val="28"/>
          <w:highlight w:val="white"/>
          <w:u w:val="none"/>
          <w:lang w:val="kpv-RU" w:eastAsia="ru-RU" w:bidi="ar-SA"/>
        </w:rPr>
        <w:t xml:space="preserve">Менам эм стрӧитчан материалъясӧн торйӧн вузасян магазин, верма-ӧ ме </w:t>
      </w:r>
      <w:r>
        <w:rPr>
          <w:rFonts w:eastAsia="Times New Roman" w:cs="Times New Roman" w:ascii="Times New Roman" w:hAnsi="Times New Roman"/>
          <w:b/>
          <w:bCs/>
          <w:i w:val="false"/>
          <w:iCs w:val="false"/>
          <w:color w:val="000000"/>
          <w:kern w:val="0"/>
          <w:sz w:val="28"/>
          <w:szCs w:val="28"/>
          <w:highlight w:val="white"/>
          <w:u w:val="none"/>
          <w:lang w:val="kpv-RU" w:eastAsia="zh-CN" w:bidi="ar-SA"/>
        </w:rPr>
        <w:t>2021 вося йирым тӧлысь 30 лунсянь вӧльгым тӧлысь 7 лунӧдз вузасьны дистанционнӧя, ньӧбасьысьясӧс магазинӧ лэдзтӧг, примитны заказъяссӧ телефон пыр либӧ магазинӧ пыранінын. Да босьтны вузӧсысь сьӧмсӧ магазинӧ пыранінын терминал пыр?</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Содтӧд дасьлун режим пыртӧм йылысь» Коми Республикаса Юралысьлӧн 2020 во рака тӧлысь 15 лунся 16 №-а Индӧд серти (2021 во йирым тӧлысь 29 лунся редакцияын) сёян-юанӧн да абу сёян-юан тӧварӧн торйӧн вузасян объектъяслысь уджсӧ абу дзескӧдӧма кад да уджалан режим серти. Та дырйи колӧ кутчысьны корӧмъясӧ, </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 xml:space="preserve">кутшӧмъясӧс урчитӧма </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COVІD-19 выль коронавирус инфекция паськалан периодӧ, сы лыдын, зданиеӧ, стрӧйбаӧ, жырйӧ пыранінын колӧ лӧсьӧдны волысьяслы «пыран фильтр», кӧні колӧ инмӧдчытӧг мерайтны температура да видзӧдны, медым волысьяслӧн вӧліны маскаяс да перчаткияс.</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olor w:val="000000"/>
          <w:kern w:val="0"/>
          <w:sz w:val="28"/>
          <w:szCs w:val="28"/>
          <w:highlight w:val="white"/>
          <w:u w:val="none"/>
          <w:lang w:val="kpv-RU" w:eastAsia="zh-CN" w:bidi="ar-SA"/>
        </w:rPr>
      </w:pPr>
      <w:r>
        <w:rPr>
          <w:rFonts w:eastAsia="Times New Roman" w:cs="Times New Roman" w:ascii="Times New Roman" w:hAnsi="Times New Roman"/>
          <w:b/>
          <w:bCs/>
          <w:i w:val="false"/>
          <w:iCs w:val="false"/>
          <w:color w:val="000000"/>
          <w:kern w:val="0"/>
          <w:sz w:val="28"/>
          <w:szCs w:val="28"/>
          <w:highlight w:val="white"/>
          <w:u w:val="none"/>
          <w:lang w:val="kpv-RU" w:eastAsia="zh-CN" w:bidi="ar-SA"/>
        </w:rPr>
        <w:t>Кутшӧм Коми Республикаын эпидемия серти серпасыс? Шуӧма, тшӧтш и федеральнӧй тшупӧдын, мый Комиын серпасыс лёк, но дзескӧдӧмъяссӧ пыртӧма йирым тӧлысь 30 лунсянь, а абу водзджык, кыдзи вӧчисны мукӧд регионын.</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 xml:space="preserve">Коми Республикаын </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санитарно-эпидемиологическӧй серпас йылысь юӧрсӧ быд лун йӧзӧдӧны Коми Республикаса Веськӧдлан котырлӧн официальнӧй сайтын (</w:t>
      </w:r>
      <w:hyperlink r:id="rId2">
        <w:r>
          <w:rPr>
            <w:rStyle w:val="InternetLink"/>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https://www.rkomі.ru/</w:t>
        </w:r>
      </w:hyperlink>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 тшӧтш и «Коронавирус йылысь юӧр» юкӧдын.</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olor w:val="000000"/>
          <w:kern w:val="0"/>
          <w:sz w:val="28"/>
          <w:szCs w:val="28"/>
          <w:highlight w:val="white"/>
          <w:u w:val="none"/>
          <w:lang w:val="kpv-RU" w:eastAsia="ru-RU" w:bidi="ar-SA"/>
        </w:rPr>
      </w:pPr>
      <w:r>
        <w:rPr>
          <w:rFonts w:eastAsia="Times New Roman" w:cs="Times New Roman" w:ascii="Times New Roman" w:hAnsi="Times New Roman"/>
          <w:b/>
          <w:bCs/>
          <w:i w:val="false"/>
          <w:iCs w:val="false"/>
          <w:color w:val="000000"/>
          <w:kern w:val="0"/>
          <w:sz w:val="28"/>
          <w:szCs w:val="28"/>
          <w:highlight w:val="white"/>
          <w:u w:val="none"/>
          <w:lang w:val="kpv-RU" w:eastAsia="ru-RU" w:bidi="ar-SA"/>
        </w:rPr>
        <w:t>Мыйла пӧдлалӧны ичӧт бизнес, кӧні водзынджык кывкутысь юрнуӧдысьяс вакцинируйтісны став персоналсӧ да пыр кутчысьӧны эпидемиякӧд йитчӧм став мераӧ?</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olor w:val="000000"/>
          <w:kern w:val="0"/>
          <w:sz w:val="28"/>
          <w:szCs w:val="28"/>
          <w:highlight w:val="white"/>
          <w:u w:val="none"/>
          <w:lang w:val="kpv-RU" w:eastAsia="ru-RU" w:bidi="ar-SA"/>
        </w:rPr>
      </w:pP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2021 вося йирым тӧлысь кежлӧ Коми Республикаын эз на ло ӧтувъя иммунитетлӧн выль коронавирус инфекцияысь дорйӧм вылӧ колана тшупӧдыс. Дзескӧдан мераяссӧ пыртӧны эпидемиякӧд йитчӧм серпаслӧн лёкмӧм вӧсна. Найӧ колӧны, медым чинтыны выль коронавирус инфекцияӧн висьмӧмӧ вайӧдысь контактъяссӧ, да найӧс веськӧдӧма йӧзлысь олӧмсӧ да дзоньвидзалунсӧ видзӧм вылӧ.</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olor w:val="000000"/>
          <w:kern w:val="0"/>
          <w:sz w:val="28"/>
          <w:szCs w:val="28"/>
          <w:highlight w:val="white"/>
          <w:u w:val="none"/>
          <w:lang w:val="kpv-RU" w:eastAsia="ru-RU" w:bidi="ar-SA"/>
        </w:rPr>
        <w:t xml:space="preserve">Мыйла оз позь лэдзны пырны став организацияӧ </w:t>
      </w:r>
      <w:r>
        <w:rPr>
          <w:rFonts w:eastAsia="Times New Roman" w:cs="Times New Roman" w:ascii="Times New Roman" w:hAnsi="Times New Roman"/>
          <w:b/>
          <w:bCs/>
          <w:i w:val="false"/>
          <w:iCs w:val="false"/>
          <w:color w:val="00000A"/>
          <w:kern w:val="0"/>
          <w:sz w:val="28"/>
          <w:szCs w:val="28"/>
          <w:highlight w:val="white"/>
          <w:u w:val="none"/>
          <w:lang w:val="kpv-RU" w:eastAsia="zh-CN" w:bidi="ar-SA"/>
        </w:rPr>
        <w:t>QR-код серти сэк, кор вакцинируйтӧма уджалысьясысь 80 %-сӧ?</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olor w:val="000000"/>
          <w:kern w:val="0"/>
          <w:sz w:val="28"/>
          <w:szCs w:val="28"/>
          <w:highlight w:val="white"/>
          <w:u w:val="none"/>
          <w:lang w:val="kpv-RU" w:eastAsia="ru-RU" w:bidi="ar-SA"/>
        </w:rPr>
      </w:pP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2021 вося йирым тӧлысь кежлӧ Коми Республикаын эз на ло ӧтувъя иммунитетлӧн выль коронавирус инфекцияысь дорйӧм вылӧ колана тшупӧдыс. Дзескӧдан мераяссӧ пыртӧны эпидемиякӧд йитчӧм серпаслӧн лёкмӧм вӧсна. Найӧ колӧны, медым чинтыны выль коронавирус инфекцияӧн висьмӧмӧ вайӧдысь контактъяссӧ, да найӧс веськӧдӧма йӧзлысь олӧмсӧ да дзоньвидзалунсӧ видзӧм вылӧ.</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olor w:val="000000"/>
          <w:kern w:val="0"/>
          <w:sz w:val="28"/>
          <w:szCs w:val="28"/>
          <w:highlight w:val="white"/>
          <w:u w:val="none"/>
          <w:lang w:val="kpv-RU" w:eastAsia="ru-RU" w:bidi="ar-SA"/>
        </w:rPr>
      </w:pPr>
      <w:r>
        <w:rPr>
          <w:rFonts w:eastAsia="Times New Roman" w:cs="Times New Roman" w:ascii="Times New Roman" w:hAnsi="Times New Roman"/>
          <w:b/>
          <w:bCs/>
          <w:i w:val="false"/>
          <w:iCs w:val="false"/>
          <w:color w:val="000000"/>
          <w:kern w:val="0"/>
          <w:sz w:val="28"/>
          <w:szCs w:val="28"/>
          <w:highlight w:val="white"/>
          <w:u w:val="none"/>
          <w:lang w:val="kpv-RU" w:eastAsia="ru-RU" w:bidi="ar-SA"/>
        </w:rPr>
        <w:t>Кутасны-ӧ нуӧдны шӧр тшупӧда уджсикасӧ велӧдан организацияясын содтӧд занятиеяс?</w:t>
      </w:r>
    </w:p>
    <w:p>
      <w:pPr>
        <w:pStyle w:val="Normal"/>
        <w:widowControl/>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color w:val="000000"/>
          <w:sz w:val="28"/>
          <w:szCs w:val="28"/>
          <w:u w:val="none"/>
          <w:lang w:val="kpv-RU" w:eastAsia="ru-RU" w:bidi="zxx"/>
        </w:rPr>
        <w:t xml:space="preserve">2021 вося йирым тӧлысь 30 лунсянь вӧльгым тӧлысь 7 лунӧдз (бӧръясӧ пыртӧмӧн) урчитӧма уджавтӧм лунъяс. Сэки Коми Республикаын </w:t>
      </w:r>
      <w:r>
        <w:rPr>
          <w:rFonts w:eastAsia="Times New Roman" w:cs="Times New Roman" w:ascii="Times New Roman" w:hAnsi="Times New Roman"/>
          <w:b w:val="false"/>
          <w:bCs w:val="false"/>
          <w:color w:val="000000"/>
          <w:sz w:val="28"/>
          <w:szCs w:val="28"/>
          <w:highlight w:val="white"/>
          <w:u w:val="none"/>
          <w:lang w:val="kpv-RU" w:eastAsia="ru-RU" w:bidi="ar-SA"/>
        </w:rPr>
        <w:t>волысьясӧс да уджалысьясӧс</w:t>
      </w:r>
      <w:r>
        <w:rPr>
          <w:rFonts w:eastAsia="Times New Roman" w:cs="Times New Roman" w:ascii="Times New Roman" w:hAnsi="Times New Roman"/>
          <w:b w:val="false"/>
          <w:bCs w:val="false"/>
          <w:color w:val="000000"/>
          <w:sz w:val="28"/>
          <w:szCs w:val="28"/>
          <w:highlight w:val="white"/>
          <w:u w:val="none"/>
          <w:lang w:val="kpv-RU" w:eastAsia="ru-RU" w:bidi="zxx"/>
        </w:rPr>
        <w:t xml:space="preserve"> </w:t>
      </w:r>
      <w:r>
        <w:rPr>
          <w:rFonts w:eastAsia="Times New Roman" w:cs="Times New Roman" w:ascii="Times New Roman" w:hAnsi="Times New Roman"/>
          <w:b w:val="false"/>
          <w:bCs w:val="false"/>
          <w:color w:val="000000"/>
          <w:sz w:val="28"/>
          <w:szCs w:val="28"/>
          <w:highlight w:val="white"/>
          <w:u w:val="none"/>
          <w:lang w:val="kpv-RU" w:eastAsia="ru-RU" w:bidi="ar-SA"/>
        </w:rPr>
        <w:t>оз кутны лэдзны зданиеясӧ, стрӧйбаясӧ, сооружениеясӧ (налӧн жыръясӧ), мутасъясӧ, кӧні вӧчӧны уджъяс, сетӧны услугаяс, сы лыдын: содтӧд тӧдӧмлун сетан учреждениеяс.</w:t>
      </w:r>
    </w:p>
    <w:p>
      <w:pPr>
        <w:pStyle w:val="Normal"/>
        <w:widowControl/>
        <w:numPr>
          <w:ilvl w:val="0"/>
          <w:numId w:val="0"/>
        </w:numPr>
        <w:tabs>
          <w:tab w:val="clear" w:pos="709"/>
          <w:tab w:val="left" w:pos="6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2021 вося вӧльгым тӧлысь 8 лунсянь Коми Республикаын эпидемия боксянь серпас бурмытӧдз граждана вермасны волыны организацияясӧ сэк, кор</w:t>
      </w:r>
      <w:r>
        <w:rPr>
          <w:rFonts w:eastAsia="Times New Roman" w:cs="Times New Roman" w:ascii="Times New Roman" w:hAnsi="Times New Roman"/>
          <w:b w:val="false"/>
          <w:bCs w:val="false"/>
          <w:i w:val="false"/>
          <w:iCs w:val="false"/>
          <w:color w:val="000000"/>
          <w:kern w:val="0"/>
          <w:sz w:val="28"/>
          <w:szCs w:val="28"/>
          <w:highlight w:val="white"/>
          <w:u w:val="none"/>
          <w:lang w:val="kpv-RU" w:eastAsia="zh-CN" w:bidi="ar-SA"/>
        </w:rPr>
        <w:t xml:space="preserve"> став волысьыслӧн эм COVІD-19 выль коронавирус инфекцияысь вакцинируйтчӧм либӧ COVІD-19 выль коронавирус инфекцияӧн висьлӧм йылысь (бурдан лунсяньыс мед эз вӧв кольӧма 6 календарнӧй тӧлысь) </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сертификатлӧн QR-код либ</w:t>
      </w:r>
      <w:r>
        <w:rPr>
          <w:rFonts w:eastAsia="WenQuanYi Micro Hei" w:cs="Times New Roman" w:ascii="Times New Roman" w:hAnsi="Times New Roman"/>
          <w:b w:val="false"/>
          <w:bCs w:val="false"/>
          <w:i w:val="false"/>
          <w:iCs w:val="false"/>
          <w:color w:val="00000A"/>
          <w:kern w:val="2"/>
          <w:sz w:val="28"/>
          <w:szCs w:val="28"/>
          <w:highlight w:val="white"/>
          <w:u w:val="none"/>
          <w:lang w:val="kpv-RU" w:eastAsia="zh-CN" w:bidi="hi-IN"/>
        </w:rPr>
        <w:t>ӧ</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 COVІD-19 выль коронавирус инфекция </w:t>
      </w:r>
      <w:r>
        <w:rPr>
          <w:rFonts w:eastAsia="WenQuanYi Micro Hei" w:cs="Times New Roman" w:ascii="Times New Roman" w:hAnsi="Times New Roman"/>
          <w:b w:val="false"/>
          <w:bCs w:val="false"/>
          <w:i w:val="false"/>
          <w:iCs w:val="false"/>
          <w:color w:val="00000A"/>
          <w:kern w:val="2"/>
          <w:sz w:val="28"/>
          <w:szCs w:val="28"/>
          <w:highlight w:val="white"/>
          <w:u w:val="none"/>
          <w:lang w:val="kpv-RU" w:eastAsia="zh-CN" w:bidi="hi-IN"/>
        </w:rPr>
        <w:t xml:space="preserve">босьтчӧдысьӧс </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аддзӧм вылӧ ПЦР-тестлӧн отрицательнӧй результат, мый </w:t>
      </w:r>
      <w:r>
        <w:rPr>
          <w:rFonts w:eastAsia="WenQuanYi Micro Hei" w:cs="Times New Roman" w:ascii="Times New Roman" w:hAnsi="Times New Roman"/>
          <w:b w:val="false"/>
          <w:bCs w:val="false"/>
          <w:i w:val="false"/>
          <w:iCs w:val="false"/>
          <w:color w:val="00000A"/>
          <w:kern w:val="2"/>
          <w:sz w:val="28"/>
          <w:szCs w:val="28"/>
          <w:highlight w:val="white"/>
          <w:u w:val="none"/>
          <w:lang w:val="kpv-RU" w:eastAsia="zh-CN" w:bidi="hi-IN"/>
        </w:rPr>
        <w:t>нуӧдӧма</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 мероприятие заводитчӧмӧдз 72 часысь </w:t>
      </w:r>
      <w:r>
        <w:rPr>
          <w:rFonts w:eastAsia="WenQuanYi Micro Hei" w:cs="Times New Roman" w:ascii="Times New Roman" w:hAnsi="Times New Roman"/>
          <w:b w:val="false"/>
          <w:bCs w:val="false"/>
          <w:i w:val="false"/>
          <w:iCs w:val="false"/>
          <w:color w:val="00000A"/>
          <w:kern w:val="2"/>
          <w:sz w:val="28"/>
          <w:szCs w:val="28"/>
          <w:highlight w:val="white"/>
          <w:u w:val="none"/>
          <w:lang w:val="kpv-RU" w:eastAsia="zh-CN" w:bidi="hi-IN"/>
        </w:rPr>
        <w:t>абу</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 водзджык (эм кӧ вакцинация вӧчӧмлы медицина боксянь паныда помкаяс йылысь медицинскӧй документ) (оз паськав 18 арӧсысь </w:t>
      </w:r>
      <w:r>
        <w:rPr>
          <w:rFonts w:eastAsia="WenQuanYi Micro Hei" w:cs="Times New Roman" w:ascii="Times New Roman" w:hAnsi="Times New Roman"/>
          <w:b w:val="false"/>
          <w:bCs w:val="false"/>
          <w:i w:val="false"/>
          <w:iCs w:val="false"/>
          <w:color w:val="00000A"/>
          <w:kern w:val="2"/>
          <w:sz w:val="28"/>
          <w:szCs w:val="28"/>
          <w:highlight w:val="white"/>
          <w:u w:val="none"/>
          <w:lang w:val="kpv-RU" w:eastAsia="zh-CN" w:bidi="hi-IN"/>
        </w:rPr>
        <w:t>ичӧтджыкъяс вы</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лӧ, кодъяс волӧны мероприятиеяс вылӧ QR-код либӧ ПЦР-тестлысь результат петкӧдлытӧг).</w:t>
      </w:r>
    </w:p>
    <w:p>
      <w:pPr>
        <w:pStyle w:val="Normal"/>
        <w:widowControl/>
        <w:numPr>
          <w:ilvl w:val="0"/>
          <w:numId w:val="0"/>
        </w:numPr>
        <w:tabs>
          <w:tab w:val="clear" w:pos="709"/>
          <w:tab w:val="left" w:pos="6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9"/>
          <w:tab w:val="left" w:pos="6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olor w:val="00000A"/>
          <w:kern w:val="0"/>
          <w:sz w:val="28"/>
          <w:szCs w:val="28"/>
          <w:highlight w:val="white"/>
          <w:u w:val="none"/>
          <w:lang w:val="kpv-RU" w:eastAsia="zh-CN" w:bidi="ar-SA"/>
        </w:rPr>
      </w:pPr>
      <w:r>
        <w:rPr>
          <w:rFonts w:eastAsia="Times New Roman" w:cs="Times New Roman" w:ascii="Times New Roman" w:hAnsi="Times New Roman"/>
          <w:b/>
          <w:bCs/>
          <w:i w:val="false"/>
          <w:iCs w:val="false"/>
          <w:color w:val="00000A"/>
          <w:kern w:val="0"/>
          <w:sz w:val="28"/>
          <w:szCs w:val="28"/>
          <w:highlight w:val="white"/>
          <w:u w:val="none"/>
          <w:lang w:val="kpv-RU" w:eastAsia="zh-CN" w:bidi="ar-SA"/>
        </w:rPr>
        <w:t>Мыйла ставсӧ пӧдлалісны, а кинотеатръяссӧ позьӧ ветлыны QR-код серти?</w:t>
      </w:r>
    </w:p>
    <w:p>
      <w:pPr>
        <w:pStyle w:val="Normal"/>
        <w:widowControl/>
        <w:numPr>
          <w:ilvl w:val="0"/>
          <w:numId w:val="0"/>
        </w:numPr>
        <w:tabs>
          <w:tab w:val="clear" w:pos="709"/>
          <w:tab w:val="left" w:pos="6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olor w:val="00000A"/>
          <w:kern w:val="0"/>
          <w:sz w:val="28"/>
          <w:szCs w:val="28"/>
          <w:highlight w:val="white"/>
          <w:u w:val="none"/>
          <w:lang w:val="kpv-RU" w:eastAsia="zh-CN" w:bidi="ar-SA"/>
        </w:rPr>
      </w:pP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Кинотеатръяс – тайӧ учреждениеяс, кӧні позьӧ контролируйтны, кымын морт пырӧ-петӧ, да видзӧдны, кутчысьӧны-ӧ найӧ услугаяс сетігӧн видзчысян условиеясӧ (волысьяслӧн лыд да пукалан местаяс серти дзескӧдӧм урчитӧмӧн).</w:t>
      </w:r>
    </w:p>
    <w:p>
      <w:pPr>
        <w:pStyle w:val="Normal"/>
        <w:widowControl/>
        <w:numPr>
          <w:ilvl w:val="0"/>
          <w:numId w:val="0"/>
        </w:numPr>
        <w:tabs>
          <w:tab w:val="clear" w:pos="709"/>
          <w:tab w:val="left" w:pos="60" w:leader="none"/>
        </w:tabs>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9"/>
          <w:tab w:val="left" w:pos="60" w:leader="none"/>
        </w:tabs>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bCs/>
          <w:i w:val="false"/>
          <w:iCs w:val="false"/>
          <w:color w:val="00000A"/>
          <w:kern w:val="0"/>
          <w:sz w:val="28"/>
          <w:szCs w:val="28"/>
          <w:highlight w:val="white"/>
          <w:u w:val="none"/>
          <w:lang w:val="kpv-RU" w:eastAsia="zh-CN" w:bidi="ar-SA"/>
        </w:rPr>
        <w:t>Кутасны-ӧ уджавны</w:t>
      </w: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 </w:t>
      </w:r>
      <w:r>
        <w:rPr>
          <w:rFonts w:eastAsia="Times New Roman" w:cs="Times New Roman" w:ascii="Times New Roman" w:hAnsi="Times New Roman"/>
          <w:b/>
          <w:bCs/>
          <w:i w:val="false"/>
          <w:iCs w:val="false"/>
          <w:color w:val="000000"/>
          <w:kern w:val="0"/>
          <w:sz w:val="28"/>
          <w:szCs w:val="28"/>
          <w:highlight w:val="white"/>
          <w:u w:val="none"/>
          <w:lang w:val="kpv-RU" w:eastAsia="zh-CN" w:bidi="ar-SA"/>
        </w:rPr>
        <w:t>2021 вося йирым тӧлысь 30 лунсянь вӧльгым тӧлысь 7 лунӧдз кафеяс да ресторанъяс? Кутшӧм форматын?</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olor w:val="00000A"/>
          <w:kern w:val="0"/>
          <w:sz w:val="28"/>
          <w:szCs w:val="28"/>
          <w:highlight w:val="white"/>
          <w:u w:val="none"/>
          <w:lang w:val="kpv-RU" w:eastAsia="zh-CN" w:bidi="ar-SA"/>
        </w:rPr>
        <w:t xml:space="preserve">«Содтӧд дасьлун режим пыртӧм йылысь» Коми Республикаса Юралысьлӧн 2020 во рака тӧлысь 15 лунся 16 №-а Индӧд серти (2021 во йирым тӧлысь 29 лунся редакцияын) организацияяслы, кодъяс сетӧны олысьяслы сёян-юан котыртан услугаяс, урчитӧма уджавтӧм лунъяс. </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zxx"/>
        </w:rPr>
        <w:t>Сэки</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 xml:space="preserve"> волысьясӧс да уджалысьясӧс</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zxx"/>
        </w:rPr>
        <w:t xml:space="preserve"> </w:t>
      </w: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оз кутны лэдзны индӧм организацияяслӧн зданиеясӧ, стрӧйбаясӧ, сооружениеясӧ (налӧн жыръясӧ).</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olor w:val="000000"/>
          <w:kern w:val="0"/>
          <w:sz w:val="28"/>
          <w:szCs w:val="28"/>
          <w:highlight w:val="white"/>
          <w:u w:val="none"/>
          <w:lang w:val="kpv-RU" w:eastAsia="ru-RU" w:bidi="ar-SA"/>
        </w:rPr>
      </w:pPr>
      <w:r>
        <w:rPr>
          <w:rFonts w:eastAsia="Times New Roman" w:cs="Times New Roman" w:ascii="Times New Roman" w:hAnsi="Times New Roman"/>
          <w:b/>
          <w:bCs/>
          <w:i w:val="false"/>
          <w:iCs w:val="false"/>
          <w:color w:val="000000"/>
          <w:kern w:val="0"/>
          <w:sz w:val="28"/>
          <w:szCs w:val="28"/>
          <w:highlight w:val="white"/>
          <w:u w:val="none"/>
          <w:lang w:val="kpv-RU" w:eastAsia="ru-RU" w:bidi="ar-SA"/>
        </w:rPr>
        <w:t>Удж сетысьяс вӧчасны ставсӧ, медым не мынтысьны уджавтӧм лунъясысь. Мый вӧчны?</w:t>
      </w:r>
    </w:p>
    <w:p>
      <w:pPr>
        <w:pStyle w:val="Normal"/>
        <w:widowControl/>
        <w:numPr>
          <w:ilvl w:val="0"/>
          <w:numId w:val="0"/>
        </w:numPr>
        <w:tabs>
          <w:tab w:val="clear" w:pos="709"/>
          <w:tab w:val="left" w:pos="60" w:leader="none"/>
        </w:tabs>
        <w:suppressAutoHyphens w:val="fals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olor w:val="000000"/>
          <w:kern w:val="0"/>
          <w:sz w:val="28"/>
          <w:szCs w:val="28"/>
          <w:highlight w:val="white"/>
          <w:u w:val="none"/>
          <w:lang w:val="kpv-RU" w:eastAsia="ru-RU" w:bidi="ar-SA"/>
        </w:rPr>
      </w:pPr>
      <w:r>
        <w:rPr>
          <w:rFonts w:eastAsia="Times New Roman" w:cs="Times New Roman" w:ascii="Times New Roman" w:hAnsi="Times New Roman"/>
          <w:b w:val="false"/>
          <w:bCs w:val="false"/>
          <w:i w:val="false"/>
          <w:iCs w:val="false"/>
          <w:color w:val="000000"/>
          <w:kern w:val="0"/>
          <w:sz w:val="28"/>
          <w:szCs w:val="28"/>
          <w:highlight w:val="white"/>
          <w:u w:val="none"/>
          <w:lang w:val="kpv-RU" w:eastAsia="ru-RU" w:bidi="ar-SA"/>
        </w:rPr>
        <w:t>Уджалысь да удж сетысь костын удж серти вензьӧм артмигӧн уджалысь вермӧ шыӧдчыны Коми Республикаын канму удж инспекцияӧ.</w:t>
      </w:r>
      <w:r>
        <w:br w:type="page"/>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31.10.2021</w:t>
      </w:r>
    </w:p>
    <w:p>
      <w:pPr>
        <w:pStyle w:val="Heading1"/>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Вопросы и ответы: применение Указа о введении режима повышенной готовности</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Межведомственный оперативный штаб по противодействию распространения новой коронавирусной инфекции продолжает публиковать ответы на часто задаваемые вопросы по применению указа о введении режима повышенной готовности в Республике Коми.</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Будут ли с 30 октября по 7 ноября 2021 года работать торгово-развлекательные центры?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 30 октября 2021 г. по 7 ноября 2021 г. (включительно) установлены нерабочие дни, в течение которых в Республике Коми приостанавливается доступ посетителей и работников в здания, строения, сооружения (помещения в них), на территории, в которых осуществляется выполнение работ, оказание услуг, в том числе: организаций, индивидуальных предпринимателей, осуществляющих проведение досуговых, развлекательных, зрелищных, рекламных и иных массовых мероприятий, в том числе в торгово-развлекательных центрах, в ночных клубах, барах, на дискотеках, в караоке, боулинг-клубах).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 8 ноября 2021 года до улучшения эпидемиологической обстановки на территории Республики Коми посещение гражданами объектов организаций будет возможным при условии наличия у всех посетителей QR-код сертификата вакцинированного против новой коронавирусной инфекции COVІD-19 либо перенесшего новую коронавирусную инфекцию COVІD-19 (с даты выздоровления которых прошло не более 6 календарных месяцев) (далее – QR-код) либо отрицательного результата ПЦР-тестирования на выявление возбудителя новой коронавирусной инфекции COVІD-19, проведенного не более чем за 72 часа до начала мероприятия. Вышеуказанные условия не будут распространяется на лиц, не достигших возраста 18 лет.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роведение проверки действительности QR-кода, предъявляемого посетителем, необходимо обеспечивать путем его сканирования камерой электронного устройства, подключенного сети «Интернет», в том числе с использованием портала «Госуслуги» или специализированного приложения «Госуслуги. Стопкоронавирус».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кже с 8 ноября 2021 года ограничивается время обслуживания посетителей для ресторанов, кафе, столовых, буфетов, баров, закусочных и иных предприятий общественного питания с 23.00 часов до 06.00 часов.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Организации, осуществляющие реализацию товаров (в торговых центрах в том числе), работают без ограничений и при условии соблюдения санитарно-эпидемиологических требований, установленных в период распространения COVІD-19.</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Будут ли работать автошколы в период нерабочих дней, с 30 октября по 7 ноября?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период нерабочих дней установлен также запрет на работу частных, республиканских и муниципальных организаций дополнительного образования, в том числе автошкол.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Как работают органы региональной власти и местного самоуправления в период нерабочих дней, с 30 октября по 7 ноября 2021 года?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казом Президента Российской Федерации об установлении нерабочих дней в октябре-ноябре органам публичной власти и иным органам и организациям предписано определить численность служащих и работников, обеспечивающих в нерабочие дни функционирование этих органов и организаций.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Библиотеки работают. Только непонятен пункт по заполнению зала 50 % при проведении мероприятий! Это как? Библиотека - это не театр и не концертный зал.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период установленных Президентом Российской Федерации нерабочих дней (с 30 октября 2021 г. по 7 ноября 2021 г.) работа библиотек, музеев осуществляется при условии соблюдения заполнения зала не более чем на 50 процентов от общей вместимости зала и при условии наличия у всех посетителей (зрителей) QR-кода.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Будут ли работать в период нерабочих дней, с 30 октября по 7 ноября 2021 года, магазины детской одежды?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соответствии с Указом Главы Республики Коми от 15 марта 2020 г. №16 «О введении режима повышенная готовность» в редакции от 29 октябре 2021 г. работа объектов розничной торговли продовольственных и непродовольственных товаров не ограничена по времени и режиму работу при условии соблюдения требований, установленных в период распространения новой коронавирусной инфекции COVІD-19, в том числе при условии организации при входе в здания, строения, помещения «входного фильтра» для посетителей с проведением бесконтактного контроля температуры тела и контролем наличия средств индивидуальной защиты у посетителей.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Будут ли работать в период нерабочих дней, с 30 октября по 7 ноября 2021 года, частные ветеринарные клиники?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граничения, установленные пунктом 22 (примечание 2), не распространяются на организации, деятельность которых не может быть ограничена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ІD-19)», в том числе организаций, обеспечивающие население продуктами питания и товарами первой необходимости в перечень который также входят зоотовары (включая корма для животных и ветеринарные препараты).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Будут ли работать в период нерабочих дней, с 30 октября по 7 ноября 2021 года, парикмахерские?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соответствии с Указом Главы Республики Коми от 15 марта 2020 г. №16 «О введении режима повышенная готовность» в редакции от 29 октябре 2021 г. для организаций оказывающих, в том числе парикмахерские услуги, установлены нерабочие дни, в течение которых приостанавливается доступ посетителей и работников в здания, строения, сооружения (помещения в них) в вышеуказанные организации.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Имея розничный магазин по продаже строительных материалов, могу ли я в сложившихся условиях (с 30 октября по 7 ноября 2021 года) продавать товар дистанционно, не пуская покупателей в магазин, а принимать заказ по телефону или на входе в магазин. И брать оплату за товар по терминалу на входе в магазин?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соответствии с Указом Главы Республики Коми от 15 марта 2020 г. №16 «О введении режима повышенная готовность» в редакции от 29 октябре 2021 г. работа объектов розничной торговли продовольственных и непродовольственных товаров не ограничена по времени и режиму работу при условии соблюдения требований, установленных в период распространения новой коронавирусной инфекции COVІD-19, в том числе при условии организации при входе в здания, строения, помещения «входного фильтра» для посетителей с проведением бесконтактного контроля температуры тела и контролем наличия средств индивидуальной защиты у посетителей.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Какая эпидобстановка в Республике Коми? Заявляется, в том числе на федеральном уровне, что в Коми неблагоприятная обстановка, тем не менее, принято решение о введении ограничений с 30 октября, а не ранее, как это сделали регионы.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Информация о санитарно-эпидемиологической обстановке в Республике Коми ежедневно размещается на официальном сайте Правительства Республики Коми (https://www.rkomі.ru/), в том числе разделе «Информация о коронавирусе».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Почему закрывают малый бизнес, где ранее ответственные руководители вакцинировали весь персонал и регулярно соблюдают все эпидемиологические меры?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о состоянию на октябрь 2021 года в Республике Коми не достигнут необходимый уровень коллективного иммунитета для защиты от новой коронавирусной инфекции. Ограничительные меры вводятся по причине ухудшения эпидемиологической обстановки и призваны разорвать контактные цепочки заражения новой коронавирусной инфекцией и направлены на сохранение жизни и здоровья людей.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Почему нельзя организовать посещение всех организаций по QR-кодам при условии, что вакцинировано не менее 80 % сотрудников?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о состоянию на октябрь 2021 года в Республике Коми не достигнут необходимый уровень коллективного иммунитета для защиты от новой коронавирусной инфекции. Ограничительные меры вводятся по причине ухудшения эпидемиологической обстановки и призваны разорвать контактные цепочки заражения новой коронавирусной инфекцией и направлены на сохранение жизни и здоровья людей.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Будут ли проводиться дополнительные занятия в организациях среднего профессионального образования?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 30 октября 2021 г. по 7 ноября 2021 г. (включительно) установлены нерабочие дни, в течение которых в Республике Коми приостанавливается доступ посетителей и работников в здания, строения, сооружения (помещения в них), на территории, в которых осуществляется выполнение работ, оказание услуг, в том числе: учреждений дополнительного образования.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 8 ноября 2021 г. до улучшения эпидемиологической обстановки на территории Республики Коми посещение гражданами объектов организаций будет осуществляться при условии наличия у всех посетителей QR-код сертификата вакцинированного против новой коронавирусной инфекции COVІD-19 либо перенесшего новую коронавирусную инфекцию COVІD-19 (с даты выздоровления которых прошло не более 6 календарных месяцев) либо отрицательного результата ПЦР-тестирования на выявление возбудителя новой коронавирусной инфекции COVІD-19, проведенного не более чем за 72 часа до начала мероприятия (при наличии медицинского документа о наличии медицинских противопоказаний к вакцинации) (не распространяется на лиц, не достигших возраста 18 лет, посещение мероприятий которыми осуществляется без предъявления QR-кода и результата ПЦР-тестирования)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Почему всё закрыли, а кинотеатры можно посещать по QR-коду?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инотеатры - это учреждения, форма организация деятельности которого обеспечивает возможность контроля потока движения посетителей и соблюдения безопасных условий предоставления услуг (путем установления ограничения по количеству посетителей и рассадке).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Кафе и рестораны будут работать с 30 октября по 7 ноября 2021 года? В каком формате?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соответствии с Указом Главы Республики Коми от 15 марта 2020 г. №16 «О введении режима повышенная готовность» в редакции от 29 октябре 2021 г. для организаций оказывающих, в том числе оказывающие населению услуги питания, установлены нерабочие дни, в течение которых приостанавливается доступ посетителей и работников в здания, строения, сооружения (помещения в них) в вышеуказанные организации.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Работодатели сделают всё, чтобы не оплачивать нерабочие дни. Как быть?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При возникновении трудовых споры между работниками и работодателями работник вправе обратиться в Государственную инспекцию труда в Республике Коми.</w:t>
      </w:r>
    </w:p>
    <w:p>
      <w:pPr>
        <w:pStyle w:val="Normal"/>
        <w:widowControl/>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Габова 87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04:49Z</dcterms:created>
  <dc:creator/>
  <dc:description/>
  <dc:language>en-US</dc:language>
  <cp:lastModifiedBy/>
  <cp:lastPrinted>1995-11-21T17:41:00Z</cp:lastPrinted>
  <dcterms:modified xsi:type="dcterms:W3CDTF">2021-11-08T14:17:55Z</dcterms:modified>
  <cp:revision>283</cp:revision>
  <dc:subject/>
  <dc:title/>
</cp:coreProperties>
</file>