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10.11.2021.</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bCs/>
          <w:color w:val="000000"/>
          <w:kern w:val="2"/>
          <w:sz w:val="28"/>
          <w:szCs w:val="28"/>
          <w:highlight w:val="white"/>
          <w:lang w:val="kpv-RU" w:eastAsia="zh-CN" w:bidi="ar-SA"/>
        </w:rPr>
        <w:t>Комиын волонтёръяс Веськӧдлан котырлӧн отсӧгӧн лӧсьӧдӧны «арктикаса пӧрадок»</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Таво Коми Республикаын «Сӧстӧм Арктика» федеральнӧй проект збыльмӧдӧмын участвуйтіс 160 гӧгӧр морт. Найӧ чукӧртісны 250 тонна шыблас.</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Талун Россия Федерацияса Ылі Асыввыв да Арктика сӧвмӧд</w:t>
      </w:r>
      <w:r>
        <w:rPr>
          <w:rStyle w:val="71"/>
          <w:rFonts w:eastAsia="Noto Serif CJK SC" w:cs="Times New Roman" w:ascii="Times New Roman" w:hAnsi="Times New Roman"/>
          <w:b w:val="false"/>
          <w:bCs w:val="false"/>
          <w:color w:val="00000A"/>
          <w:kern w:val="2"/>
          <w:sz w:val="28"/>
          <w:szCs w:val="28"/>
          <w:highlight w:val="white"/>
          <w:lang w:val="kpv-RU" w:eastAsia="zh-CN" w:bidi="hi-IN"/>
        </w:rPr>
        <w:t>ан</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министр Алексей Чекуновкӧд сӧвещание дырйи вӧчисны кывкӧртӧдъяс «Сӧстӧм Арктикалӧн» медводдза сезон серти. Сӧвещаниеӧ пырӧдчис и Коми Республикаса Юралысь Владимир Уйба.</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Комиын проектыс заводитчис 2021 вося сора тӧлысьӧ. Республикаса Юралысьлӧн тшӧктӧдӧн урчитӧма проектын участвуйтысь объектъяссӧ. Тайӧ «Усинск» кар кытшын чорыд коммунальнӧй да промышленнӧй шыбласъяс санкционируйттӧм </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чукӧртанін</w:t>
      </w:r>
      <w:r>
        <w:rPr>
          <w:rStyle w:val="71"/>
          <w:rFonts w:eastAsia="Noto Serif CJK SC" w:cs="Times New Roman" w:ascii="Times New Roman" w:hAnsi="Times New Roman"/>
          <w:b w:val="false"/>
          <w:bCs w:val="false"/>
          <w:color w:val="00000A"/>
          <w:kern w:val="2"/>
          <w:sz w:val="28"/>
          <w:szCs w:val="28"/>
          <w:highlight w:val="white"/>
          <w:lang w:val="kpv-RU" w:eastAsia="zh-CN" w:bidi="hi-IN"/>
        </w:rPr>
        <w:t xml:space="preserve"> да Воркуталӧн историческӧй юкӧнын важ керкаяс разьӧм бӧрын кольӧм стрӧитчан шыбласъяслӧн чукӧръяс.</w:t>
      </w:r>
    </w:p>
    <w:p>
      <w:pPr>
        <w:pStyle w:val="Normal"/>
        <w:widowControl/>
        <w:numPr>
          <w:ilvl w:val="0"/>
          <w:numId w:val="0"/>
        </w:numPr>
        <w:suppressAutoHyphens w:val="true"/>
        <w:bidi w:val="0"/>
        <w:spacing w:lineRule="auto" w:line="360" w:before="0" w:after="0"/>
        <w:ind w:left="0" w:right="0" w:firstLine="709"/>
        <w:jc w:val="both"/>
        <w:rPr/>
      </w:pPr>
      <w:r>
        <w:rPr>
          <w:rStyle w:val="71"/>
          <w:rFonts w:eastAsia="Noto Serif CJK SC" w:cs="Times New Roman" w:ascii="Times New Roman" w:hAnsi="Times New Roman"/>
          <w:b w:val="false"/>
          <w:bCs w:val="false"/>
          <w:color w:val="00000A"/>
          <w:kern w:val="2"/>
          <w:sz w:val="28"/>
          <w:szCs w:val="28"/>
          <w:highlight w:val="white"/>
          <w:lang w:val="kpv-RU" w:eastAsia="zh-CN" w:bidi="hi-IN"/>
        </w:rPr>
        <w:t>Таво Усинсклӧн мутасын вӧлі лӧсьӧдӧма кык объект.</w:t>
      </w:r>
    </w:p>
    <w:p>
      <w:pPr>
        <w:pStyle w:val="Normal"/>
        <w:widowControl/>
        <w:numPr>
          <w:ilvl w:val="0"/>
          <w:numId w:val="0"/>
        </w:numPr>
        <w:suppressAutoHyphens w:val="true"/>
        <w:bidi w:val="0"/>
        <w:spacing w:lineRule="auto" w:line="360" w:before="0" w:after="0"/>
        <w:ind w:left="0" w:right="0" w:firstLine="709"/>
        <w:jc w:val="both"/>
        <w:rPr/>
      </w:pPr>
      <w:r>
        <w:rPr>
          <w:rStyle w:val="71"/>
          <w:rFonts w:eastAsia="Noto Serif CJK SC" w:cs="Times New Roman" w:ascii="Times New Roman" w:hAnsi="Times New Roman"/>
          <w:b w:val="false"/>
          <w:bCs w:val="false"/>
          <w:color w:val="00000A"/>
          <w:kern w:val="2"/>
          <w:sz w:val="28"/>
          <w:szCs w:val="28"/>
          <w:highlight w:val="white"/>
          <w:lang w:val="kpv-RU" w:eastAsia="zh-CN" w:bidi="hi-IN"/>
        </w:rPr>
        <w:t xml:space="preserve">Медводдзаыс – коммунальнӧй шыбласъяс да автомашиналӧн важмӧм шынъяс санкционируйттӧм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w:t>
      </w:r>
      <w:r>
        <w:rPr>
          <w:rStyle w:val="71"/>
          <w:rFonts w:eastAsia="Noto Serif CJK SC" w:cs="Times New Roman" w:ascii="Times New Roman" w:hAnsi="Times New Roman"/>
          <w:b w:val="false"/>
          <w:bCs w:val="false"/>
          <w:i w:val="false"/>
          <w:iCs w:val="false"/>
          <w:caps w:val="false"/>
          <w:smallCaps w:val="false"/>
          <w:strike w:val="false"/>
          <w:dstrike w:val="false"/>
          <w:color w:val="00000A"/>
          <w:spacing w:val="0"/>
          <w:kern w:val="2"/>
          <w:sz w:val="28"/>
          <w:szCs w:val="28"/>
          <w:highlight w:val="white"/>
          <w:u w:val="none"/>
          <w:lang w:val="kpv-RU" w:eastAsia="zh-CN" w:bidi="hi-IN"/>
        </w:rPr>
        <w:t>чукӧртанін,</w:t>
      </w:r>
      <w:r>
        <w:rPr>
          <w:rStyle w:val="71"/>
          <w:rFonts w:eastAsia="Noto Serif CJK SC" w:cs="Times New Roman" w:ascii="Times New Roman" w:hAnsi="Times New Roman"/>
          <w:b w:val="false"/>
          <w:bCs w:val="false"/>
          <w:color w:val="00000A"/>
          <w:kern w:val="2"/>
          <w:sz w:val="28"/>
          <w:szCs w:val="28"/>
          <w:highlight w:val="white"/>
          <w:lang w:val="kpv-RU" w:eastAsia="zh-CN" w:bidi="hi-IN"/>
        </w:rPr>
        <w:t xml:space="preserve"> кӧні меститчӧ</w:t>
      </w:r>
      <w:r>
        <w:rPr>
          <w:rStyle w:val="71"/>
          <w:rFonts w:eastAsia="Noto Serif CJK SC" w:cs="Times New Roman" w:ascii="Times New Roman" w:hAnsi="Times New Roman"/>
          <w:b w:val="false"/>
          <w:bCs w:val="false"/>
          <w:i w:val="false"/>
          <w:iCs w:val="false"/>
          <w:caps w:val="false"/>
          <w:smallCaps w:val="false"/>
          <w:strike w:val="false"/>
          <w:dstrike w:val="false"/>
          <w:color w:val="00000A"/>
          <w:spacing w:val="0"/>
          <w:kern w:val="2"/>
          <w:sz w:val="28"/>
          <w:szCs w:val="28"/>
          <w:highlight w:val="white"/>
          <w:u w:val="none"/>
          <w:lang w:val="kpv-RU" w:eastAsia="zh-CN" w:bidi="hi-IN"/>
        </w:rPr>
        <w:t xml:space="preserve"> </w:t>
      </w:r>
      <w:r>
        <w:rPr>
          <w:rStyle w:val="71"/>
          <w:rFonts w:eastAsia="Noto Serif CJK SC" w:cs="Times New Roman" w:ascii="Times New Roman" w:hAnsi="Times New Roman"/>
          <w:b w:val="false"/>
          <w:bCs w:val="false"/>
          <w:color w:val="00000A"/>
          <w:kern w:val="2"/>
          <w:sz w:val="28"/>
          <w:szCs w:val="28"/>
          <w:highlight w:val="white"/>
          <w:lang w:val="kpv-RU" w:eastAsia="zh-CN" w:bidi="hi-IN"/>
        </w:rPr>
        <w:t>ключлӧн петанін. Некымын во сайын сёрнитчытӧг тані лӧсьӧдісны мототрек. Но олысьяс кутісны ваявны весалӧм инӧ важмӧм шынъяс, а сэсся и мукӧд лӧп-ёг.</w:t>
      </w:r>
    </w:p>
    <w:p>
      <w:pPr>
        <w:pStyle w:val="Normal"/>
        <w:widowControl/>
        <w:numPr>
          <w:ilvl w:val="0"/>
          <w:numId w:val="0"/>
        </w:numPr>
        <w:suppressAutoHyphens w:val="true"/>
        <w:bidi w:val="0"/>
        <w:spacing w:lineRule="auto" w:line="360" w:before="0" w:after="0"/>
        <w:ind w:left="0" w:right="0" w:firstLine="709"/>
        <w:jc w:val="both"/>
        <w:rPr/>
      </w:pPr>
      <w:r>
        <w:rPr>
          <w:rStyle w:val="71"/>
          <w:rFonts w:eastAsia="Noto Serif CJK SC" w:cs="Times New Roman" w:ascii="Times New Roman" w:hAnsi="Times New Roman"/>
          <w:b w:val="false"/>
          <w:bCs w:val="false"/>
          <w:color w:val="00000A"/>
          <w:kern w:val="2"/>
          <w:sz w:val="28"/>
          <w:szCs w:val="28"/>
          <w:highlight w:val="white"/>
          <w:lang w:val="kpv-RU" w:eastAsia="zh-CN" w:bidi="hi-IN"/>
        </w:rPr>
        <w:t>Тайӧ местасӧ весалісны шыбласъясысь да лӧсьӧдісны сэні техническӧй спорт сикасъяс вылӧ площадка, кытчӧ пырӧны кроссъяслӧн трасса, паркуйтчан да шойччан инъяс.</w:t>
      </w:r>
    </w:p>
    <w:p>
      <w:pPr>
        <w:pStyle w:val="Normal"/>
        <w:widowControl/>
        <w:numPr>
          <w:ilvl w:val="0"/>
          <w:numId w:val="0"/>
        </w:numPr>
        <w:suppressAutoHyphens w:val="true"/>
        <w:bidi w:val="0"/>
        <w:spacing w:lineRule="auto" w:line="360" w:before="0" w:after="0"/>
        <w:ind w:left="0" w:right="0" w:firstLine="709"/>
        <w:jc w:val="both"/>
        <w:rPr/>
      </w:pPr>
      <w:r>
        <w:rPr>
          <w:rStyle w:val="71"/>
          <w:rFonts w:eastAsia="Noto Serif CJK SC" w:cs="Times New Roman" w:ascii="Times New Roman" w:hAnsi="Times New Roman"/>
          <w:b w:val="false"/>
          <w:bCs w:val="false"/>
          <w:color w:val="00000A"/>
          <w:kern w:val="2"/>
          <w:sz w:val="28"/>
          <w:szCs w:val="28"/>
          <w:highlight w:val="white"/>
          <w:lang w:val="kpv-RU" w:eastAsia="zh-CN" w:bidi="hi-IN"/>
        </w:rPr>
        <w:t xml:space="preserve">Мӧд объект – Усинсксянь 100 км ылнаын «Войкытш» казьтылан пас. Проектын участвуйтысьяс косметическӧя дзоньталісны стеласӧ, весалісны матігӧгӧрса муяссӧ шыбласъясысь да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лӧсьӧдісны сэні шойччанін.</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оект збыльмӧдӧмын участвуйтісны та</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ні</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олысь волонтёръяс. «Транснефть-Север» АК да «ЛУКОЙЛ-Коми» ИКК отсалісны транспортӧн да спецтехникаӧн. Сідзжӧ кӧсъя аттьӧавны бур ӧтувъя уджысь проектл</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ысь</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экспедиционнӧй да волонтёр</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скӧй</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группаяс», </w:t>
      </w:r>
      <w:r>
        <w:rPr>
          <w:rStyle w:val="71"/>
          <w:rFonts w:eastAsia="Noto Serif CJK SC" w:cs="Times New Roman" w:ascii="Times New Roman" w:hAnsi="Times New Roman"/>
          <w:b w:val="false"/>
          <w:bCs w:val="false"/>
          <w:color w:val="00000A"/>
          <w:kern w:val="2"/>
          <w:sz w:val="28"/>
          <w:szCs w:val="28"/>
          <w:highlight w:val="white"/>
          <w:lang w:val="kpv-RU" w:eastAsia="zh-CN" w:bidi="hi-IN"/>
        </w:rPr>
        <w:t>– тӧдчӧдіс Владимир Уйба.</w:t>
      </w:r>
    </w:p>
    <w:p>
      <w:pPr>
        <w:pStyle w:val="Normal"/>
        <w:widowControl/>
        <w:numPr>
          <w:ilvl w:val="0"/>
          <w:numId w:val="0"/>
        </w:numPr>
        <w:suppressAutoHyphens w:val="true"/>
        <w:bidi w:val="0"/>
        <w:spacing w:lineRule="auto" w:line="360" w:before="0" w:after="0"/>
        <w:ind w:left="0" w:right="0" w:firstLine="709"/>
        <w:jc w:val="both"/>
        <w:rPr/>
      </w:pPr>
      <w:r>
        <w:rPr>
          <w:rStyle w:val="71"/>
          <w:rFonts w:eastAsia="Noto Serif CJK SC" w:cs="Times New Roman" w:ascii="Times New Roman" w:hAnsi="Times New Roman"/>
          <w:b w:val="false"/>
          <w:bCs w:val="false"/>
          <w:color w:val="00000A"/>
          <w:kern w:val="2"/>
          <w:sz w:val="28"/>
          <w:szCs w:val="28"/>
          <w:highlight w:val="white"/>
          <w:lang w:val="kpv-RU" w:eastAsia="zh-CN" w:bidi="hi-IN"/>
        </w:rPr>
        <w:t xml:space="preserve">Некымын уджалан тӧлысьӧн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Сӧстӧм Арктикаса» уна сюрс доброволеч утилизируйтӧм вылӧ чукӧртісны 1500 тоннаысь унджык шыблас. Экспедицияяс да субботникъяс прӧйдитісны Красноярск крайын, Якутияын, Ямало-Ненеч да Ненеч </w:t>
      </w:r>
      <w:r>
        <w:rPr>
          <w:rStyle w:val="71"/>
          <w:rFonts w:eastAsia="WenQuanYi Micro Hei" w:cs="Times New Roman" w:ascii="Times New Roman" w:hAnsi="Times New Roman"/>
          <w:b w:val="false"/>
          <w:bCs w:val="false"/>
          <w:color w:val="00000A"/>
          <w:kern w:val="2"/>
          <w:sz w:val="28"/>
          <w:szCs w:val="28"/>
          <w:highlight w:val="white"/>
          <w:lang w:val="kpv-RU" w:eastAsia="zh-CN" w:bidi="hi-IN"/>
        </w:rPr>
        <w:t>асвеськӧдлан</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кытшъясын, Архангельск да Мурманск обласьтъясын, Комиын, Карелияын да Чукоткаын. Участвуйтӧм вылӧ заявкаяс сетіс 3000-ысь унджык морт, кодъяс пырисны локтан во вылӧ ыджыд добровольческӧй резервӧ.</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Арктика выль пӧв сӧвмӧдӧм вермас лоны тӧдчанаджыкӧн сӧветскӧй арктикаса </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уджтасъясысь</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Та дырйи медшӧрӧн лоӧ экономическӧй сӧвмӧдӧмсӧ вӧр-валӧн законъяс серти синхронизируйтӧм, арктикалысь экосистема техногеннӧй тӧдчӧмысь видзӧм. Арктикаса повесткалӧн шӧр мог</w:t>
      </w:r>
      <w:r>
        <w:rPr>
          <w:rStyle w:val="71"/>
          <w:rFonts w:eastAsia="Noto Serif CJK SC" w:cs="Times New Roman" w:ascii="Times New Roman" w:hAnsi="Times New Roman"/>
          <w:b w:val="false"/>
          <w:bCs w:val="false"/>
          <w:color w:val="00000A"/>
          <w:kern w:val="2"/>
          <w:sz w:val="28"/>
          <w:szCs w:val="28"/>
          <w:highlight w:val="white"/>
          <w:lang w:val="kpv-RU" w:eastAsia="zh-CN" w:bidi="hi-IN"/>
        </w:rPr>
        <w:t xml:space="preserve"> – весавны сэтчӧс муяссӧ овмӧс нуӧдӧм бӧрын чукӧрмӧм лёк колясъясысь (</w:t>
      </w:r>
      <w:r>
        <w:rPr>
          <w:rStyle w:val="71"/>
          <w:rFonts w:eastAsia="Noto Serif CJK SC" w:cs="Times New Roman" w:ascii="Times New Roman" w:hAnsi="Times New Roman"/>
          <w:b w:val="false"/>
          <w:bCs w:val="false"/>
          <w:i w:val="false"/>
          <w:iCs w:val="false"/>
          <w:caps w:val="false"/>
          <w:smallCaps w:val="false"/>
          <w:strike w:val="false"/>
          <w:dstrike w:val="false"/>
          <w:color w:val="00000A"/>
          <w:spacing w:val="0"/>
          <w:kern w:val="2"/>
          <w:sz w:val="28"/>
          <w:szCs w:val="28"/>
          <w:highlight w:val="white"/>
          <w:u w:val="none"/>
          <w:lang w:val="kpv-RU" w:eastAsia="zh-CN" w:bidi="hi-IN"/>
        </w:rPr>
        <w:t>колясъяслӧн йӧрышыс –</w:t>
      </w:r>
      <w:r>
        <w:rPr>
          <w:rStyle w:val="71"/>
          <w:rFonts w:eastAsia="Noto Serif CJK SC" w:cs="Times New Roman" w:ascii="Times New Roman" w:hAnsi="Times New Roman"/>
          <w:b w:val="false"/>
          <w:bCs w:val="false"/>
          <w:color w:val="00000A"/>
          <w:kern w:val="2"/>
          <w:sz w:val="28"/>
          <w:szCs w:val="28"/>
          <w:highlight w:val="white"/>
          <w:lang w:val="kpv-RU" w:eastAsia="zh-CN" w:bidi="hi-IN"/>
        </w:rPr>
        <w:t xml:space="preserve"> уна миллион тонна).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Сӧстӧм Арктика» федеральнӧй проект – тӧдчана да повтӧм воськов тайӧ нырвизьын. Сылы подувсӧ пуктісны миян соотечественникъяс, кодъяс сиисны Арктикалы олӧмсӧ», – пасйис Алексей Чекунков.</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2022 – 2024 воясӧ Коми Республикаын водзӧ кутасны збыльмӧдны «Сӧстӧм Арктика» федеральнӧй проект. Кутасны корсьны позянлун сы серти, медым проектӧ пырӧдч</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и</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сны республикалӧн став нёль арктикаса муниципалитетын (Воркута, Инта, Усинск, Чилимдін район) меститч</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ысь</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объектъяс. 2022 волӧн медводдза кварталын тайӧ лыддьӧгсӧ актуализируйтасны», – юӧртіс Коми Республикаса Юралысь.</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одзӧ вылӧ бур мероприятиеяс кутасны нуӧдсьыны санитарно-эпидемиологическӧй корӧмъяссӧ, волонтёръяслысь да экспедиционнӧй группаяслысь удж транспортӧн могмӧдӧмсӧ, объектъяс вылын мувывса уджъяс дырйи безопасносьт видзӧмсӧ тӧд вылӧ босьтӧмӧн.</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Регионса юралысьлӧн кывъяс серти, проектсӧ веськӧдӧма арктикаса мутасъяс мортлӧн лёк тӧдчӧмысь весалӧм вылӧ, сы вӧсна сійӧ зэв тӧдчана да колана Коми Республикалы. Экология – мед</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тӧдчанатор</w:t>
      </w: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br w:type="page"/>
      </w:r>
    </w:p>
    <w:p>
      <w:pPr>
        <w:pStyle w:val="Heading1"/>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10.11.2021.</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олонтёры в Коми при поддержке Правительства наводят «арктический порядок»</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этом году в реализации федерального проекта «Чистая Арктика» на территории Республики Коми приняли участие около 160 человек, было собрано порядка 250 тонн отходов.</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Сегодня итоги первого сезона «Чистой Арктики» подвели на совещании с Министром Российской Федерации по развитию Дальнего востока и Арктики Алексеем Чекунковым. В совещании принял участие Глава Республики Коми Владимир Уйба.</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Коми проект стартовал в июле 2021 года. Распоряжением главы республики были определены объекты, предложенные к участию. Это несанкционированные свалки твёрдых коммунальных и промышленных отходов в городском округе «Усинск» и навалы строительных отходов, возникшие в результате разборки ветхих зданий в исторической части города Воркуты.</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этом году были обустроены два объекта, расположенные на территории Усинска.</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ервый – несанкционированная свалка коммунальных отходов и вышедших из употребления автомобильных покрышек, на территории которой находится родник. Несколько лет назад на объекте был образован стихийный мототрек. Однако местные жители, увидев удобное расчищенное пространство, стали привозить сюда отработанные автомобильные покрышки, а затем и другой мусор.</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результате проведённых работ данная территория была очищена от отходов и подготовлена под площадку для технических видов спорта, включающую кроссовую трассу, парковочную зону и зону отдыха.</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торой объект – памятный знак «Полярный круг», который расположен в 100 км от г. Усинска. Участники проекта провели косметический ремонт стелы, очистили прилегающую территорию от отходов и благоустроили её под место отдыха.</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Активное участие в реализации проекта приняли волонтёры из числа местных жителей. Помощь в предоставлении транспорта и специальной техники оказали АО «Транснефть-Север» и ООО «ЛУКОЙЛ-Коми». Также хочу поблагодарить за эффективное взаимодействие экспедиционную и волонтёрскую группы проекта», - отметил Владимир Уйба.</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сего за несколько месяцев работы тысячи добровольцев «Чистой Арктики» собрали более 1500 тонн отходов, которые подготовили к утилизации. Экспедиции и масштабные субботники прошли в Красноярском крае, в Якутии, Ямало-Ненецком и Ненецком автономных округах, в Архангельской и Мурманской областях, в Коми, в Карелии и на Чукотке. Заявки на участие подали свыше 3000 человек, которые вошли в большой добровольческий резерв на следующий год.</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овая волна интенсивного развития Арктики по своим масштабам может превзойти советские арктические программы. При этом одним из ключевых вызовов является синхронизация экономического развития с законами природы, защита хрупкой арктической экосистемы от техногенного воздействия. Одним из приоритетных направлений арктической повестки является очистка территории от уже накопленных в нём опасных следов хозяйственной деятельности, объём которых оценивается в миллионы тонн. Федеральный проект «Чистая Арктика» – важный и решительный шаг в этом направлении. Он инициирован нашими соотечественниками, посвятившими Арктике свою жизнь, и нашёл живой отклик по всей стране», — отметил Алексей Чекунков.</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2022 – 2024 годах реализация федерального проекта «Чистая Арктика» на территории Республики Коми продолжится. Будет рассмотрена возможность участия в проекте объектов, расположенных на территориях всех четырёх арктических муниципалитетов республики (Воркута, Инта, Усинск, Усть-Цилемский район). В первом квартале 2022 года этот перечень будет актуализирован», - сообщил глава Коми.</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ерспективные мероприятия будут проводиться с учётом санитарно-эпидемиологических требований, транспортного обеспечения деятельности волонтёров и экспедиционных групп, обеспечения безопасности проведения полевых работ на объектах.</w:t>
      </w:r>
    </w:p>
    <w:p>
      <w:pPr>
        <w:pStyle w:val="Normal"/>
        <w:widowControl/>
        <w:numPr>
          <w:ilvl w:val="0"/>
          <w:numId w:val="0"/>
        </w:numPr>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о словам главы Коми, проект направлен на очистку арктических территорий от антропогенного влияния, поэтому он очень важен и актуален для Республики Коми. Экология – приоритет.</w:t>
      </w:r>
    </w:p>
    <w:p>
      <w:pPr>
        <w:pStyle w:val="Heading1"/>
        <w:widowControl/>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3403</w:t>
      </w:r>
    </w:p>
    <w:p>
      <w:pPr>
        <w:pStyle w:val="Normal"/>
        <w:widowControl/>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Королева</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01"/>
    <w:family w:val="roman"/>
    <w:pitch w:val="default"/>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2">
    <w:name w:val="WW8Num5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tyle22">
    <w:name w:val="Основной текст + Полужирный"/>
    <w:qFormat/>
    <w:rPr>
      <w:rFonts w:ascii="Times New Roman" w:hAnsi="Times New Roman" w:cs="Times New Roman"/>
      <w:b/>
      <w:bCs/>
      <w:sz w:val="21"/>
      <w:szCs w:val="21"/>
      <w:u w:val="none"/>
    </w:rPr>
  </w:style>
  <w:style w:type="character" w:styleId="DefaultParagraphFont">
    <w:name w:val="Default Paragraph Font"/>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Lohit Devanagari"/>
      <w:i/>
      <w:iCs/>
      <w:sz w:val="24"/>
      <w:szCs w:val="24"/>
    </w:rPr>
  </w:style>
  <w:style w:type="paragraph" w:styleId="Style27">
    <w:name w:val="Указатель"/>
    <w:basedOn w:val="Normal"/>
    <w:qFormat/>
    <w:pPr>
      <w:suppressLineNumbers/>
    </w:pPr>
    <w:rPr>
      <w:rFonts w:cs="Lohit Devanagari"/>
    </w:rPr>
  </w:style>
  <w:style w:type="paragraph" w:styleId="Style2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3"/>
      </w:numPr>
      <w:spacing w:before="0" w:after="0"/>
      <w:textAlignment w:val="baseline"/>
    </w:pPr>
    <w:rPr>
      <w:sz w:val="24"/>
      <w:szCs w:val="20"/>
    </w:rPr>
  </w:style>
  <w:style w:type="paragraph" w:styleId="110">
    <w:name w:val="Текст примечания1"/>
    <w:basedOn w:val="Normal"/>
    <w:qFormat/>
    <w:pPr/>
    <w:rPr/>
  </w:style>
  <w:style w:type="paragraph" w:styleId="Style35">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6">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7">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5"/>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9">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41">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2">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Style4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4">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overflowPunct w:val="true"/>
      <w:bidi w:val="0"/>
      <w:spacing w:lineRule="atLeast" w:line="100" w:before="0" w:after="0"/>
      <w:jc w:val="left"/>
    </w:pPr>
    <w:rPr>
      <w:rFonts w:ascii="Calibri" w:hAnsi="Calibri" w:eastAsia="AR PL UMing HK" w:cs="Lohit Devanagari"/>
      <w:color w:val="00000A"/>
      <w:sz w:val="22"/>
      <w:szCs w:val="22"/>
      <w:lang w:val="ru-RU" w:eastAsia="ru-RU" w:bidi="ar-SA"/>
    </w:rPr>
  </w:style>
  <w:style w:type="paragraph" w:styleId="Style47">
    <w:name w:val="Верхний колонтитул слева"/>
    <w:basedOn w:val="Normal"/>
    <w:qFormat/>
    <w:pPr>
      <w:suppressLineNumbers/>
      <w:tabs>
        <w:tab w:val="clear" w:pos="708"/>
        <w:tab w:val="center" w:pos="4606" w:leader="none"/>
        <w:tab w:val="right" w:pos="9212" w:leader="none"/>
      </w:tabs>
    </w:pPr>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ru-RU" w:eastAsia="ru-RU" w:bidi="ar-SA"/>
    </w:rPr>
  </w:style>
  <w:style w:type="paragraph" w:styleId="10">
    <w:name w:val="Заголовок 10"/>
    <w:basedOn w:val="Style25"/>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6:00Z</dcterms:created>
  <dc:creator>User</dc:creator>
  <dc:description/>
  <dc:language>en-US</dc:language>
  <cp:lastModifiedBy/>
  <cp:lastPrinted>1995-11-21T17:41:00Z</cp:lastPrinted>
  <dcterms:modified xsi:type="dcterms:W3CDTF">2021-11-11T13:51:19Z</dcterms:modified>
  <cp:revision>1327</cp:revision>
  <dc:subject/>
  <dc:title> </dc:title>
</cp:coreProperties>
</file>