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29.11.21.</w:t>
      </w:r>
    </w:p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  <w:lang w:val="kpv-RU" w:eastAsia="zh-CN" w:bidi="ar-SA"/>
        </w:rPr>
        <w:t>Коми Республикаса Юралысь вынсьӧдіс эко</w:t>
      </w:r>
      <w:r>
        <w:rPr>
          <w:rFonts w:eastAsia="Times New Roman" w:cs="Times New Roman"/>
          <w:b/>
          <w:bCs/>
          <w:color w:val="auto"/>
          <w:sz w:val="28"/>
          <w:szCs w:val="28"/>
          <w:lang w:val="kpv-RU" w:eastAsia="zh-CN" w:bidi="ar-SA"/>
        </w:rPr>
        <w:t>-</w:t>
      </w:r>
      <w:r>
        <w:rPr>
          <w:b/>
          <w:bCs/>
          <w:sz w:val="28"/>
          <w:szCs w:val="28"/>
          <w:lang w:val="kpv-RU" w:eastAsia="zh-CN" w:bidi="ar-SA"/>
        </w:rPr>
        <w:t>сӧветсӧ федеральнӧй тшупӧда экспертъясӧн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>Владимир Уйба петкӧдіс выль – федеральнӧй – тшупӧд вылӧ Коми Республикаса Юралысь бердын эколог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ия серти ӧтйӧза</w:t>
      </w:r>
      <w:r>
        <w:rPr>
          <w:sz w:val="28"/>
          <w:szCs w:val="28"/>
          <w:lang w:val="kpv-RU" w:eastAsia="zh-CN" w:bidi="ar-SA"/>
        </w:rPr>
        <w:t xml:space="preserve"> сӧвет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Регионӧн юрнуӧдысь нуӧдіс Сӧветлысь план серти ротация да сэтчӧ пырысьяс лыдӧ содтіс федеральнӧй тшупӧда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пециалистъясӧс</w:t>
      </w:r>
      <w:r>
        <w:rPr>
          <w:sz w:val="28"/>
          <w:szCs w:val="28"/>
          <w:lang w:val="kpv-RU" w:eastAsia="zh-CN" w:bidi="ar-SA"/>
        </w:rPr>
        <w:t xml:space="preserve"> сы могысь, медым вӧр-ва видзан юкӧнын бурмӧдны уджсӧ да лӧсьӧдны регион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а баласӧ</w:t>
      </w:r>
      <w:r>
        <w:rPr>
          <w:sz w:val="28"/>
          <w:szCs w:val="28"/>
          <w:lang w:val="kpv-RU" w:eastAsia="zh-CN" w:bidi="ar-SA"/>
        </w:rPr>
        <w:t xml:space="preserve"> ставроссияса нырвизьяс серти. Выльмӧдӧм составӧ пырисны ӧтйӧза организацияясын водзмӧстчысьяс, эколог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ъяс</w:t>
      </w:r>
      <w:r>
        <w:rPr>
          <w:sz w:val="28"/>
          <w:szCs w:val="28"/>
          <w:lang w:val="kpv-RU" w:eastAsia="zh-CN" w:bidi="ar-SA"/>
        </w:rPr>
        <w:t xml:space="preserve">, наука да велӧдан юкӧнӧс петкӧдлысьяс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«Ӧні, выль составын, Сӧвет лӧсялӧ аслас индӧм могъясыслы – тайӧ компетентнӧй профессионалъяслӧн команда, кодъяс оз сӧмы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тӧдны</w:t>
      </w:r>
      <w:r>
        <w:rPr>
          <w:sz w:val="28"/>
          <w:szCs w:val="28"/>
          <w:lang w:val="kpv-RU" w:eastAsia="zh-CN" w:bidi="ar-SA"/>
        </w:rPr>
        <w:t xml:space="preserve"> регионса экологияын мытшӧдъяссӧ, но и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аддзӧны петантуйяс тайӧ юкӧнын ставроссияса тшупӧдын», - тӧдчӧдіс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Юралысьлӧн</w:t>
      </w:r>
      <w:r>
        <w:rPr>
          <w:sz w:val="28"/>
          <w:szCs w:val="28"/>
          <w:lang w:val="kpv-RU" w:eastAsia="zh-CN" w:bidi="ar-SA"/>
        </w:rPr>
        <w:t xml:space="preserve"> кывъяс серти, сійӧ кӧсйӧ, медым Сӧветӧ пырысьясыс, кодъяслы индӧма тайӧ тӧдчана могъяссӧ, отсаласны бурмӧдны тайӧ сӧвещательно-консультативнӧй органлысь уджсӧ, а стӧчджыка кӧ, кутасн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етны</w:t>
      </w:r>
      <w:r>
        <w:rPr>
          <w:sz w:val="28"/>
          <w:szCs w:val="28"/>
          <w:lang w:val="kpv-RU" w:eastAsia="zh-CN" w:bidi="ar-SA"/>
        </w:rPr>
        <w:t xml:space="preserve"> регионса Веськӧдлан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к</w:t>
      </w:r>
      <w:r>
        <w:rPr>
          <w:sz w:val="28"/>
          <w:szCs w:val="28"/>
          <w:lang w:val="kpv-RU" w:eastAsia="zh-CN" w:bidi="ar-SA"/>
        </w:rPr>
        <w:t xml:space="preserve">отырл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гӧгӧртас видзӧм вылӧ бур условиеяс лӧсьӧдӧм серти</w:t>
      </w:r>
      <w:r>
        <w:rPr>
          <w:sz w:val="28"/>
          <w:szCs w:val="28"/>
          <w:lang w:val="kpv-RU" w:eastAsia="zh-CN" w:bidi="ar-SA"/>
        </w:rPr>
        <w:t xml:space="preserve"> вӧзйӧмъяс, могмӧдасны регионын экология боксянь видзчысянлун да мупытшса озырлунӧн вӧдитчысьяс бӧрся видзӧдӧм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«Ми пуктам Сӧвет водзын нӧшта ӧти тӧдчана мог – лӧсьӧдны ӧтувъя удж абу сӧмын бизнескӧд, но и водзмӧстчысьяскӧд, кодъяс дасьӧсь отсавны вӧр-ва видзан оланпастэчасын торкалӧмъяс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аддзӧмын</w:t>
      </w:r>
      <w:r>
        <w:rPr>
          <w:sz w:val="28"/>
          <w:szCs w:val="28"/>
          <w:lang w:val="kpv-RU" w:eastAsia="zh-CN" w:bidi="ar-SA"/>
        </w:rPr>
        <w:t xml:space="preserve"> да дугӧдӧмын. Ӧд налӧн сьӧлӧмныс висьӧ сы вӧсна, медым видзны вӧр-валысь сӧстӧмлунсӧ», - гӧгӧрвоӧдіс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>Коми Республикаса Юралысь бердын выльмӧдӧм Экологическӧй сӧвет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ӧн юрнуӧдӧ Рашид Исмаилов – Россияса экологическӧй котырӧн веськӧдлысь, «Экология» национальнӧй проект серти </w:t>
      </w:r>
      <w:r>
        <w:rPr>
          <w:rStyle w:val="7"/>
          <w:rFonts w:eastAsia="Calibri" w:cs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ru-RU" w:bidi="ar-SA"/>
        </w:rPr>
        <w:t>Ӧтйӧза-экспертнӧй сӧвет</w:t>
      </w:r>
      <w:r>
        <w:rPr>
          <w:rStyle w:val="7"/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ru-RU" w:bidi="ar-SA"/>
        </w:rPr>
        <w:t>са</w:t>
      </w:r>
      <w:r>
        <w:rPr>
          <w:rStyle w:val="7"/>
          <w:rFonts w:eastAsia="Calibri" w:cs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ru-RU" w:bidi="ar-SA"/>
        </w:rPr>
        <w:t xml:space="preserve">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«Ӧні ми чукӧртам уджъёртъяссянь, водзмӧстчысьяссянь да экспертъяссянь 2022 воын Сӧветлӧн удж серти вӧзйӧмъяс. Миян медшӧр мог – отсавны регионса власьтъясл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артмӧдны</w:t>
      </w:r>
      <w:r>
        <w:rPr>
          <w:sz w:val="28"/>
          <w:szCs w:val="28"/>
          <w:lang w:val="kpv-RU" w:eastAsia="zh-CN" w:bidi="ar-SA"/>
        </w:rPr>
        <w:t xml:space="preserve"> бур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ӧтувъя удж</w:t>
      </w:r>
      <w:r>
        <w:rPr>
          <w:sz w:val="28"/>
          <w:szCs w:val="28"/>
          <w:lang w:val="kpv-RU" w:eastAsia="zh-CN" w:bidi="ar-SA"/>
        </w:rPr>
        <w:t xml:space="preserve"> федеральнӧй шӧринкӧд, котыртны вось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ӧн</w:t>
      </w:r>
      <w:r>
        <w:rPr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видлалӧмъяс</w:t>
      </w:r>
      <w:r>
        <w:rPr>
          <w:sz w:val="28"/>
          <w:szCs w:val="28"/>
          <w:lang w:val="kpv-RU" w:eastAsia="zh-CN" w:bidi="ar-SA"/>
        </w:rPr>
        <w:t xml:space="preserve"> вӧр-ва видз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ӧмын </w:t>
      </w:r>
      <w:r>
        <w:rPr>
          <w:sz w:val="28"/>
          <w:szCs w:val="28"/>
          <w:lang w:val="kpv-RU" w:eastAsia="zh-CN" w:bidi="ar-SA"/>
        </w:rPr>
        <w:t xml:space="preserve">тӧдчана юалӧмъяс серти да дерт жӧ, могмӧдн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топыд йитӧдъяс ӧтйӧза организацияяскӧд, йӧзӧс юӧртан средствояскӧд да гражданакӧд, кодъяс тӧждысьӧны чужан мулӧн вӧр-ва вӧсна.</w:t>
      </w:r>
      <w:r>
        <w:rPr>
          <w:sz w:val="28"/>
          <w:szCs w:val="28"/>
          <w:lang w:val="kpv-RU" w:eastAsia="zh-CN" w:bidi="ar-SA"/>
        </w:rPr>
        <w:t xml:space="preserve"> Аттьӧала Юралысьӧс водзмӧстчӧмысь да восьсӧн сёрнитны дасьлунысь», - тӧдчӧдіс Рашид Исмаилов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>Коми Республикаса Юралысьлӧн Индӧд серти, Экологическӧй сӧветл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sz w:val="28"/>
          <w:szCs w:val="28"/>
          <w:lang w:val="kpv-RU" w:eastAsia="zh-CN" w:bidi="ar-SA"/>
        </w:rPr>
        <w:t xml:space="preserve"> заседаниеяссӧ кутасны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нуӧд</w:t>
      </w:r>
      <w:r>
        <w:rPr>
          <w:sz w:val="28"/>
          <w:szCs w:val="28"/>
          <w:lang w:val="kpv-RU" w:eastAsia="zh-CN" w:bidi="ar-SA"/>
        </w:rPr>
        <w:t>ны Экологическӧй сӧветӧн веськӧдлысьлӧн помшуӧм серти во джыннас ӧтчыдысь оз гежӧдджыка да вермасны нуӧдны бокын. Сӧветл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sz w:val="28"/>
          <w:szCs w:val="28"/>
          <w:lang w:val="kpv-RU" w:eastAsia="zh-CN" w:bidi="ar-SA"/>
        </w:rPr>
        <w:t xml:space="preserve"> медводдза заседаниесӧ нуӧдасны 2022 вося тӧвшӧр тӧлысьы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*** Исмаилов Рашид Айдынович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Чужис 1970 воын Москваын.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 xml:space="preserve">Отличиеӧн </w:t>
      </w:r>
      <w:r>
        <w:rPr>
          <w:sz w:val="28"/>
          <w:szCs w:val="28"/>
          <w:lang w:val="kpv-RU" w:eastAsia="zh-CN" w:bidi="ar-SA"/>
        </w:rPr>
        <w:t xml:space="preserve">помаліс </w:t>
      </w:r>
      <w:r>
        <w:rPr>
          <w:rFonts w:cs="Liberation Serif;Times New Roman"/>
          <w:b w:val="false"/>
          <w:bCs w:val="false"/>
          <w:sz w:val="28"/>
          <w:szCs w:val="28"/>
          <w:lang w:val="kpv-RU" w:eastAsia="zh-CN" w:bidi="ar-SA"/>
        </w:rPr>
        <w:t xml:space="preserve">Москваса экономика да инӧд академия. </w:t>
      </w:r>
      <w:r>
        <w:rPr>
          <w:rFonts w:eastAsia="Times New Roman" w:cs="Liberation Serif;Times New Roman"/>
          <w:b w:val="false"/>
          <w:bCs w:val="false"/>
          <w:color w:val="auto"/>
          <w:sz w:val="28"/>
          <w:szCs w:val="28"/>
          <w:lang w:val="kpv-RU" w:eastAsia="zh-CN" w:bidi="ar-SA"/>
        </w:rPr>
        <w:t>В</w:t>
      </w:r>
      <w:r>
        <w:rPr>
          <w:rFonts w:cs="Liberation Serif;Times New Roman"/>
          <w:b w:val="false"/>
          <w:bCs w:val="false"/>
          <w:sz w:val="28"/>
          <w:szCs w:val="28"/>
          <w:lang w:val="kpv-RU" w:eastAsia="zh-CN" w:bidi="ar-SA"/>
        </w:rPr>
        <w:t xml:space="preserve">елӧдчис Россияса МИД-лӧн дипломатическӧй академияын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2018 восянь ӧнія кадӧдз – «Россияса экологическӧй котыр»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вӧр-ва озырлун видзӧм да дорйӧм серти ставроссияса ӧтйӧза организ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 веськӧдлысь</w:t>
      </w:r>
      <w:r>
        <w:rPr>
          <w:sz w:val="28"/>
          <w:szCs w:val="28"/>
          <w:lang w:val="kpv-RU" w:eastAsia="zh-CN" w:bidi="ar-SA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Юрнуӧдӧ</w:t>
      </w:r>
      <w:r>
        <w:rPr>
          <w:sz w:val="28"/>
          <w:szCs w:val="28"/>
          <w:lang w:val="kpv-RU" w:eastAsia="zh-CN" w:bidi="ar-SA"/>
        </w:rPr>
        <w:t xml:space="preserve"> «Экология» национальнӧй проект серти </w:t>
      </w:r>
      <w:r>
        <w:rPr>
          <w:rStyle w:val="7"/>
          <w:rFonts w:eastAsia="Calibri" w:cs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ru-RU" w:bidi="ar-SA"/>
        </w:rPr>
        <w:t>Ӧтйӧза-экспертнӧй сӧветӧн, Аграрно-продовольственнӧй политика да вӧр-ваӧн вӧдитчӧм серти Федерацияса Сӧветлӧн комитет бердын Экспертнӧй сӧветын сопредседатель, «Экология да вӧр-ва озырлун» туйвизь серти Россия Федерацияса Ка</w:t>
      </w:r>
      <w:r>
        <w:rPr>
          <w:rStyle w:val="7"/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ru-RU" w:bidi="ar-SA"/>
        </w:rPr>
        <w:t>налан Сӧветлӧн Комиссияса Президиумӧ пырыс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Рашид Исмаиловлӧн авторскӧй тг-канал: https://t.me/green2018 (Green GR)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ar-SA"/>
        </w:rPr>
      </w:pPr>
      <w:r>
        <w:rPr>
          <w:b/>
          <w:bCs/>
          <w:sz w:val="28"/>
          <w:szCs w:val="28"/>
          <w:lang w:val="kpv-RU" w:eastAsia="zh-CN" w:bidi="ar-SA"/>
        </w:rPr>
        <w:t>2882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ar-SA"/>
        </w:rPr>
      </w:pPr>
      <w:r>
        <w:rPr>
          <w:b/>
          <w:bCs/>
          <w:sz w:val="28"/>
          <w:szCs w:val="28"/>
          <w:lang w:val="kpv-RU" w:eastAsia="zh-CN" w:bidi="ar-SA"/>
        </w:rPr>
        <w:t>Глава Коми усилил эко-совет экспертами федерального уровня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Владимир Уйба вывел на новый – федеральный – уровень общественный совет по экологии при главе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Руководитель региона провёл плановую ротацию Совета, усилив его состав специалистами федерального уровня для повышения качества работы и соответствия региональной повестки актуальным общероссийским векторам в сфере охраны природы. В обновлённый состав вошли лидеры общественных организаций, экологи, представители науки и образовательной сфер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«Теперь, в новом составе, Совет соответствует своему предназначению – это команда независимых компетентных профессионалов, не просто владеющих эко-проблематикой регионального уровня, но и знающих инструментарии общероссийского масштаба для решения вопросов в данной области», - отметил глава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По его словам, он рассчитывает на то, что те члены Совета, которым доверена эта важная миссия, обеспечат эффективность работы данного совещательно-консультативного органа, а именно – будут обозначать Правительству региона качественные предложения по созданию благоприятных условий сохранения окружающей среды, обеспечения эко-безопасности и контроля за недропользователями на территории регион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«Мы ставим перед Советом ещё одну значимую задачу – выстроить диалог не только с бизнесом, но и с неравнодушными общественниками на местах, которые готовы нам помогать в выявлении и пресечении нарушений природоохранного законодательства, поскольку всей душой болеют за сохранение чистоты северной природы», - пояснил глава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Обновлённый Экологический Совет при Главе Республики Коми возглавил Рашид Исмаилов – председатель Российского экологического общества, глава Общественно-экспертного совета по Национальному проекту «Экология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«Сейчас мы собираем предложения коллег, общественников и экспертов по работе Совета в 2022 году. Наша ключевая задача – оказать содействие региональным властям в выстраивании эффективных коммуникаций с федеральным центром, организовать открытую дискуссию по самым актуальным природоохранным вопросам и, конечно же, обеспечить конструктивный диалог с общественными организациями, средствами массовой информации и просто неравнодушными к природе родного края гражданами. Благодарен Главе за такой проактивный подход и готовность в открытому разговору», - отметил Рашид Исмаил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Согласно Указу Главы Республики Коми, заседания Экологического совета будут созываться по решению председателя Экологического совета не реже одного раза в полгода и могут быть выездными. Первое заседание совета пройдёт в январе 2022 год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*** Исмаилов Рашид Айдынович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Родился в 1970 году в Москве. Закончил с отличием Московскую академию экономики и права. Получил дополнительное образование в Дипломатической академии МИД Росси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С 2018 г. По н.в. – Председатель Общероссийской общественной организации по охране и защите природных ресурсов «Российское экологическое общество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Возглавляет Общественно-экспертный совет по Национальному проекту «Экология», сопредседатель Экспертного совета при Комитете Совета Федерации по аграрно-продовольственной политике и природопользованию, Член Президиума Комиссии Государственного Совета Российской Федерации по направлению «Экология и природные ресурсы». </w:t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b w:val="false"/>
          <w:bCs w:val="false"/>
          <w:sz w:val="28"/>
          <w:szCs w:val="28"/>
          <w:lang w:val="kpv-RU" w:eastAsia="zh-CN" w:bidi="ar-SA"/>
        </w:rPr>
        <w:t>Авторский тг-канал Рашида Исмаилова: https://t.me/green2018 (Green GR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Devanagari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b/>
      <w:bCs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User</dc:creator>
  <dc:description/>
  <dc:language>en-US</dc:language>
  <cp:lastModifiedBy/>
  <cp:lastPrinted>1995-11-21T17:41:00Z</cp:lastPrinted>
  <dcterms:modified xsi:type="dcterms:W3CDTF">2021-12-01T12:55:40Z</dcterms:modified>
  <cp:revision>69</cp:revision>
  <dc:subject/>
  <dc:title>КОМИ РЕСПУБЛИКАЛÖН ОЛАНПАС</dc:title>
</cp:coreProperties>
</file>