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val="false"/>
          <w:b w:val="false"/>
          <w:bCs w:val="false"/>
          <w:sz w:val="28"/>
          <w:szCs w:val="28"/>
          <w:lang w:val="kpv-RU" w:eastAsia="zh-CN" w:bidi="ar-SA"/>
        </w:rPr>
      </w:pPr>
      <w:r>
        <w:rPr>
          <w:b w:val="false"/>
          <w:bCs w:val="false"/>
          <w:sz w:val="28"/>
          <w:szCs w:val="28"/>
          <w:lang w:val="kpv-RU" w:eastAsia="zh-CN" w:bidi="ar-SA"/>
        </w:rPr>
        <w:t>02.12.2021</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b/>
          <w:bCs/>
          <w:sz w:val="28"/>
          <w:szCs w:val="28"/>
          <w:lang w:val="kpv-RU" w:eastAsia="zh-CN" w:bidi="ar-SA"/>
        </w:rPr>
      </w:pPr>
      <w:r>
        <w:rPr>
          <w:b/>
          <w:bCs/>
          <w:sz w:val="28"/>
          <w:szCs w:val="28"/>
          <w:lang w:val="kpv-RU" w:eastAsia="zh-CN" w:bidi="ar-SA"/>
        </w:rPr>
        <w:t>Коми Республикаса власьтъяс да «Ростелеком» унджык мутасӧ нюжӧдасны связь да ӧтуввез</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b w:val="false"/>
          <w:bCs w:val="false"/>
          <w:sz w:val="28"/>
          <w:szCs w:val="28"/>
          <w:lang w:val="kpv-RU" w:eastAsia="zh-CN" w:bidi="ar-SA"/>
        </w:rPr>
        <w:t xml:space="preserve">Регионса Юралысь Владимир Уйба удж серти аддзысьліс «Ростелеком» публичнӧй акционер котырлӧн «Рытыв-войвыв» макрорегиональнӧй филиалса вице-президент – директор Александр Логиновкӧд. Сёрнитісны </w:t>
      </w:r>
      <w:r>
        <w:rPr>
          <w:rFonts w:eastAsia="Times New Roman" w:cs="Times New Roman"/>
          <w:b w:val="false"/>
          <w:bCs w:val="false"/>
          <w:color w:val="auto"/>
          <w:sz w:val="28"/>
          <w:szCs w:val="28"/>
          <w:lang w:val="kpv-RU" w:eastAsia="zh-CN" w:bidi="ar-SA"/>
        </w:rPr>
        <w:t>«Цифрӧвӧй торъялӧм бырӧдӧм» проект збыльмӧдӧм, «</w:t>
      </w:r>
      <w:r>
        <w:rPr>
          <w:rFonts w:eastAsia="WenQuanYi Micro Hei" w:cs="Times New Roman"/>
          <w:b w:val="false"/>
          <w:bCs w:val="false"/>
          <w:color w:val="auto"/>
          <w:kern w:val="2"/>
          <w:sz w:val="28"/>
          <w:szCs w:val="28"/>
          <w:lang w:val="kpv-RU" w:eastAsia="zh-CN" w:bidi="hi-IN"/>
        </w:rPr>
        <w:t>Лёк суӧмысь видзчысян</w:t>
      </w:r>
      <w:r>
        <w:rPr>
          <w:rFonts w:eastAsia="Times New Roman" w:cs="Times New Roman"/>
          <w:b w:val="false"/>
          <w:bCs w:val="false"/>
          <w:color w:val="auto"/>
          <w:sz w:val="28"/>
          <w:szCs w:val="28"/>
          <w:lang w:val="kpv-RU" w:eastAsia="zh-CN" w:bidi="ar-SA"/>
        </w:rPr>
        <w:t xml:space="preserve"> кар» аппаратно-программнӧй комплекс сӧвмӧдӧм, </w:t>
      </w:r>
      <w:r>
        <w:rPr>
          <w:rFonts w:eastAsia="Times New Roman" w:cs="Times New Roman"/>
          <w:b w:val="false"/>
          <w:bCs/>
          <w:i w:val="false"/>
          <w:iCs w:val="false"/>
          <w:caps w:val="false"/>
          <w:smallCaps w:val="false"/>
          <w:color w:val="000000"/>
          <w:spacing w:val="0"/>
          <w:kern w:val="2"/>
          <w:sz w:val="28"/>
          <w:szCs w:val="28"/>
          <w:u w:val="none"/>
          <w:shd w:fill="auto" w:val="clear"/>
          <w:lang w:val="kpv-RU" w:eastAsia="zh-CN" w:bidi="ar-SA"/>
        </w:rPr>
        <w:t>сьӧкта да габаритъяс бӧрся автоматическӧя видзӧдан системалысь тырвыйӧ уджалӧмсӧ могмӧдӧм, регионса йӧзлысь дзоньвидзалун видзӧмын юӧр чукӧртан-донъялан медицинскӧй система пыртӧм йылысь.</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i w:val="false"/>
          <w:iCs w:val="false"/>
          <w:caps w:val="false"/>
          <w:smallCaps w:val="false"/>
          <w:color w:val="000000"/>
          <w:spacing w:val="0"/>
          <w:kern w:val="2"/>
          <w:sz w:val="28"/>
          <w:szCs w:val="28"/>
          <w:u w:val="none"/>
          <w:shd w:fill="auto" w:val="clear"/>
          <w:lang w:val="kpv-RU" w:eastAsia="zh-CN" w:bidi="ar-SA"/>
        </w:rPr>
        <w:t>«Ростелекомкӧд» ӧтув ми могмӧдам республикаса олысьясӧс бур связьӧн да ӧтуввезйӧн. Ӧні збыльмӧдам некымын проект. Торйӧдны кӧсъя сэтшӧм нырвизьяс, кыдзи йӧзлы колана объектъяс ӧтуввез дорӧ йитӧм да ц</w:t>
      </w:r>
      <w:r>
        <w:rPr>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ar-SA"/>
        </w:rPr>
        <w:t>ифрӧвӧй торъялӧм бырӧдӧм», - пасйис Владимир Уйба.</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ar-SA"/>
        </w:rPr>
        <w:t xml:space="preserve">«Кӧсъя аттьӧавны Тіянӧс, Владимир Викторович, да Коми Республикаса Веськӧдлан котырӧс ӧтувъя бур уджысь. Ми воӧдчим бур бӧртасъясӧдз «Цифрӧвӧй торъялӧм бырӧдӧм» проект серти да волоконно-оптическӧй связь линияяс стрӧитӧмын. Куим воӧн Коми Республикаын </w:t>
      </w:r>
      <w:r>
        <w:rPr>
          <w:rFonts w:eastAsia="WenQuanYi Micro Hei" w:cs="Lohit Devanagari"/>
          <w:b w:val="false"/>
          <w:bCs w:val="false"/>
          <w:i w:val="false"/>
          <w:iCs w:val="false"/>
          <w:caps w:val="false"/>
          <w:smallCaps w:val="false"/>
          <w:color w:val="00000A"/>
          <w:spacing w:val="0"/>
          <w:kern w:val="2"/>
          <w:sz w:val="28"/>
          <w:szCs w:val="28"/>
          <w:u w:val="none"/>
          <w:lang w:val="kpv-RU" w:eastAsia="zh-CN" w:bidi="hi-IN"/>
        </w:rPr>
        <w:t>ыджыд ӧда вез дорӧ йитӧма йӧзлы колана 676 объект. Сӧмын таво стрӧитӧма уна йӧзлы ӧтуввезйӧ йитчан 16 точка», - тӧдчӧдіс Александр Логинов.</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Цифрӧвӧй торъялӧм бырӧдӧм» проектлӧн медводдза тшупӧдӧ пыртӧма Коми Республикаса 123 олан пункт, кӧні олӧ 250-500 морт. 2020 во помлань уджтассӧ збыльмӧдӧма 117 сикт-грездын. Нӧшта 6 олан пункт кӧсйӧма йитны 2021 воӧ.</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Таво «Цифрӧвӧй торъялӧм бырӧдӧм» (ЦТБ 2.0) федеральнӧй проектлӧн мӧд тшупӧд дырйи республикаса 7 олан пунктын, кӧні олӧ 100-500 морт, пыртӧма уджӧ сотӧвӧй связь станция. Тайӧ Койгорт районса Зимовка, Кузьёль посёлокъяс да Грива сикт, Изьва районса Мошъюга да Галпи грездъяс, Кӧрткерӧс районса Керӧс сикт да Уръёль посёлок.</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 xml:space="preserve">Россияса </w:t>
      </w:r>
      <w:r>
        <w:rPr>
          <w:rFonts w:eastAsia="WenQuanYi Micro Hei" w:cs="Times New Roman"/>
          <w:b w:val="false"/>
          <w:bCs w:val="false"/>
          <w:i w:val="false"/>
          <w:iCs w:val="false"/>
          <w:caps w:val="false"/>
          <w:smallCaps w:val="false"/>
          <w:color w:val="00000A"/>
          <w:spacing w:val="0"/>
          <w:w w:val="100"/>
          <w:kern w:val="2"/>
          <w:sz w:val="28"/>
          <w:szCs w:val="28"/>
          <w:u w:val="none"/>
          <w:lang w:val="kpv-RU" w:eastAsia="zh-CN" w:bidi="hi-IN"/>
        </w:rPr>
        <w:t>цифра отсӧгӧн сӧвмӧдан, йитӧд да юӧр сетан министерство</w:t>
      </w: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 xml:space="preserve"> 2022 во да водзӧ мунысь вояс вылӧ ЦТБ 2.0 уджтас збыльмӧдан план лӧсьӧдӧм могысь Канму услугаяс портал да Россияса Пошта отсӧгӧн нуӧдіс йӧз пӧвстын гӧлӧсуйтӧм. Сылӧн бӧртасъясыс лоӧны тӧдсаӧсь 2021 вося ӧшым тӧлысь помын – бӧръясны республикаса 14 сикт-грездысь оз этшаджыкӧс, кутшӧмъяс лӧсялӧны ЦТБ 2.0 корӧмъяслы да босьтісны медуна гӧлӧс. Коми Республикаса Веськӧдлан котыр дасьтіс федеральнӧй министерствоӧ шыӧдчӧм, кӧні вӧзйис содтыны 2022 воӧ проектын участвуйтысь олан пунктъяслысь лыдсӧ 40-ӧдз.</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 xml:space="preserve">«Таысь кындзи, дінму уджтас серти планируйтам, мый 2022 вося тӧвшӧр тӧлысьын нин спутникӧвӧй связь каналсянь волоконно-оптическӧй связь линия вылӧ вуджӧмӧн связьсӧ бурмӧдасны республикаса 10 сьӧкыда воӧдчан да ичӧт сикт-грездын», - юӧртіс Коми Республикаса Юралысь. </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Связьсӧ кӧсйӧны бурмӧдны «Ухта» КК МЮ-лӧн Поромӧсь грездын, «Койгорт» МР МЮ-лӧн Нюдзпоска посёлокын, «Сыктывдін» МР МЮ-лӧн Кӧмъяр да Мандач посёлокъясын, «Мылдін» МР МЮ-лӧн Палью посёлокын, «Удора» МР МЮ-лӧн Слӧбӧда Выльыб, Мелей да Сёльыб грездъясын, «Кулӧмдін» МР МЮ-лӧн Белоборск посёлокын да Дзоль сиктын.</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Александр Логинов вӧзйис ӧтув сӧвмӧдны Коми Республикаын оптическӧй везъяс. Та дырйи вӧдитчыны куим финансӧвӧй ӧшмӧсӧн: «Ростелеком» компаниялӧн сьӧм инвестиция уджтас серти, федеральнӧй сьӧм да регионлӧн сьӧмкуд субсидияя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 xml:space="preserve">«2017-2021 воясӧ ми могмӧдім ӧтуввезйӧн Коми Республикаса юрсиктъясын да сиктъясын 11 сюрс овмӧс. 2022 во кежлӧ ми дасьтім 8 сюрс овмӧс дорӧ оптическӧй вез стрӧитан уджтас. Ми дасьӧсь мынтыны кызвын рӧскодсӧ, регион кӧ тшӧтш сьӧмӧн могмӧдас. Тайӧ сетас позянлун локтан воӧ ӧдйӧджык могмӧдны связьӧн республикаӧс. Ӧти воӧн лоӧ вӧчӧма куим вося удж», - гӧгӧрвоӧдіс </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Ростелеком» публичнӧй акционер котырлӧн «Рытыв-войвыв» макрорегиональнӧй филиалса вице-президент – директор Александр Логинов.</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Коми Республикаса Юралысь Владимир Уйба ошкис содтӧд оптическӧй везъяс стрӧитӧмсӧ субсидируйтӧм йылысь вӧзйӧмсӧ да тшӧктіс регионса Ц</w:t>
      </w:r>
      <w:r>
        <w:rPr>
          <w:rFonts w:eastAsia="WenQuanYi Micro Hei" w:cs="Times New Roman"/>
          <w:b w:val="false"/>
          <w:bCs w:val="false"/>
          <w:i w:val="false"/>
          <w:iCs w:val="false"/>
          <w:caps w:val="false"/>
          <w:smallCaps w:val="false"/>
          <w:color w:val="00000A"/>
          <w:spacing w:val="0"/>
          <w:w w:val="100"/>
          <w:kern w:val="2"/>
          <w:sz w:val="28"/>
          <w:szCs w:val="28"/>
          <w:u w:val="none"/>
          <w:lang w:val="kpv-RU" w:eastAsia="zh-CN" w:bidi="hi-IN"/>
        </w:rPr>
        <w:t>ифра отсӧгӧн сӧвмӧдан, йитӧд да юӧр сетан министерстволы</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 xml:space="preserve"> бурджыка видлавны тайӧ юалӧмсӧ компаниякӧд ӧтув, сы лыдын вӧчны сідз, медым тайӧ мутасъясын олысьяс вермисны сійӧс ньӧбны.</w:t>
      </w:r>
      <w:r>
        <w:br w:type="page"/>
      </w:r>
    </w:p>
    <w:p>
      <w:pPr>
        <w:pStyle w:val="Heading1"/>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val="false"/>
          <w:b w:val="false"/>
          <w:bCs w:val="false"/>
          <w:sz w:val="28"/>
          <w:szCs w:val="28"/>
          <w:lang w:val="kpv-RU" w:eastAsia="zh-CN" w:bidi="ar-SA"/>
        </w:rPr>
      </w:pPr>
      <w:r>
        <w:rPr>
          <w:b w:val="false"/>
          <w:bCs w:val="false"/>
          <w:sz w:val="28"/>
          <w:szCs w:val="28"/>
          <w:lang w:val="kpv-RU" w:eastAsia="zh-CN" w:bidi="ar-SA"/>
        </w:rPr>
        <w:t>02.12.2021</w:t>
      </w:r>
    </w:p>
    <w:p>
      <w:pPr>
        <w:pStyle w:val="Heading1"/>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b/>
          <w:bCs/>
          <w:sz w:val="28"/>
          <w:szCs w:val="28"/>
          <w:lang w:val="kpv-RU" w:eastAsia="zh-CN" w:bidi="ar-SA"/>
        </w:rPr>
      </w:pPr>
      <w:r>
        <w:rPr>
          <w:b/>
          <w:bCs/>
          <w:sz w:val="28"/>
          <w:szCs w:val="28"/>
          <w:lang w:val="kpv-RU" w:eastAsia="zh-CN" w:bidi="ar-SA"/>
        </w:rPr>
        <w:t>Власти Коми и «Ростелеком» увеличат охват территорий для проведения связи и интернета</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Глава региона Владимир Уйба провёл рабочую встречу с вице-президентом – директором МРФ «Северо-Запад» ПАО «Ростелеком» Александром Логиновым. Обсуждены вопросы о реализации проекта «Устранение цифрового неравенства», развитии аппаратно-программного комплекса «Безопасный город», обеспечении полнофункциональной работы автоматизированной системы весогабаритного контроля, внедрении региональной информационно-аналитической медицинской системы здравоохранения.</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Благодаря партнёрским отношениям наша совместная с «Ростелекомом» работа по обеспечению жителей республики качественной связью и интернетом носит системный характер. В настоящее время реализуется несколько проектов. Особо хочу выделить такие направления, как подключение социально значимых объектов к интернету и устранение цифрового неравенства», - отметил Владимир Уйба.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Я хочу поблагодарить Вас, Владимир Викторович, и Правительство Республики Коми за плодотворное сотрудничество. Мы добились существенных результатов по проекту «Устранение цифрового неравенства» и строительству волоконно-оптических линий связи. За три года в Республике Коми к высокоскоростной сети передачи данных было подключено 676 социально значимых объектов. Только в этом году построено 16 коллективных точек доступа в интернет», - подчеркнул Александр Логинов.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 первый этап проекта «Устранение цифрового неравенства» было включено 123 населённых пункта Республики Коми, в которых проживает от 250 до 500 человек. По состоянию на конец 2020 года программа реализована в 117 населённых пунктах, подключение ещё 6 населённых пунктов было запланировано на 2021 год.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 этом году в рамках второго этапа федерального проекта «Устранение цифрового неравенства» (УЦН 2.0) введены в эксплуатацию станции сотовой связи в 7 населённых пунктах республики, в которых проживает от 100 до 500 человек. Это посёлки Зимовка, Кузьёль и село Грива Койгородского района, деревни Мощъюга и Большое Галово Ижемского района, село Керес и посёлок Уръёль Корткероского района.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Минцифры России в целях формирования плана реализации программы УЦН 2.0 на 2022 и последующие годы провело народное голосование с использованием портала Госуслуг и Почты России. Его результаты станут известны в конце декабря 2021 года – будет определено не менее 14 населённых пунктов республики, соответствующих требованиям УЦН 2.0 и набравших максимальное число голосов. Правительство Коми подготовило обращение в адрес федерального министерства с предложением увеличить до 40 количество населённых пунктов, участвующих в проекте в 2022 году.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Кроме того, в рамках региональной программы планируем, что уже в январе 2022 года в 10 труднодоступных и малочисленных населенных пунктах республики будет существенно повышено качество предоставляемых услуг связи за счёт перехода со спутникового канала связи на волоконно-оптическую линию связи», - сообщил глава Коми.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Работы по повышению качества связи планируется провести в деревне Поромес МО ГО «Ухта», посёлке Нючпас МО МР «Койгородский», посёлках Кемъяр и Мандач МО МР «Сыктывдинский», посёлке Палью МО МР «Троицко-Печорский», деревнях Верхний Выльыб, Мелентьево и Сёльыб МО МР «Удорский», посёлке Белоборск и селе Дзёль МО МР «Усть-Куломский».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Александр Логинов предложил сконцентрировать совместные усилия по развитию оптических сетей на территории Республики Коми, используя для этого три финансовых источника: собственные средства компании «Ростелеком» в рамках инвестиционной программы, федеральные деньги и бюджетные субсидии региона.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С 2017 по 2021 годы мы обеспечили интернетом более 11 тысяч домохозяйств в райцентрах и сёлах Республики Коми. На 2022 год мы проработали программу строительства оптической сети к 8 тысячам домохозяйств. Мы готовы взять на себя основную часть этих расходов на условиях софинансирования со стороны региона. Это позволит совершить в следующем году значительный рывок в цифровизации республики, сопоставимый с результатами трёхгодичной работы», - прокомментировал вице-президент – директор МРФ «Северо-Запад» ПАО «Ростелеком» Александр Логинов.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Глава Республики Коми Владимир Уйба поддержал предложение о субсидировании строительства дополнительных оптических сетей и поручил Минцифры региона детально проработать этот вопрос совместно с компанией, в том числе, обеспечить финансовую доступность для жителей этих территорий.</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b/>
          <w:bCs/>
          <w:sz w:val="28"/>
          <w:szCs w:val="28"/>
          <w:lang w:val="kpv-RU" w:eastAsia="zh-CN" w:bidi="ar-SA"/>
        </w:rPr>
      </w:pPr>
      <w:r>
        <w:rPr>
          <w:b/>
          <w:bCs/>
          <w:sz w:val="28"/>
          <w:szCs w:val="28"/>
          <w:lang w:val="kpv-RU" w:eastAsia="zh-CN" w:bidi="ar-SA"/>
        </w:rPr>
        <w:t>Габова 383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6"/>
    <w:next w:val="TextBody"/>
    <w:qFormat/>
    <w:pPr>
      <w:numPr>
        <w:ilvl w:val="2"/>
        <w:numId w:val="1"/>
      </w:numPr>
      <w:spacing w:before="140" w:after="120"/>
      <w:outlineLvl w:val="2"/>
    </w:pPr>
    <w:rPr>
      <w:b/>
      <w:bCs/>
      <w:sz w:val="28"/>
      <w:szCs w:val="28"/>
    </w:rPr>
  </w:style>
  <w:style w:type="paragraph" w:styleId="Heading4">
    <w:name w:val="Heading 4"/>
    <w:basedOn w:val="Style6"/>
    <w:next w:val="TextBody"/>
    <w:qFormat/>
    <w:pPr>
      <w:numPr>
        <w:ilvl w:val="3"/>
        <w:numId w:val="1"/>
      </w:numPr>
      <w:spacing w:before="120" w:after="120"/>
      <w:outlineLvl w:val="3"/>
    </w:pPr>
    <w:rPr>
      <w:b/>
      <w:bCs/>
      <w:i/>
      <w:iCs/>
      <w:sz w:val="27"/>
      <w:szCs w:val="27"/>
    </w:rPr>
  </w:style>
  <w:style w:type="paragraph" w:styleId="Heading5">
    <w:name w:val="Heading 5"/>
    <w:basedOn w:val="Style6"/>
    <w:next w:val="TextBody"/>
    <w:qFormat/>
    <w:pPr>
      <w:numPr>
        <w:ilvl w:val="4"/>
        <w:numId w:val="1"/>
      </w:numPr>
      <w:spacing w:before="120" w:after="60"/>
      <w:outlineLvl w:val="4"/>
    </w:pPr>
    <w:rPr>
      <w:b/>
      <w:bCs/>
      <w:sz w:val="24"/>
      <w:szCs w:val="24"/>
    </w:rPr>
  </w:style>
  <w:style w:type="paragraph" w:styleId="Heading6">
    <w:name w:val="Heading 6"/>
    <w:basedOn w:val="Style6"/>
    <w:next w:val="TextBody"/>
    <w:qFormat/>
    <w:pPr>
      <w:numPr>
        <w:ilvl w:val="5"/>
        <w:numId w:val="1"/>
      </w:numPr>
      <w:spacing w:before="60" w:after="60"/>
      <w:outlineLvl w:val="5"/>
    </w:pPr>
    <w:rPr>
      <w:b/>
      <w:bCs/>
      <w:i/>
      <w:iCs/>
      <w:sz w:val="24"/>
      <w:szCs w:val="24"/>
    </w:rPr>
  </w:style>
  <w:style w:type="paragraph" w:styleId="Heading7">
    <w:name w:val="Heading 7"/>
    <w:basedOn w:val="Style6"/>
    <w:next w:val="TextBody"/>
    <w:qFormat/>
    <w:pPr>
      <w:numPr>
        <w:ilvl w:val="6"/>
        <w:numId w:val="1"/>
      </w:numPr>
      <w:spacing w:before="60" w:after="60"/>
      <w:outlineLvl w:val="6"/>
    </w:pPr>
    <w:rPr>
      <w:b/>
      <w:bCs/>
      <w:sz w:val="22"/>
      <w:szCs w:val="22"/>
    </w:rPr>
  </w:style>
  <w:style w:type="paragraph" w:styleId="Heading8">
    <w:name w:val="Heading 8"/>
    <w:basedOn w:val="Style6"/>
    <w:next w:val="TextBody"/>
    <w:qFormat/>
    <w:pPr>
      <w:numPr>
        <w:ilvl w:val="7"/>
        <w:numId w:val="1"/>
      </w:numPr>
      <w:spacing w:before="60" w:after="60"/>
      <w:outlineLvl w:val="7"/>
    </w:pPr>
    <w:rPr>
      <w:b/>
      <w:bCs/>
      <w:i/>
      <w:iCs/>
      <w:sz w:val="22"/>
      <w:szCs w:val="22"/>
    </w:rPr>
  </w:style>
  <w:style w:type="paragraph" w:styleId="Heading9">
    <w:name w:val="Heading 9"/>
    <w:basedOn w:val="Style6"/>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7">
    <w:name w:val="Название"/>
    <w:basedOn w:val="Normal"/>
    <w:qFormat/>
    <w:pPr>
      <w:suppressLineNumbers/>
      <w:spacing w:before="120" w:after="120"/>
    </w:pPr>
    <w:rPr>
      <w:rFonts w:cs="Lohit Devanagari"/>
      <w:i/>
      <w:iCs/>
      <w:sz w:val="24"/>
      <w:szCs w:val="24"/>
    </w:rPr>
  </w:style>
  <w:style w:type="paragraph" w:styleId="Style8">
    <w:name w:val="Указатель"/>
    <w:basedOn w:val="Normal"/>
    <w:qFormat/>
    <w:pPr>
      <w:suppressLineNumbers/>
    </w:pPr>
    <w:rPr>
      <w:rFonts w:cs="Lohit Devanagari"/>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6"/>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1-12-06T12:21:44Z</dcterms:modified>
  <cp:revision>94</cp:revision>
  <dc:subject/>
  <dc:title>КОМИ РЕСПУБЛИКАЛÖН ОЛАНПАС</dc:title>
</cp:coreProperties>
</file>