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10.12.21</w:t>
      </w:r>
    </w:p>
    <w:p>
      <w:pPr>
        <w:pStyle w:val="Normal"/>
        <w:widowControl/>
        <w:numPr>
          <w:ilvl w:val="0"/>
          <w:numId w:val="0"/>
        </w:numPr>
        <w:suppressAutoHyphens w:val="true"/>
        <w:spacing w:lineRule="auto" w:line="360" w:before="0" w:after="0"/>
        <w:ind w:left="0" w:right="0" w:firstLine="709"/>
        <w:jc w:val="both"/>
        <w:rPr>
          <w:rFonts w:cs="Times New Roman"/>
          <w:b/>
          <w:b/>
          <w:bCs/>
          <w:sz w:val="28"/>
          <w:szCs w:val="28"/>
          <w:lang w:val="kpv-RU" w:eastAsia="zh-CN" w:bidi="ar-SA"/>
        </w:rPr>
      </w:pPr>
      <w:r>
        <w:rPr>
          <w:rFonts w:cs="Times New Roman"/>
          <w:b/>
          <w:bCs/>
          <w:sz w:val="28"/>
          <w:szCs w:val="28"/>
          <w:lang w:val="kpv-RU" w:eastAsia="zh-CN" w:bidi="ar-SA"/>
        </w:rPr>
        <w:t>Владимир Уйба сетіс Комиын олысь том войтырлы медтӧдчана документ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Россия Федерацияса Оланподувлы сиӧм лун водзвылын Коми Республикаса Юралысь сетіс паспортъяс республикалӧн кар-районъясса велӧдан учреждениеясын велӧдчысьяслы. Кыпыд церемонияыс прӧйдитіс ӧшым тӧлысь 10 лун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 xml:space="preserve">Коми Республикаса Юралысь сетіс медтӧдчана документсӧ велӧдчӧмын, творчествоын, спортын енбиа да общественнӧй уджын зільысь ныв-зонлы. Тайӧ Сыктывкарса, Ухтаса, Сосногорскса, Сыктывдін, Кӧрткерӧс д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ar-SA"/>
        </w:rPr>
        <w:t>Сыктыв районъясса школьникъяс, лицеистъяс, гимназист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ar-SA"/>
        </w:rPr>
        <w:t xml:space="preserve">«Паспорт </w:t>
      </w:r>
      <w:r>
        <w:rPr>
          <w:b w:val="false"/>
          <w:bCs w:val="false"/>
          <w:sz w:val="28"/>
          <w:szCs w:val="28"/>
          <w:highlight w:val="white"/>
          <w:lang w:val="kpv-RU" w:eastAsia="zh-CN" w:bidi="ar-SA"/>
        </w:rPr>
        <w:t xml:space="preserve">– оз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ar-SA"/>
        </w:rPr>
        <w:t xml:space="preserve">сӧмын эскӧд мортӧс, но и йитӧ миянӧс ыджыд да ичӧт чужан мукӧд. Тӧдчана, мый ассьыныд медводдза паспортъястӧ тіянлы сетасны республикалы сё во тыран воӧ. Сиа тіянлы лоны миян странаса пыдди пуктана гражданаӧн. Велӧдчӧй, босьтӧй тӧдӧмлунъяс. Энӧ полӧй пуктыны ас водзӧ ыджыд могъяс. Медтӧдчанаӧн лоӧ сійӧ вермӧмыс, мый дорӧ ті медся дыр воӧдчинныд да мый вылӧ видзинныд медуна вын», – тӧдчӧдіс аслас сёрниын Владимир Уйб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ar-SA"/>
        </w:rPr>
        <w:t>«Тайӧ луныс миянлы вы</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 xml:space="preserve">вті тӧдчана, – пасйис аслас вочакывйын </w:t>
      </w: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Выльгортс</w:t>
      </w:r>
      <w:r>
        <w:rPr>
          <w:rFonts w:eastAsia="Droid Sans Fallback" w:cs="Times New Roman"/>
          <w:b w:val="false"/>
          <w:bCs w:val="false"/>
          <w:i w:val="false"/>
          <w:iCs w:val="false"/>
          <w:caps w:val="false"/>
          <w:smallCaps w:val="false"/>
          <w:color w:val="auto"/>
          <w:spacing w:val="0"/>
          <w:kern w:val="2"/>
          <w:sz w:val="28"/>
          <w:szCs w:val="28"/>
          <w:u w:val="none"/>
          <w:lang w:val="kpv-RU" w:eastAsia="zh-CN" w:bidi="hi-IN"/>
        </w:rPr>
        <w:t xml:space="preserve">а 1 №-а шӧр </w:t>
      </w: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 xml:space="preserve">школаын </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велӧдчысь Татьяна Панюкова. – Миян олӧмын заводитчис выль да кывкутана юкӧн. Ӧні, кыдзи и быд верстьӧ мортлӧн, миян эмӧсь выль инӧдъяс да кывкутӧмъяс. Россияса гражданинлысь почёт ним примитігӧн, ми сетам кыв асланым велӧдчӧмӧн, асланым вӧчӧмторъясӧн да асланым уджӧн ёнмӧдны миян республикалысь да страналысь авторитет, ни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Став бать-мам нимсянь сиа тіянлы лоны Россияса бур гражданинӧн, став сьӧлӧмсянь радейтны республикаӧс да странаӧс. Тіянлы веськӧдлыны аскиа Россияӧн. Кутшӧмӧн сійӧ лоӧ – сӧмын тіян сайын», – сиис Людмила Камбалова, Коми национальнӧй гимназияса велӧдчысь Константин Козловлӧн ма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Тайӧ лунӧ Россияса том гражданалы петкӧдлісны Коми Республикаса Юралысьлӧн Администрациялысь здание, висьталісны регионса канпасъяс, республикаса олӧмӧ пӧртысь власьт органъяслӧн удж да россияса паспорт йыл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rFonts w:eastAsia="Times New Roman" w:cs="Times New Roman"/>
          <w:b/>
          <w:b/>
          <w:bCs/>
          <w:i w:val="false"/>
          <w:i w:val="false"/>
          <w:iCs w:val="false"/>
          <w:caps w:val="false"/>
          <w:smallCaps w:val="false"/>
          <w:color w:val="auto"/>
          <w:spacing w:val="0"/>
          <w:kern w:val="2"/>
          <w:sz w:val="28"/>
          <w:szCs w:val="28"/>
          <w:u w:val="none"/>
          <w:lang w:val="kpv-RU" w:eastAsia="zh-CN" w:bidi="ar-SA"/>
        </w:rPr>
      </w:pPr>
      <w:r>
        <w:rPr>
          <w:rFonts w:eastAsia="Times New Roman" w:cs="Times New Roman"/>
          <w:b/>
          <w:bCs/>
          <w:i w:val="false"/>
          <w:iCs w:val="false"/>
          <w:caps w:val="false"/>
          <w:smallCaps w:val="false"/>
          <w:color w:val="auto"/>
          <w:spacing w:val="0"/>
          <w:kern w:val="2"/>
          <w:sz w:val="28"/>
          <w:szCs w:val="28"/>
          <w:u w:val="none"/>
          <w:lang w:val="kpv-RU" w:eastAsia="zh-CN" w:bidi="ar-SA"/>
        </w:rPr>
        <w:t>*** Россия Федерацияса Оланподувлы сиӧм лункӧд йитӧдын Россия Федерацияса том гражданалы паспортъяс сетан кыпыд церемонияын участвуйтысьяс йылысь юӧр</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Кирилл Мезенцев – «18 №-а шӧр школа» Ухта карын МСВУ-лӧн кадетскӧй класса быдтас, велӧдчӧ кадетскӧй классын вице-ефрейтор званиеы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 xml:space="preserve">Денис Ивакин – </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3 №-а шӧр школа» Ухта карын МВУ-са велӧдчысь, волонтёр уджын зіль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Надежда Левина – «7 №-а</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 xml:space="preserve"> шӧр школа» МАВУ-са велӧдчысь, Россияса школьникъяслӧн ӧтмунӧмын зільысь, волонтёр,</w:t>
      </w:r>
      <w:r>
        <w:rPr>
          <w:sz w:val="28"/>
          <w:szCs w:val="28"/>
          <w:lang w:val="kpv-RU" w:eastAsia="zh-CN"/>
        </w:rPr>
        <w:t xml:space="preserve"> «Космическӧй Коми Республика» конкурсын верм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 xml:space="preserve">Никита Аюгов – «1 №-а гимназия» Сыктывкарын </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 xml:space="preserve">МАВУ-са велӧдчысь, сьылысь, </w:t>
      </w:r>
      <w:r>
        <w:rPr>
          <w:sz w:val="28"/>
          <w:szCs w:val="28"/>
          <w:lang w:val="kpv-RU" w:eastAsia="zh-CN"/>
        </w:rPr>
        <w:t>спортсмен, класс</w:t>
      </w:r>
      <w:r>
        <w:rPr>
          <w:rFonts w:eastAsia="Times New Roman" w:cs="Times New Roman"/>
          <w:color w:val="auto"/>
          <w:sz w:val="28"/>
          <w:szCs w:val="28"/>
          <w:lang w:val="kpv-RU" w:eastAsia="zh-CN" w:bidi="ar-SA"/>
        </w:rPr>
        <w:t>а</w:t>
      </w:r>
      <w:r>
        <w:rPr>
          <w:sz w:val="28"/>
          <w:szCs w:val="28"/>
          <w:lang w:val="kpv-RU" w:eastAsia="zh-CN"/>
        </w:rPr>
        <w:t xml:space="preserve"> президент;</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Ксения Белых – «1 №-а гимназия» Сыктывкар</w:t>
      </w:r>
      <w:r>
        <w:rPr>
          <w:rFonts w:eastAsia="Times New Roman" w:cs="Times New Roman"/>
          <w:color w:val="auto"/>
          <w:sz w:val="28"/>
          <w:szCs w:val="28"/>
          <w:lang w:val="kpv-RU" w:eastAsia="zh-CN" w:bidi="ar-SA"/>
        </w:rPr>
        <w:t>ын</w:t>
      </w:r>
      <w:r>
        <w:rPr>
          <w:sz w:val="28"/>
          <w:szCs w:val="28"/>
          <w:lang w:val="kpv-RU" w:eastAsia="zh-CN"/>
        </w:rPr>
        <w:t xml:space="preserve"> </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МАВУ-са велӧдчысь, лызьӧн ордйысьӧмын верм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Виктория Коюшева – «38 №-а</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 xml:space="preserve"> шӧр школа» Сыктывкарын МАВУ-са велӧдчысь, профильнӧй конкурсъясын уна титул босьтысь вокалистк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Александра Боброва – «1 №-а лицей» Сыктывкар</w:t>
      </w:r>
      <w:r>
        <w:rPr>
          <w:rFonts w:eastAsia="Times New Roman" w:cs="Times New Roman"/>
          <w:color w:val="auto"/>
          <w:sz w:val="28"/>
          <w:szCs w:val="28"/>
          <w:lang w:val="kpv-RU" w:eastAsia="zh-CN" w:bidi="ar-SA"/>
        </w:rPr>
        <w:t>ын</w:t>
      </w:r>
      <w:r>
        <w:rPr>
          <w:sz w:val="28"/>
          <w:szCs w:val="28"/>
          <w:lang w:val="kpv-RU" w:eastAsia="zh-CN"/>
        </w:rPr>
        <w:t xml:space="preserve"> </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МАВУ-са велӧдчысь,</w:t>
      </w:r>
      <w:r>
        <w:rPr>
          <w:sz w:val="28"/>
          <w:szCs w:val="28"/>
          <w:lang w:val="kpv-RU" w:eastAsia="zh-CN"/>
        </w:rPr>
        <w:t xml:space="preserve"> волонтёр, лицейса медиашӧринӧн юрнуӧдысь;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 xml:space="preserve">Матвей Попов – «Технологическӧй лицей» </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МАВУ-са велӧдчысь</w:t>
      </w:r>
      <w:r>
        <w:rPr>
          <w:sz w:val="28"/>
          <w:szCs w:val="28"/>
          <w:lang w:val="kpv-RU" w:eastAsia="zh-CN"/>
        </w:rPr>
        <w:t>, Комиын бильярдын 4-ысь чемпио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 xml:space="preserve">Константин Козлов – «Гимназия» (Коми национальнӧй гимназия) МВУ-са велӧдчысь, </w:t>
      </w:r>
      <w:r>
        <w:rPr>
          <w:rFonts w:eastAsia="WenQuanYi Micro Hei" w:cs="Times New Roman"/>
          <w:color w:val="auto"/>
          <w:kern w:val="2"/>
          <w:sz w:val="28"/>
          <w:szCs w:val="28"/>
          <w:lang w:val="kpv-RU" w:eastAsia="zh-CN" w:bidi="hi-IN"/>
        </w:rPr>
        <w:t>ас</w:t>
      </w:r>
      <w:r>
        <w:rPr>
          <w:rFonts w:cs="Times New Roman"/>
          <w:sz w:val="28"/>
          <w:szCs w:val="28"/>
          <w:lang w:val="kpv-RU" w:eastAsia="zh-CN"/>
        </w:rPr>
        <w:t xml:space="preserve"> му т</w:t>
      </w:r>
      <w:r>
        <w:rPr>
          <w:rFonts w:eastAsia="WenQuanYi Micro Hei" w:cs="Times New Roman"/>
          <w:color w:val="auto"/>
          <w:kern w:val="2"/>
          <w:sz w:val="28"/>
          <w:szCs w:val="28"/>
          <w:lang w:val="kpv-RU" w:eastAsia="zh-CN" w:bidi="hi-IN"/>
        </w:rPr>
        <w:t>уя</w:t>
      </w:r>
      <w:r>
        <w:rPr>
          <w:rFonts w:cs="Times New Roman"/>
          <w:sz w:val="28"/>
          <w:szCs w:val="28"/>
          <w:lang w:val="kpv-RU" w:eastAsia="zh-CN"/>
        </w:rPr>
        <w:t>лӧм серти</w:t>
      </w:r>
      <w:r>
        <w:rPr>
          <w:sz w:val="28"/>
          <w:szCs w:val="28"/>
          <w:lang w:val="kpv-RU" w:eastAsia="zh-CN"/>
        </w:rPr>
        <w:t xml:space="preserve"> специалист;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Всеволод Голубев – «Шӧр школа» Кӧрткерӧс сиктын МВУ-са велӧдчысь, титула боксёр;</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Лилия Нечаева – «Шӧр школа» Кӧрткерӧс сиктын МВУ-са велӧдчысь, том художник;</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 xml:space="preserve">Татьяна Панюкова – </w:t>
      </w: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Выльгортс</w:t>
      </w:r>
      <w:r>
        <w:rPr>
          <w:rFonts w:eastAsia="Droid Sans Fallback" w:cs="Times New Roman"/>
          <w:b w:val="false"/>
          <w:bCs w:val="false"/>
          <w:i w:val="false"/>
          <w:iCs w:val="false"/>
          <w:caps w:val="false"/>
          <w:smallCaps w:val="false"/>
          <w:color w:val="auto"/>
          <w:spacing w:val="0"/>
          <w:kern w:val="2"/>
          <w:sz w:val="28"/>
          <w:szCs w:val="28"/>
          <w:u w:val="none"/>
          <w:lang w:val="kpv-RU" w:eastAsia="zh-CN" w:bidi="hi-IN"/>
        </w:rPr>
        <w:t xml:space="preserve">а 1 №-а шӧр </w:t>
      </w: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школа» МСВУ-са велӧдчысь, зільӧ наукаын да спортивнӧя ориентируйтчӧмы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 xml:space="preserve">Алиса Ефремова – </w:t>
      </w: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Выльгортс</w:t>
      </w:r>
      <w:r>
        <w:rPr>
          <w:rFonts w:eastAsia="Droid Sans Fallback" w:cs="Times New Roman"/>
          <w:b w:val="false"/>
          <w:bCs w:val="false"/>
          <w:i w:val="false"/>
          <w:iCs w:val="false"/>
          <w:caps w:val="false"/>
          <w:smallCaps w:val="false"/>
          <w:color w:val="auto"/>
          <w:spacing w:val="0"/>
          <w:kern w:val="2"/>
          <w:sz w:val="28"/>
          <w:szCs w:val="28"/>
          <w:u w:val="none"/>
          <w:lang w:val="kpv-RU" w:eastAsia="zh-CN" w:bidi="hi-IN"/>
        </w:rPr>
        <w:t xml:space="preserve">а 2 №-а шӧр </w:t>
      </w: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 xml:space="preserve">школа» МСВУ-са велӧдчысь, </w:t>
      </w:r>
      <w:r>
        <w:rPr>
          <w:sz w:val="28"/>
          <w:szCs w:val="28"/>
          <w:lang w:val="kpv-RU" w:eastAsia="zh-CN"/>
        </w:rPr>
        <w:t>волонтёр да Налимовлы сиӧм лыддьысьӧмъясын верм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sz w:val="28"/>
          <w:szCs w:val="28"/>
          <w:lang w:val="kpv-RU" w:eastAsia="zh-CN"/>
        </w:rPr>
        <w:t xml:space="preserve">Виолетта Чарина – </w:t>
      </w:r>
      <w:r>
        <w:rPr>
          <w:rFonts w:cs="Times New Roman"/>
          <w:sz w:val="28"/>
          <w:szCs w:val="28"/>
          <w:lang w:val="kpv-RU" w:eastAsia="zh-CN"/>
        </w:rPr>
        <w:t>«Шӧр школа» Поёл сиктын МСВУ-са велӧдчысь, республиканскӧй да районса конкурсъясын некымын нырвизь серти вермысь;</w:t>
      </w:r>
    </w:p>
    <w:p>
      <w:pPr>
        <w:pStyle w:val="TextBody"/>
        <w:widowControl/>
        <w:suppressAutoHyphens w:val="true"/>
        <w:kinsoku w:val="true"/>
        <w:overflowPunct w:val="true"/>
        <w:autoSpaceDE w:val="true"/>
        <w:bidi w:val="0"/>
        <w:spacing w:lineRule="auto" w:line="360" w:before="0" w:after="0"/>
        <w:ind w:left="0" w:right="0" w:firstLine="709"/>
        <w:jc w:val="both"/>
        <w:rPr>
          <w:sz w:val="28"/>
          <w:szCs w:val="28"/>
          <w:lang w:val="kpv-RU" w:eastAsia="zh-CN"/>
        </w:rPr>
      </w:pPr>
      <w:r>
        <w:rPr>
          <w:sz w:val="28"/>
          <w:szCs w:val="28"/>
          <w:lang w:val="kpv-RU" w:eastAsia="zh-CN"/>
        </w:rPr>
        <w:t>Анна Каменева – «Сосногорск» муниципальнӧй районса Юралысь бердын гимназия» МАВУ-са велӧдчысь, доброволечьяслӧн ӧтмунӧмын зілысь;</w:t>
      </w:r>
    </w:p>
    <w:p>
      <w:pPr>
        <w:pStyle w:val="TextBody"/>
        <w:widowControl/>
        <w:suppressAutoHyphens w:val="true"/>
        <w:kinsoku w:val="true"/>
        <w:overflowPunct w:val="true"/>
        <w:autoSpaceDE w:val="true"/>
        <w:bidi w:val="0"/>
        <w:spacing w:lineRule="auto" w:line="360" w:before="0" w:after="0"/>
        <w:ind w:left="0" w:right="0" w:firstLine="709"/>
        <w:jc w:val="both"/>
        <w:rPr>
          <w:sz w:val="28"/>
          <w:szCs w:val="28"/>
          <w:lang w:val="kpv-RU" w:eastAsia="zh-CN"/>
        </w:rPr>
      </w:pPr>
      <w:r>
        <w:rPr>
          <w:sz w:val="28"/>
          <w:szCs w:val="28"/>
          <w:lang w:val="kpv-RU" w:eastAsia="zh-CN"/>
        </w:rPr>
        <w:t>Андрей Чурсин – Ю.А. Спиридонов нима «Коми Республикаса Юралысь бердын искусство гимназия» КУВУ-са велӧдчысь, концерт уджын зільысь.</w:t>
      </w:r>
      <w:r>
        <w:br w:type="page"/>
      </w:r>
    </w:p>
    <w:p>
      <w:pPr>
        <w:pStyle w:val="Heading1"/>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10.12.21</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Владимир Уйба вручил юным жителям Коми особые документы</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В преддверии празднования Дня Конституции Российской Федерации глава Коми вручил паспорта учащимся образовательных учреждений из городов и районов республики. Торжественная церемония состоялась 10 декабря.</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Самый главный личный документ из рук главы Коми получили ребята, имеющие особые успехи в учёбе, творчестве, спорте и общественной деятельности. Это школьники, лицеисты, гимназисты из Сыктывкара, Ухты, Сосногорска, Сыктывдинского, Корткеросского и Сысольского районов.</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Паспорт – это не просто удостоверение личности. Это символ принадлежности нашей большой и малой родине. Особая значимость для вас ещё и в том, что свои первые паспорта вы получаете в год векового юбилея государственности нашей республики. Я желаю вам стать достойными гражданами нашей страны. Учитесь, получайте образование. И не бойтесь ставить перед собой труднодостижимые цели, потому что именно та победа станет для вас самой важной, к которой вы дольше всего шли, для которой приложили больше всего усилий», - отметил в своём выступлении Владимир Уйба.</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Сегодня очень важное событие для нас, - сказала в ответном слове учащаяся Выльгортской средней общеобразовательной школы № 1 Татьяна Панюкова. – Начался новый ответственный этап в нашей жизни. Теперь, как у каждого взрослого человека, у нас появились новые права и новые обязанности. Принимая на себя почётное звание гражданина России, мы клянёмся своей учёбой, своими делами и своим трудом укреплять авторитет и имя нашей республики и страны».</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От имени всех родителей желаю вам гордо нести звание гражданина России, быть настоящими патриотами республики и страны. Вам управлять будущим России. То, какой она будет, зависит только от вас», - напутствовала Людмила Камбалова, мама учащегося Коми национальной гимназии Константина Козлова.</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В этот день юным гражданам России провели экскурсию по зданию Администрации Главы Республики Коми, рассказали о государственных символах региона, работе органов исполнительной власти республики и истории российского паспорта.</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 Информация об участниках торжественной церемонии вручения паспортов юным гражданам Российской Федерации по случаю празднования Дня Конституции Российской Федерации</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Кирилл Мезенцев – воспитанник кадетского класса МБОУ «СОШ № 18» г. Ухты, обучается в кадетском классе в звании вице-ефрейтора;</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Денис Ивакин – учащийся МОУ «СОШ № 3» г. Ухты, активный участник волонтёрской деятельности;</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Надежда Левина – учащаяся МАОУ «СОШ № 7», активист РДШ, волонтер, победитель конкурса «Космическая Республика Коми»;</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Никита Аюгов – учащийся МАОУ «Гимназия № 1» г. Сыктывкара, певец, спортсмен, президент класса;</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Ксения Белых – учащаяся МАОУ «Гимназия № 1» г. Сыктывкара, победитель соревнований по лыжным гонкам;</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Виктория Коюшева – учащаяся МАОУ «СОШ № 38» г. Сыктывкара, вокалистка с большим количеством титулов в профильных конкурсах;</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Александра Боброва – учащаяся МАОУ «Лицей №1» г. Сыктывкара, волонтёр, руководитель лицейского медиацентра;</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Матвей Попов – учащийся МАОУ «Технологический лицей», 4-кратный чемпион Коми по бильярду;</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Константин Козлов – учащийся МОУ «Гимназия» (Коми национальная гимназия), специалист по краеведению;</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Всеволод Голубев – учащийся МОУ «СОШ» с. Корткерос, титулованный боксёр;</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Лилия Нечаева – учащаяся МОУ «СОШ» с. Корткерос, юный художник;</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Татьяна Панюкова – учащаяся МБОУ «Выльгортская СОШ №1», успешно занимается наукой и спортивным ориентированием;</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Алиса Ефремова – учащаяся МБОУ «Выльгортская СОШ №2», волонтёр и победитель Налимовских чтений;</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Виолетта Чарина – учащаяся МБОУ «СОШ» с. Пыёлдино, победитель республиканских и районных конкурсов по нескольким направлениям;</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Анна Каменева – учащаяся МАОУ «Гимназия при Главе муниципального района «Сосногорск», активист добровольческого движения;</w:t>
      </w:r>
    </w:p>
    <w:p>
      <w:pPr>
        <w:pStyle w:val="Normal"/>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Андрей Чурсин – учащийся ГПОУ «Гимназия искусств при Главе Республики Коми» имени Ю.А. Спиридонова, активный участник концертной деятельности.</w:t>
      </w:r>
    </w:p>
    <w:p>
      <w:pPr>
        <w:pStyle w:val="Heading1"/>
        <w:widowControl/>
        <w:numPr>
          <w:ilvl w:val="0"/>
          <w:numId w:val="0"/>
        </w:numPr>
        <w:suppressAutoHyphens w:val="true"/>
        <w:spacing w:lineRule="auto" w:line="360" w:before="0" w:after="0"/>
        <w:ind w:left="0" w:right="0" w:firstLine="709"/>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6"/>
    <w:next w:val="TextBody"/>
    <w:qFormat/>
    <w:pPr>
      <w:numPr>
        <w:ilvl w:val="2"/>
        <w:numId w:val="1"/>
      </w:numPr>
      <w:spacing w:before="140" w:after="120"/>
      <w:outlineLvl w:val="2"/>
    </w:pPr>
    <w:rPr>
      <w:b/>
      <w:bCs/>
      <w:sz w:val="28"/>
      <w:szCs w:val="28"/>
    </w:rPr>
  </w:style>
  <w:style w:type="paragraph" w:styleId="Heading4">
    <w:name w:val="Heading 4"/>
    <w:basedOn w:val="Style6"/>
    <w:next w:val="TextBody"/>
    <w:qFormat/>
    <w:pPr>
      <w:numPr>
        <w:ilvl w:val="3"/>
        <w:numId w:val="1"/>
      </w:numPr>
      <w:spacing w:before="120" w:after="120"/>
      <w:outlineLvl w:val="3"/>
    </w:pPr>
    <w:rPr>
      <w:b/>
      <w:bCs/>
      <w:i/>
      <w:iCs/>
      <w:sz w:val="27"/>
      <w:szCs w:val="27"/>
    </w:rPr>
  </w:style>
  <w:style w:type="paragraph" w:styleId="Heading5">
    <w:name w:val="Heading 5"/>
    <w:basedOn w:val="Style6"/>
    <w:next w:val="TextBody"/>
    <w:qFormat/>
    <w:pPr>
      <w:numPr>
        <w:ilvl w:val="4"/>
        <w:numId w:val="1"/>
      </w:numPr>
      <w:spacing w:before="120" w:after="60"/>
      <w:outlineLvl w:val="4"/>
    </w:pPr>
    <w:rPr>
      <w:b/>
      <w:bCs/>
      <w:sz w:val="24"/>
      <w:szCs w:val="24"/>
    </w:rPr>
  </w:style>
  <w:style w:type="paragraph" w:styleId="Heading6">
    <w:name w:val="Heading 6"/>
    <w:basedOn w:val="Style6"/>
    <w:next w:val="TextBody"/>
    <w:qFormat/>
    <w:pPr>
      <w:numPr>
        <w:ilvl w:val="5"/>
        <w:numId w:val="1"/>
      </w:numPr>
      <w:spacing w:before="60" w:after="60"/>
      <w:outlineLvl w:val="5"/>
    </w:pPr>
    <w:rPr>
      <w:b/>
      <w:bCs/>
      <w:i/>
      <w:iCs/>
      <w:sz w:val="24"/>
      <w:szCs w:val="24"/>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paragraph" w:styleId="Heading9">
    <w:name w:val="Heading 9"/>
    <w:basedOn w:val="Style6"/>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7">
    <w:name w:val="Название"/>
    <w:basedOn w:val="Normal"/>
    <w:qFormat/>
    <w:pPr>
      <w:suppressLineNumbers/>
      <w:spacing w:before="120" w:after="120"/>
    </w:pPr>
    <w:rPr>
      <w:rFonts w:cs="Lohit Devanagari"/>
      <w:i/>
      <w:iCs/>
      <w:sz w:val="24"/>
      <w:szCs w:val="24"/>
    </w:rPr>
  </w:style>
  <w:style w:type="paragraph" w:styleId="Style8">
    <w:name w:val="Указатель"/>
    <w:basedOn w:val="Normal"/>
    <w:qFormat/>
    <w:pPr>
      <w:suppressLineNumbers/>
    </w:pPr>
    <w:rPr>
      <w:rFonts w:cs="Lohit Devanagari"/>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6"/>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1-12-14T09:18:31Z</dcterms:modified>
  <cp:revision>238</cp:revision>
  <dc:subject/>
  <dc:title>КОМИ РЕСПУБЛИКАЛÖН ОЛАНПАС</dc:title>
</cp:coreProperties>
</file>