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b w:val="false"/>
          <w:bCs w:val="false"/>
          <w:sz w:val="28"/>
          <w:szCs w:val="28"/>
          <w:lang w:val="kpv-RU" w:eastAsia="zh-CN" w:bidi="ar-SA"/>
        </w:rPr>
        <w:t>22.12.2021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Коми Республикаса Юралысь чолӧмалӧ </w:t>
      </w:r>
      <w:r>
        <w:rPr>
          <w:rStyle w:val="7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Э</w:t>
      </w:r>
      <w:r>
        <w:rPr>
          <w:rStyle w:val="7"/>
          <w:rFonts w:eastAsia="Times New Roman" w:cs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нергетиклӧн лунӧн</w:t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«Коми Республикаса энергетик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комплексы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 пыдди пуктана уджалысьяс!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Сьӧлӧмсянь чолӧмала тіянӧс уджсикас гажӧн – Энергетиклӧн лунӧн!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 xml:space="preserve">Тайӧ гажыс налӧн, кодъяс уджалӧны предприятиеяс вылын, кӧні вӧчӧны да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сетӧны</w:t>
      </w:r>
      <w:r>
        <w:rPr>
          <w:sz w:val="28"/>
          <w:szCs w:val="28"/>
          <w:lang w:val="kpv-RU" w:eastAsia="zh-CN"/>
        </w:rPr>
        <w:t xml:space="preserve"> олысьяс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лы</w:t>
      </w:r>
      <w:r>
        <w:rPr>
          <w:sz w:val="28"/>
          <w:szCs w:val="28"/>
          <w:lang w:val="kpv-RU" w:eastAsia="zh-CN"/>
        </w:rPr>
        <w:t xml:space="preserve"> электричество да шоныд энергия, налӧн, кодъяс могмӧдӧны миянӧс югыдӧн да шоныд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 xml:space="preserve">ӧн. Торйӧн нин тайӧ тӧдчана Войвылын, кӧні тӧвнас вель кӧдзыд да луныс зэв дженьыд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 xml:space="preserve">Электричествосӧ Коми муӧ нюжӧдісны 1908 воын, кор Ухта ю вылын заводитіс уджавны медводдза электростанция. Таво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тырӧ</w:t>
      </w:r>
      <w:r>
        <w:rPr>
          <w:sz w:val="28"/>
          <w:szCs w:val="28"/>
          <w:lang w:val="kpv-RU" w:eastAsia="zh-CN"/>
        </w:rPr>
        <w:t xml:space="preserve"> 105 во Сыктывкарын электричество нюжӧдӧмсянь да 85 во – Сыктывкарса вӧр заводын шоныд сетан медводдза электростанция уджӧдӧмсянь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>Талун республикаса энергетика комплекс – вынйӧра структура. Сійӧ лоӧ зэв тӧдчанаӧн экономика сӧвмӧдӧмын, социальнӧй объектъяс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лысь</w:t>
      </w:r>
      <w:r>
        <w:rPr>
          <w:sz w:val="28"/>
          <w:szCs w:val="28"/>
          <w:lang w:val="kpv-RU" w:eastAsia="zh-CN"/>
        </w:rPr>
        <w:t>, предприятиеяс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лысь</w:t>
      </w:r>
      <w:r>
        <w:rPr>
          <w:sz w:val="28"/>
          <w:szCs w:val="28"/>
          <w:lang w:val="kpv-RU" w:eastAsia="zh-CN"/>
        </w:rPr>
        <w:t>, оланін фондлысь уджсӧ могмӧдӧмын. Республикал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 xml:space="preserve">ӧн </w:t>
      </w:r>
      <w:r>
        <w:rPr>
          <w:sz w:val="28"/>
          <w:szCs w:val="28"/>
          <w:lang w:val="kpv-RU" w:eastAsia="zh-CN"/>
        </w:rPr>
        <w:t>энергосистема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ыс</w:t>
      </w:r>
      <w:r>
        <w:rPr>
          <w:sz w:val="28"/>
          <w:szCs w:val="28"/>
          <w:lang w:val="kpv-RU" w:eastAsia="zh-CN"/>
        </w:rPr>
        <w:t xml:space="preserve"> помся сӧвмӧ да выльмӧ, вӧдитчӧ ӧнія технологияясӧн, медым бура могмӧдны олысьясӧс электричествоӧн да шоныдӧн. Бӧръя воясӧ отрасльын тӧдчана лоӧмторйӧн лоис Воркутаса энергетическӧй узелсӧ выль ног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 xml:space="preserve">котыртӧм да сійӧс биару вылӧ вуджӧдӧм. Матысса кадӧ вуджас биару вылӧ Интаса шоныд сетан узел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/>
        </w:rPr>
        <w:t xml:space="preserve">Энергетика комплексын пыдди пуктана уджалысьяс! Аттьӧ тіянлы кывкутӧмысь да уджсӧ бура тӧдӧмысь. Мед тіян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водзын став сувтӧдӧм</w:t>
      </w:r>
      <w:r>
        <w:rPr>
          <w:sz w:val="28"/>
          <w:szCs w:val="28"/>
          <w:lang w:val="kpv-RU" w:eastAsia="zh-CN"/>
        </w:rPr>
        <w:t xml:space="preserve"> могыс быть збыльмас! Мед тіян уджныд пыр сӧвмис да вӧлі пыдди пуктанаӧн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Чолӧмала!»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kpv-RU" w:eastAsia="zh-CN" w:bidi="ar-SA"/>
        </w:rPr>
        <w:t>Коми Республикаса Юралысь</w:t>
      </w:r>
      <w:r>
        <w:rPr>
          <w:b/>
          <w:sz w:val="28"/>
          <w:szCs w:val="28"/>
          <w:lang w:val="kpv-RU" w:eastAsia="zh-CN"/>
        </w:rPr>
        <w:t xml:space="preserve"> Владимир Уйба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b w:val="false"/>
          <w:bCs w:val="false"/>
          <w:sz w:val="28"/>
          <w:szCs w:val="28"/>
          <w:lang w:val="kpv-RU" w:eastAsia="zh-CN" w:bidi="ar-SA"/>
        </w:rPr>
        <w:t>1340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b w:val="false"/>
          <w:bCs w:val="false"/>
          <w:sz w:val="28"/>
          <w:szCs w:val="28"/>
          <w:lang w:val="kpv-RU" w:eastAsia="zh-CN" w:bidi="ar-SA"/>
        </w:rPr>
        <w:t>22.12.2021</w:t>
      </w:r>
    </w:p>
    <w:p>
      <w:pPr>
        <w:pStyle w:val="Heading1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b w:val="false"/>
          <w:bCs w:val="false"/>
          <w:sz w:val="28"/>
          <w:szCs w:val="28"/>
          <w:lang w:val="kpv-RU" w:eastAsia="zh-CN" w:bidi="ar-SA"/>
        </w:rPr>
        <w:t>Поздравление Главы Республики Коми с Днём энергетик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«Уважаемые сотрудники и ветераны энергетического комплекса Республики Коми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Примите искренние поздравления с профессиональным праздником – Днём энергетика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Это праздник тех, кто трудится на предприятиях, которые вырабатывают, транспортируют и передают потребителям электрическую и тепловую энергии, кто обеспечивает нас светом и теплом. Особенно это важно на Севере, где зимой царят сильные морозы и очень короткий световой день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Электричество пришло в Коми край в 1908 году, когда на реке Ухта заработала первая электростанция. В нынешнем юбилейном для республики году 105 лет исполняется с момента появления электричества в Сыктывкаре и 85 лет – с запуска первой тепловой электростанции на Сыктывкарском лесозаводе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Сегодня энергетический комплекс республики – мощная структура, важнейшая для развития экономики, для жизнеобеспечения социальных объектов, предприятий, жилого фонда. Энергосистема республики постоянно развивается и модернизируется, применяет современные технологии для обеспечения надежного тепло- и электроснабжения. Одним из значимых событий отрасли последних лет стала реорганизация энергетического узла Воркуты и перевод его на газ. В ближайших планах – газификация Интинского теплового узл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Уважаемые сотрудники энергетического комплекса! Спасибо вам за ответственность и профессионализм. Пусть все задачи, которые вы ставите перед собой, обязательно решаются! Пусть ваш труд всегда будет успешен и уважаем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С праздником!» </w:t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/>
          <w:b/>
          <w:bCs w:val="false"/>
          <w:sz w:val="28"/>
          <w:szCs w:val="28"/>
          <w:lang w:val="kpv-RU" w:eastAsia="zh-CN" w:bidi="ar-SA"/>
        </w:rPr>
      </w:pPr>
      <w:r>
        <w:rPr>
          <w:b/>
          <w:bCs w:val="false"/>
          <w:sz w:val="28"/>
          <w:szCs w:val="28"/>
          <w:lang w:val="kpv-RU" w:eastAsia="zh-CN" w:bidi="ar-SA"/>
        </w:rPr>
        <w:t>Глава Республики Коми Владимир Уйба</w:t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Devanagari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b/>
      <w:bCs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7:00Z</dcterms:created>
  <dc:creator>User</dc:creator>
  <dc:description/>
  <dc:language>en-US</dc:language>
  <cp:lastModifiedBy/>
  <cp:lastPrinted>1995-11-21T17:41:00Z</cp:lastPrinted>
  <dcterms:modified xsi:type="dcterms:W3CDTF">2021-12-23T13:05:36Z</dcterms:modified>
  <cp:revision>119</cp:revision>
  <dc:subject/>
  <dc:title>КОМИ РЕСПУБЛИКАЛÖН ОЛАНПАС</dc:title>
</cp:coreProperties>
</file>