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0"/>
        <w:jc w:val="both"/>
        <w:rPr>
          <w:b/>
          <w:b/>
          <w:bCs/>
          <w:sz w:val="28"/>
          <w:szCs w:val="28"/>
          <w:lang w:val="kpv-RU"/>
        </w:rPr>
      </w:pPr>
      <w:r>
        <w:rPr>
          <w:b/>
          <w:bCs/>
          <w:sz w:val="28"/>
          <w:szCs w:val="28"/>
          <w:lang w:val="kpv-RU"/>
        </w:rPr>
        <w:t>24.12.21</w:t>
      </w:r>
    </w:p>
    <w:p>
      <w:pPr>
        <w:pStyle w:val="TextBody"/>
        <w:widowControl/>
        <w:suppressAutoHyphens w:val="true"/>
        <w:kinsoku w:val="true"/>
        <w:overflowPunct w:val="true"/>
        <w:autoSpaceDE w:val="true"/>
        <w:bidi w:val="0"/>
        <w:spacing w:lineRule="auto" w:line="276" w:before="0" w:after="0"/>
        <w:ind w:left="0" w:right="0" w:firstLine="850"/>
        <w:jc w:val="both"/>
        <w:rPr/>
      </w:pPr>
      <w:r>
        <w:rPr>
          <w:rStyle w:val="7"/>
          <w:b/>
          <w:bCs/>
          <w:sz w:val="28"/>
          <w:szCs w:val="28"/>
          <w:lang w:val="kpv-RU"/>
        </w:rPr>
        <w:t>Владимир Уйба нуӧдіс Коми Республикаса Веськӧдлан котырлӧн Президиумлысь заседание</w:t>
      </w:r>
    </w:p>
    <w:p>
      <w:pPr>
        <w:pStyle w:val="TextBody"/>
        <w:widowControl/>
        <w:suppressAutoHyphens w:val="true"/>
        <w:kinsoku w:val="true"/>
        <w:overflowPunct w:val="true"/>
        <w:autoSpaceDE w:val="true"/>
        <w:bidi w:val="0"/>
        <w:spacing w:lineRule="auto" w:line="276" w:before="0" w:after="0"/>
        <w:ind w:left="0" w:right="0" w:firstLine="850"/>
        <w:jc w:val="both"/>
        <w:rPr/>
      </w:pPr>
      <w:r>
        <w:rPr>
          <w:rStyle w:val="7"/>
          <w:b w:val="false"/>
          <w:bCs w:val="false"/>
          <w:sz w:val="28"/>
          <w:szCs w:val="28"/>
          <w:lang w:val="kpv-RU"/>
        </w:rPr>
        <w:t>Президиумлӧн заседание дырйи сёрнитісны</w:t>
      </w:r>
      <w:r>
        <w:rPr>
          <w:rStyle w:val="7"/>
          <w:sz w:val="28"/>
          <w:szCs w:val="28"/>
          <w:lang w:val="kpv-RU"/>
        </w:rPr>
        <w:t xml:space="preserve"> Коми Республикаса Веськӧдлан котырӧн Россия Федерацияса Президентлысь да Коми Республикаса Юралысьлысь тшӧктӧмъяс олӧмӧ пӧртӧм йылысь. Нуӧдан удж  да сылӧн бӧртасъяс йылысь докладъясӧн сёрнитісны регионса министръяслӧн кабинетысь вице-премьеръяс да Коми Республикаса Юралысьлӧн Администрацияӧн юрнуӧдысь.</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rPr>
        <w:t xml:space="preserve">«Уна тшӧктӧм сетӧма социальнӧй юкӧн серти, но медунаыс – йӧзлысь дзоньвидзалун видзӧм серти. Тайӧ йитчӧма коронавирус инфекция паськалӧм вӧсна </w:t>
      </w:r>
      <w:r>
        <w:rPr>
          <w:sz w:val="28"/>
          <w:szCs w:val="28"/>
        </w:rPr>
        <w:t>эпидемиологическӧй ситуаци</w:t>
      </w:r>
      <w:r>
        <w:rPr>
          <w:sz w:val="28"/>
          <w:szCs w:val="28"/>
          <w:lang w:val="kpv-RU"/>
        </w:rPr>
        <w:t>якӧд. Уна тшӧктӧм сетӧма сы могысь, медым бурмӧдны кар-районъясын олӧмсӧ, оланін да коммунальнӧй овмӧссӧ, бурмӧдны-мичмӧдны мутасъяссӧ. Тайӧ тшӧктӧмъяссӧ збыльмӧдӧмыс бурмӧдӧ йӧзлысь олӧмсӧ да лоӧ миянлы зэв тӧдчанаӧн», – пасйис Коми Республикаса Юралысь Владимир Уйба.</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Коми Республикаса Веськӧдлан котырӧн Юрнуӧдысьӧс вежысь – Коми Республикаса экономика сӧвмӧдан да промышленносьт министр Эльмира Ахмеева юӧртіс ковидлы паныд дзескӧдӧмъяс дырйи конкуренция,  социальнӧй нырвизя абу коммерческӧй организацияяс сӧвмӧдӧмын,  экономикаын отсӧг сетӧм серти Россия Федерацияса Президентлысь тшӧктӧмъяс олӧмӧ пӧртӧм йылысь.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2020 воын лӧсьӧдӧма да вынсьӧдӧма система артмӧдысь организацияяслысь лыддьӧг. Найӧ зэв тӧдчанаӧсь регионын, сэні уджалӧны уна йӧз. Тайӧ лыддьӧгӧ пыртӧма регионса быдсикас юкӧнысь 86 организация, 6 организация пыртӧма россияса экономикаын система артмӧдысь организацияяслӧн федеральнӧй лыддьӧгӧ. Налысь финансӧвӧй да экономика боксянь серпассӧ пыр мониторитӧны.</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Ӧтув вӧдитчан транспортӧн йӧзӧс новлӧдлысь организацияяслы отсӧг сетӧм могысь 2020 воын республиканскӧй да меставывса сьӧмкудъясысь видзӧма 147,5 миллион шайт. 2021 воын тайӧ могъяс вылӧ урчитӧма 89,4 миллион шайт.</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2021 воын гражданскӧй йӧзкотыр сӧвмӧдӧм могысь Коми Республикаса Юралысьлӧн грантъяс вылӧ конкурссӧ медводдзаысь нуӧдісны таво лӧсьӧдӧм ӧтуввез-порталӧн вӧдитчӧмӧн. Тайӧ сетіс позянлун тырвыйӧ вуджны документъясӧн электроннӧя вӧдитчӧм вылӧ – заявкаяс примитӧмсянь проектъяс збыльмӧдӧмсӧ мониторитӧмӧдз, вӧчны конкурссӧ да сылысь тшупӧдъяссӧ гӧгӧрвоанаӧн да восьсаӧн, восьтыны проектъяс збыльмӧдӧм серти кывкӧртӧдъяс йылысь став мыччӧдсӧ.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Гражданскӧй йӧзкотыр сӧвмӧдӧм вылӧ Россия Федерацияса Президентлӧн содтӧд грант отсӧгӧн конкурс вылӧ вичмӧдісны 50,5 миллион шайт. Воддза серти тайӧ кык пӧв унджык. Содіс вермысьяслӧн лыдыс: 2021 воын отсӧгсӧ сетісны социальнӧй нырвизя 97 организациялы, 2020 воын – 62.</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Кокни промышленносьтын ичӧт да шӧр предприятиеяслы регионын медколанаӧн лоӧ электроннӧя вузасян площадкаяс вылын продукция вузалӧм вылӧ рӧскод вештӧм могысь отсӧг сетӧм. Тайӧ могсӧ отсалӧ збыльмӧдны Коми Республикаса предпринимательстволы отсӧг сетан шӧрин. 2021 воын россияса (Wіldberrіes, Ozon, Яндекс.Маркет) да войтыркостса (Etsy, Alіbaba, Fordaq, Europages) электроннӧя вузасян площадкаясын кутісны уджавны ичӧт да шӧр предприятиеясысь 5 субъект. Та могысь налы сетӧма 1,73 миллион шайт.</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Кывзісны 2026 воӧдз Коми Республикаӧс социальнӧй да экономика боксянь сӧвмӧдан уджтас дасьтӧм йылысь юӧр. Россияса Президентлӧн тшӧктӧм серти сыӧн колӧ тӧдмӧдны да сійӧс колӧ вынсьӧдны 2022 вося рака тӧлысь 31 лунӧдз. Медшӧр мероприятиеясӧн лоасны Инта карын из шом шахтаяс тупкӧм, Инта да Воркута каръясын ваӧн могмӧдан системаяс выльмӧдӧм.</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rPr>
        <w:t>Сідзжӧ сёрнитісны мужичӧйяслӧн командаяс пӧвстын Мача хоккейысь мирса чемпионат кежлӧ дасьтысьӧм йылысь. Сыктывкарын чемпионатыс лоӧ 2022 вося рака тӧлысь 27 лунсянь косму тӧлысь 3 лунӧдз. Суйӧр сайысь воас 18 команда. Республиканскӧй стадионлӧн спорт аренаяс вылӧ вермас локны 8 сюрсысь унджык морт. Чемпионат кежлӧ дасьтӧма нин спорт инфраструктурасӧ, мероприятиеяс вылӧ урчитӧма нин сьӧмӧн могмӧдӧмсӧ да велӧдӧма чемпионат котыртысь специалистъясӧс.</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bidi="ar-SA"/>
        </w:rPr>
        <w:t xml:space="preserve">Сы вӧсна, мый войтыркостса чемпионат вылӧ виччысьӧны уна участвуйтысьӧс да болельщикӧс, на лыдын и суйӧр сайысь, ковмас </w:t>
      </w:r>
      <w:r>
        <w:rPr>
          <w:sz w:val="28"/>
          <w:szCs w:val="28"/>
          <w:lang w:val="kpv-RU" w:eastAsia="zh-CN" w:bidi="hi-IN"/>
        </w:rPr>
        <w:t xml:space="preserve"> выль коронавирус инфекция паськалӧмлы паныд удж нуӧдӧм серти федеральнӧй оперативнӧй штабсянь сійӧс нуӧдӧм вылӧ разрешение. Бур кывкӧртӧдсӧ сетігӧн тӧд вылӧ кутасны босьтны Коми Республикаын олысьяслысь коллективнӧй иммунитет серти тшупӧдсӧ. Такӧд йитӧдын Владимир Уйба тшӧктіс нуӧдны вакцинируйтчыны коланлун йылысь унджык юӧртан-гӧгӧрвоӧдана удж.</w:t>
      </w:r>
    </w:p>
    <w:p>
      <w:pPr>
        <w:pStyle w:val="TextBody"/>
        <w:widowControl/>
        <w:suppressAutoHyphens w:val="true"/>
        <w:kinsoku w:val="true"/>
        <w:overflowPunct w:val="true"/>
        <w:autoSpaceDE w:val="true"/>
        <w:bidi w:val="0"/>
        <w:spacing w:lineRule="auto" w:line="276" w:before="0" w:after="0"/>
        <w:ind w:left="0" w:right="0" w:firstLine="850"/>
        <w:jc w:val="both"/>
        <w:rPr/>
      </w:pPr>
      <w:r>
        <w:rPr/>
      </w:r>
    </w:p>
    <w:p>
      <w:pPr>
        <w:pStyle w:val="TextBody"/>
        <w:widowControl/>
        <w:suppressAutoHyphens w:val="true"/>
        <w:kinsoku w:val="true"/>
        <w:overflowPunct w:val="true"/>
        <w:autoSpaceDE w:val="true"/>
        <w:bidi w:val="0"/>
        <w:spacing w:lineRule="auto" w:line="276" w:before="0" w:after="0"/>
        <w:ind w:left="0" w:right="0" w:firstLine="850"/>
        <w:jc w:val="both"/>
        <w:rPr/>
      </w:pPr>
      <w:r>
        <w:rPr/>
      </w:r>
    </w:p>
    <w:p>
      <w:pPr>
        <w:pStyle w:val="TextBody"/>
        <w:widowControl/>
        <w:suppressAutoHyphens w:val="true"/>
        <w:kinsoku w:val="true"/>
        <w:overflowPunct w:val="true"/>
        <w:autoSpaceDE w:val="true"/>
        <w:bidi w:val="0"/>
        <w:spacing w:lineRule="auto" w:line="276" w:before="0" w:after="0"/>
        <w:ind w:left="0" w:right="0" w:firstLine="850"/>
        <w:jc w:val="both"/>
        <w:rPr/>
      </w:pPr>
      <w:r>
        <w:rPr/>
      </w:r>
    </w:p>
    <w:p>
      <w:pPr>
        <w:pStyle w:val="TextBody"/>
        <w:bidi w:val="0"/>
        <w:spacing w:lineRule="auto" w:line="276" w:before="0" w:after="0"/>
        <w:jc w:val="both"/>
        <w:rPr>
          <w:b/>
          <w:b/>
          <w:bCs/>
          <w:sz w:val="28"/>
          <w:szCs w:val="28"/>
          <w:lang w:val="kpv-RU"/>
        </w:rPr>
      </w:pPr>
      <w:r>
        <w:rPr>
          <w:b/>
          <w:bCs/>
          <w:sz w:val="28"/>
          <w:szCs w:val="28"/>
          <w:lang w:val="kpv-RU"/>
        </w:rPr>
        <w:t>24.12.21</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pPr>
      <w:r>
        <w:rPr>
          <w:rStyle w:val="7"/>
          <w:b/>
          <w:bCs/>
          <w:sz w:val="28"/>
          <w:szCs w:val="28"/>
          <w:lang w:val="kpv-RU"/>
        </w:rPr>
        <w:t>Владимир Уйба провёл заседание Президиума Правительства Республики Коми</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Рассмотрены вопросы о выполнении Правительством Республики Коми поручений Президента Российской Федерации и поручений Главы Республики Коми. С докладами о проводимой работе и её результатах выступили вице-премьеры регионального кабмина и руководитель Администрации Главы Республики Коми.</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Основная часть поручений касается социальной сферы, самое большое количество – сферы здравоохранения, что объясняется и текущей эпидемиологической ситуацией, связанной с распространением новой коронавирусной инфекции. Значительное количество поручений сформировано в сферах обеспечения жизнедеятельности городов и районов, жилищно-коммунального хозяйства, благоустройства территорий. Выполнение всех этих поручений напрямую отражается на качестве жизни людей и имеет для нас приоритетное значение», - отметил Глава Республики Коми Владимир Уйба.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Заместитель Председателя Правительства Республики Коми – министр экономического развития и промышленности Республики Коми Эльмира Ахмеева доложила об исполнении поручений Президента Российской Федерации по содействию развитию конкуренции, социально ориентированных некоммерческих организаций, поддержке экономики в период действия антиковидных ограничений.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 2020 году сформирован и утверждён перечень системообразующих организаций, имеющих региональное значение и оказывающих в том числе существенное влияние на занятость населения и социальную стабильность в Республике Коми. В этот перечень вошли 86 организаций региона различных отраслей. 6 организаций вошли в федеральный перечень системообразующих предприятий российской экономики. На постоянной основе проводится мониторинг их финансово-экономического состояния.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На поддержку организаций, осуществляющих деятельность по перевозке пассажиров транспортом общего пользования, в 2020 году израсходовано 147,5 млн рублей за счёт средств республиканского и местных бюджетов. В 2021 году на данные цели предусмотрено 89,4 млн рублей.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Конкурс грантов Главы Республики Коми на развитие гражданского общества в 2021 году впервые проведён с использованием интернет-портала, который был создан в текущем году. Это позволило полностью перейти на электронный документооборот – от приёма заявок до мониторинга реализации проектов, обеспечить прозрачность и доступность конкурса и всех его процедур, открытость данных о результатах реализации проектов.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За счёт получения дополнительного гранта Президента Российской Федерации на развитие гражданского общества финансирование конкурса было фактически увеличено в 2 раза, общий бюджет составил 50,5 млн рублей. Стало больше число победителей: в 2021 году поддержку получили 97 социально ориентированных некоммерческих организаций (в 2020 году – 62).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Наиболее востребованной в регионе мерой поддержки для малых и средних предприятий лёгкой промышленности является возмещение затрат на продвижение продукции на электронных торговых площадках. К решению этого вопроса привлечён Центр поддержки предпринимательства Республики Коми. В 2021 году на российские (Wіldberrіes, Ozon, Яндекс.Маркет) и международные (Etsy, Alіbaba, Fordaq, Europages) электронные торговые площадки выведено 5 субъектов малого и среднего предпринимательства, им оказана финансовая поддержка на сумму 1,73 млн рублей.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Заслушана информация о ходе подготовки Программы социально-экономического развития Республики Коми на период до 2026 года. По поручению Президента России, она должна быть представлена и утверждена до 31 марта 2022 года. Ключевыми мероприятиями должны стать консервация угольных шахт в городе Инта и реконструкции систем водоснабжения в городах Инта и Воркута.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Также рассмотрен вопрос о подготовке к проведению Чемпионата мира по хоккею с мячом среди мужских команд, который состоится с 27 марта по 3 апреля 2022 года в Сыктывкаре. Ожидается прибытие 18 команд из иностранных государств. Общая вместимость спортивных арен Республиканского стадиона составляет свыше 8 тысяч зрителей. Спортивная инфраструктура готова, финансирование мероприятий предусмотрено, команда специалистов-организаторов обучена. </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Поскольку международный чемпионат предполагает большое количество участников и болельщиков, в том числе из-за границы, потребуется разрешение на его проведение от федерального оперативного штаба по противодействию распространению новой коронавирусной инфекции. Положительное решение во многом будет зависеть от уровня коллективного иммунитета жителей Республики Коми. В связи с этим Владимир Уйба поручил усилить информационно-разъяснительную работу о необходимости вакцинации.</w:t>
      </w:r>
    </w:p>
    <w:p>
      <w:pPr>
        <w:pStyle w:val="TextBody"/>
        <w:pageBreakBefore w:val="false"/>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r>
    </w:p>
    <w:sectPr>
      <w:headerReference w:type="default" r:id="rId2"/>
      <w:footerReference w:type="default" r:id="rId3"/>
      <w:type w:val="nextPage"/>
      <w:pgSz w:w="11906" w:h="16838"/>
      <w:pgMar w:left="1701" w:right="850"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635</wp:posOffset>
              </wp:positionV>
              <wp:extent cx="793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2385" tIns="32385" rIns="32385" bIns="32385">
                      <a:noAutofit/>
                    </wps:bodyPr>
                  </wps:wsp>
                </a:graphicData>
              </a:graphic>
            </wp:anchor>
          </w:drawing>
        </mc:Choice>
        <mc:Fallback>
          <w:pict>
            <v:rect fillcolor="#FFFFFF" style="position:absolute;rotation:-0;width:6.25pt;height:11.25pt;mso-wrap-distance-left:0pt;mso-wrap-distance-right:0pt;mso-wrap-distance-top:0pt;mso-wrap-distance-bottom:0pt;margin-top:0.05pt;mso-position-vertical-relative:text;margin-left:552.8pt;mso-position-horizontal-relative:page">
              <v:fill opacity="0f"/>
              <v:textbox inset="0.0354166666666667in,0.0354166666666667in,0.0354166666666667in,0.035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Olga  Isakova</cp:lastModifiedBy>
  <cp:lastPrinted>1995-11-21T17:41:00Z</cp:lastPrinted>
  <dcterms:modified xsi:type="dcterms:W3CDTF">2021-12-29T11:51:17Z</dcterms:modified>
  <cp:revision>148</cp:revision>
  <dc:subject/>
  <dc:title>КОМИ РЕСПУБЛИКАЛÖН ОЛАНПАС</dc:title>
</cp:coreProperties>
</file>