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spacing w:lineRule="auto" w:line="276"/>
        <w:ind w:left="0" w:right="0" w:hanging="0"/>
        <w:jc w:val="both"/>
        <w:rPr>
          <w:b w:val="false"/>
          <w:b w:val="false"/>
          <w:bCs w:val="false"/>
          <w:sz w:val="28"/>
          <w:szCs w:val="28"/>
          <w:lang w:val="kpv-RU" w:eastAsia="zh-CN" w:bidi="ar-SA"/>
        </w:rPr>
      </w:pPr>
      <w:r>
        <w:rPr>
          <w:b w:val="false"/>
          <w:bCs w:val="false"/>
          <w:sz w:val="28"/>
          <w:szCs w:val="28"/>
          <w:lang w:val="kpv-RU" w:eastAsia="zh-CN" w:bidi="ar-SA"/>
        </w:rPr>
        <w:t>27.12.21</w:t>
      </w:r>
    </w:p>
    <w:p>
      <w:pPr>
        <w:pStyle w:val="Heading1"/>
        <w:widowControl/>
        <w:numPr>
          <w:ilvl w:val="0"/>
          <w:numId w:val="0"/>
        </w:numPr>
        <w:suppressAutoHyphens w:val="true"/>
        <w:spacing w:lineRule="auto" w:line="276" w:before="0" w:after="0"/>
        <w:ind w:left="0" w:right="0" w:firstLine="709"/>
        <w:jc w:val="both"/>
        <w:rPr/>
      </w:pPr>
      <w:r>
        <w:rPr>
          <w:b/>
          <w:bCs/>
          <w:sz w:val="28"/>
          <w:szCs w:val="28"/>
          <w:lang w:val="kpv-RU" w:eastAsia="zh-CN" w:bidi="ar-SA"/>
        </w:rPr>
        <w:t xml:space="preserve">«Культура» национальнӧй проект: Выльгорт сиктын дзоньталісны челядьлы </w:t>
      </w:r>
      <w:r>
        <w:rPr>
          <w:rFonts w:eastAsia="Times New Roman" w:cs="Times New Roman"/>
          <w:b/>
          <w:bCs/>
          <w:i w:val="false"/>
          <w:iCs w:val="false"/>
          <w:caps w:val="false"/>
          <w:smallCaps w:val="false"/>
          <w:color w:val="000000"/>
          <w:spacing w:val="0"/>
          <w:kern w:val="2"/>
          <w:sz w:val="28"/>
          <w:szCs w:val="28"/>
          <w:u w:val="none"/>
          <w:shd w:fill="auto" w:val="clear"/>
          <w:lang w:val="kpv-RU" w:eastAsia="zh-CN" w:bidi="hi-IN"/>
        </w:rPr>
        <w:t>шылад школа</w:t>
      </w:r>
    </w:p>
    <w:p>
      <w:pPr>
        <w:pStyle w:val="Normal"/>
        <w:widowControl/>
        <w:numPr>
          <w:ilvl w:val="0"/>
          <w:numId w:val="0"/>
        </w:numPr>
        <w:suppressAutoHyphens w:val="true"/>
        <w:spacing w:lineRule="auto" w:line="276" w:before="0" w:after="0"/>
        <w:ind w:left="0" w:right="0" w:firstLine="709"/>
        <w:jc w:val="both"/>
        <w:rPr/>
      </w:pPr>
      <w:r>
        <w:rPr>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Выль во водзын, ӧшым тӧлысь 24 лунӧ, выльмӧдӧм бӧрын кыпыда восьтісны шылад школа. Сэні участвуйтіс Коми Республикаса Юралысь.  </w:t>
      </w:r>
      <w:r>
        <w:rPr>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ar-SA"/>
        </w:rPr>
        <w:t>Владимир Уйба чолӧмаліс быдтасъясӧс, налысь бать-мамсӧ да педагогъяссӧ виччысяна лоӧмторйӧн.</w:t>
      </w:r>
    </w:p>
    <w:p>
      <w:pPr>
        <w:pStyle w:val="Normal"/>
        <w:widowControl/>
        <w:numPr>
          <w:ilvl w:val="0"/>
          <w:numId w:val="0"/>
        </w:numPr>
        <w:suppressAutoHyphens w:val="true"/>
        <w:spacing w:lineRule="auto" w:line="276" w:before="0" w:after="0"/>
        <w:ind w:left="0" w:right="0" w:firstLine="709"/>
        <w:jc w:val="both"/>
        <w:rPr/>
      </w:pPr>
      <w:r>
        <w:rPr>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ar-SA"/>
        </w:rPr>
        <w:t xml:space="preserve">«Выль во водзын пыр сетӧны козинъяс. Нимкодь, мый тайӧ козиныс – Челядьлы Семён Иванович Налимов нима выль </w:t>
      </w:r>
      <w:r>
        <w:rPr>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шылад школа</w:t>
      </w:r>
      <w:r>
        <w:rPr>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ar-SA"/>
        </w:rPr>
        <w:t xml:space="preserve"> – восьтіс ассьыс ӧдзӧсъяссӧ. Тані велӧдчӧ сёысь унджык кага. И найӧ – миян лача. Республикаын тайӧ шылад школаыс медбуръяс пиысь ӧти. Школаса педагогъяс отсӧгӧн сійӧс енбиа помалысьяс петкӧдчӧны республикалӧн да  страналӧн суйӧр сайын. Сиа, медым тіян став кӧсйӧмныд збыльмис, дзоньвидзалун да шуд. Став бурсӧ!», – сиис Коми Республикаса Юралысь Владимир Уйба.</w:t>
      </w:r>
    </w:p>
    <w:p>
      <w:pPr>
        <w:pStyle w:val="Normal"/>
        <w:widowControl/>
        <w:numPr>
          <w:ilvl w:val="0"/>
          <w:numId w:val="0"/>
        </w:numPr>
        <w:suppressAutoHyphens w:val="true"/>
        <w:spacing w:lineRule="auto" w:line="276" w:before="0" w:after="0"/>
        <w:ind w:left="0" w:right="0" w:firstLine="709"/>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Учреждениесӧ дзоньталісны «Культура» национальнӧй проект отсӧгӧн. Федеральнӧй, республиканскӧй да меставывса сьӧмкудъясысь вичмӧдӧм сьӧм вылӧ зданиесӧ выльмӧдісны ортсысяньыс да пытшсяньыс, пуктісны сигнализация, турникет да видео пыр видзӧдан система. Таво школаӧ воисны выль шылада инструментъяс – барабанъяс да ксилофон.</w:t>
      </w:r>
    </w:p>
    <w:p>
      <w:pPr>
        <w:pStyle w:val="Normal"/>
        <w:widowControl/>
        <w:numPr>
          <w:ilvl w:val="0"/>
          <w:numId w:val="0"/>
        </w:numPr>
        <w:suppressAutoHyphens w:val="true"/>
        <w:spacing w:lineRule="auto" w:line="276" w:before="0" w:after="0"/>
        <w:ind w:left="0" w:right="0" w:firstLine="709"/>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Кыпыд церемония дырйи участвуйтысьясӧс гажӧдісны том музыкантъяс, шылад школаса велӧдчысьяс, В.В. Андреев нима канму академическӧй роч оркестр.</w:t>
      </w:r>
    </w:p>
    <w:p>
      <w:pPr>
        <w:pStyle w:val="Normal"/>
        <w:widowControl/>
        <w:numPr>
          <w:ilvl w:val="0"/>
          <w:numId w:val="0"/>
        </w:numPr>
        <w:suppressAutoHyphens w:val="true"/>
        <w:spacing w:lineRule="auto" w:line="276" w:before="0" w:after="0"/>
        <w:ind w:left="0" w:right="0" w:firstLine="709"/>
        <w:jc w:val="both"/>
        <w:rPr>
          <w:rFonts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ar-SA"/>
        </w:rPr>
      </w:pPr>
      <w:r>
        <w:rPr>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ar-SA"/>
        </w:rPr>
      </w:r>
    </w:p>
    <w:p>
      <w:pPr>
        <w:pStyle w:val="Normal"/>
        <w:widowControl/>
        <w:numPr>
          <w:ilvl w:val="0"/>
          <w:numId w:val="0"/>
        </w:numPr>
        <w:suppressAutoHyphens w:val="true"/>
        <w:spacing w:lineRule="auto" w:line="276" w:before="0" w:after="0"/>
        <w:ind w:left="0" w:right="0" w:firstLine="709"/>
        <w:jc w:val="both"/>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 xml:space="preserve">*** Выльгортын Челядьлы шылад школаыс воссис 1967 воын да меститчис пача неыджыд пу керкаын. Во мысти тані велӧдчис квайтымынысь унджык ныв-зонпосни. </w:t>
      </w:r>
    </w:p>
    <w:p>
      <w:pPr>
        <w:pStyle w:val="Normal"/>
        <w:widowControl/>
        <w:numPr>
          <w:ilvl w:val="0"/>
          <w:numId w:val="0"/>
        </w:numPr>
        <w:suppressAutoHyphens w:val="true"/>
        <w:spacing w:lineRule="auto" w:line="276" w:before="0" w:after="0"/>
        <w:ind w:left="0" w:right="0" w:firstLine="709"/>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1996 воын челядьӧс да том войтырӧс шылада-эстетическӧй сӧвмӧдӧмӧ ыджыд пай пуктӧмысь, йӧзкостса инструментальнӧй шыладӧн йӧзӧс паськыда тӧдмӧдӧмысь Коми Республикалӧн культура министерствоса коллегиялӧн шуӧмӧн Выльгортын Челядьлы искусство школалы сетӧма йӧзкостса инструментъяс серти мастер, земляк – Семён Иванович Налимовлысь ним.</w:t>
      </w:r>
    </w:p>
    <w:p>
      <w:pPr>
        <w:pStyle w:val="Normal"/>
        <w:widowControl/>
        <w:numPr>
          <w:ilvl w:val="0"/>
          <w:numId w:val="0"/>
        </w:numPr>
        <w:suppressAutoHyphens w:val="true"/>
        <w:spacing w:lineRule="auto" w:line="276" w:before="0" w:after="0"/>
        <w:ind w:left="0" w:right="0" w:firstLine="709"/>
        <w:jc w:val="both"/>
        <w:rPr>
          <w:rFonts w:eastAsia="Times New Roman" w:cs="Times New Roman"/>
          <w:b w:val="false"/>
          <w:b w:val="false"/>
          <w:bCs w:val="false"/>
          <w:i w:val="false"/>
          <w:i w:val="false"/>
          <w:iCs w:val="false"/>
          <w:caps w:val="false"/>
          <w:smallCaps w:val="false"/>
          <w:color w:val="auto"/>
          <w:spacing w:val="0"/>
          <w:kern w:val="2"/>
          <w:sz w:val="28"/>
          <w:szCs w:val="28"/>
          <w:u w:val="none"/>
          <w:lang w:val="kpv-RU" w:eastAsia="zh-CN" w:bidi="ar-SA"/>
        </w:rPr>
      </w:pP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Ӧні Выльгортын шылад школаыс – Коми Республикаын тайӧ нырвизя учреждениеяс пиысь медбур. Школа велӧдіс зэв уна профессиональнӧй музыкантӧс, кодъяс уджалӧны республикаын да сылӧн суйӧр сайын.</w:t>
      </w:r>
      <w:r>
        <w:br w:type="page"/>
      </w:r>
    </w:p>
    <w:p>
      <w:pPr>
        <w:pStyle w:val="Heading1"/>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t>27.12.21</w:t>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b/>
          <w:bCs/>
          <w:sz w:val="28"/>
          <w:szCs w:val="28"/>
          <w:lang w:val="kpv-RU" w:eastAsia="zh-CN" w:bidi="ar-SA"/>
        </w:rPr>
      </w:pPr>
      <w:r>
        <w:rPr>
          <w:b/>
          <w:bCs/>
          <w:sz w:val="28"/>
          <w:szCs w:val="28"/>
          <w:lang w:val="kpv-RU" w:eastAsia="zh-CN" w:bidi="ar-SA"/>
        </w:rPr>
        <w:t>Нацпроект «Культура»: в селе Выльгорт отремонтировали детскую музыкальную школу</w:t>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t>В преддверии Нового года, 24 декабря, состоялась торжественная церемония открытия обновлённого учреждения. В ней принял участие Глава Республики Коми. Владимир Уйба поздравил воспитанников, их родителей и педагогов с долгожданным радостным событием.</w:t>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t>«Накануне Нового года принято делать подарки. И мы очень рады, что этот подарок – совершенно новая детская музыкальная школа имени Семёна Ивановича Налимова – распахнула свои двери. Здесь занимаются более ста детей. И они – наша гордость, ведь эта музыкальная школа – одна из лучших в республике, а её выпускники благодаря своему таланту и высокому профессионализму педагогов покоряют сегодня сердца и сцены далеко за пределами родного края и даже страны. Желаю всем исполнения желаний, здоровья и благополучия. В добрый путь!», - сказал глава Коми Владимир Уйба.</w:t>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t>Ремонтные работы проводились благодаря национальному проекту «Культура». На выделенные из федерального, республиканского и местного бюджетов средства здание обновлено снаружи и внутри, произведён монтаж сигнализации, турникета и системы видеонаблюдения. В этом году в школу поступили новые музыкальные инструменты – набор барабанов и ксилофон.</w:t>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t>Для участников торжественной церемонии открытия сыграли юные музыканты, ученики музыкальной школы, Государственный академический русский оркестр им. В.В. Андреева.</w:t>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t>*** Детская музыкальная школа в селе Выльгорт впервые открыла свои двери в 1967 году и располагалась в небольшом деревянном доме с печным отоплением. Через год здесь обучалось уже более шестидесяти ребятишек.</w:t>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t>В 1996 году за большой вклад в развитие музыкально-эстетического воспитания детей и молодёжи, пропаганду народной инструментальной музыки, постановлением коллегии Министерства культуры Республики Коми детской школе искусств в селе Выльгорт присвоено имя талантливого мастера народных инструментов, земляка – Семёна Ивановича Налимова.</w:t>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t>Сегодня музыкальная школа в Выльгорте – это одно из сильнейших образовательных учреждений своего профиля в Республике Коми. Школа выпустила не одну сотню музыкантов-профессионалов, которые работают в республике и за её пределами.</w:t>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t>1888</w:t>
      </w:r>
    </w:p>
    <w:p>
      <w:pPr>
        <w:pStyle w:val="Normal"/>
        <w:widowControl/>
        <w:numPr>
          <w:ilvl w:val="0"/>
          <w:numId w:val="0"/>
        </w:numPr>
        <w:suppressAutoHyphens w:val="true"/>
        <w:kinsoku w:val="true"/>
        <w:overflowPunct w:val="true"/>
        <w:autoSpaceDE w:val="true"/>
        <w:bidi w:val="0"/>
        <w:spacing w:lineRule="auto" w:line="276"/>
        <w:ind w:left="0" w:right="0" w:firstLine="850"/>
        <w:jc w:val="both"/>
        <w:rPr>
          <w:b w:val="false"/>
          <w:b w:val="false"/>
          <w:bCs w:val="false"/>
          <w:sz w:val="28"/>
          <w:szCs w:val="28"/>
          <w:lang w:val="kpv-RU" w:eastAsia="zh-CN" w:bidi="ar-SA"/>
        </w:rPr>
      </w:pPr>
      <w:r>
        <w:rPr>
          <w:b w:val="false"/>
          <w:bCs w:val="false"/>
          <w:sz w:val="28"/>
          <w:szCs w:val="28"/>
          <w:lang w:val="kpv-RU" w:eastAsia="zh-CN" w:bidi="ar-SA"/>
        </w:rPr>
        <w:t>Короле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Olga  Isakova</cp:lastModifiedBy>
  <cp:lastPrinted>1995-11-21T17:41:00Z</cp:lastPrinted>
  <dcterms:modified xsi:type="dcterms:W3CDTF">2021-12-28T13:14:58Z</dcterms:modified>
  <cp:revision>178</cp:revision>
  <dc:subject/>
  <dc:title>КОМИ РЕСПУБЛИКАЛÖН ОЛАНПАС</dc:title>
</cp:coreProperties>
</file>