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28.12.21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Владимир Уйба </w:t>
      </w:r>
      <w:r>
        <w:rPr>
          <w:rStyle w:val="7"/>
          <w:rFonts w:eastAsia="Noto Sans CJK SC" w:cs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нуӧдіс туй вылын </w:t>
      </w:r>
      <w:r>
        <w:rPr>
          <w:rStyle w:val="7"/>
          <w:rFonts w:eastAsia="Noto Sans CJK SC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идзчысянлунсӧ</w:t>
      </w:r>
      <w:r>
        <w:rPr>
          <w:rStyle w:val="7"/>
          <w:rFonts w:eastAsia="Noto Sans CJK SC" w:cs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могмӧдан республиканскӧй комиссиялысь заседание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Сӧвещание</w:t>
      </w:r>
      <w:r>
        <w:rPr>
          <w:rStyle w:val="7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 </w:t>
      </w:r>
      <w:r>
        <w:rPr>
          <w:rStyle w:val="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дырйи</w:t>
      </w:r>
      <w:r>
        <w:rPr>
          <w:rStyle w:val="7"/>
          <w:rFonts w:eastAsia="Noto Sans CJK SC" w:cs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сёрнитісны туй </w:t>
      </w:r>
      <w:r>
        <w:rPr>
          <w:rStyle w:val="7"/>
          <w:rFonts w:eastAsia="Noto Sans CJK SC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ывті</w:t>
      </w:r>
      <w:r>
        <w:rPr>
          <w:rStyle w:val="7"/>
          <w:rFonts w:eastAsia="Noto Sans CJK SC" w:cs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ветлан правилӧяс торкалӧм фото да видео вылӧ пасъян системасӧ сӧвмӧдӧм, подӧн ветлан туйяссӧ национальнӧй стандартъяслӧн корӧмъяс серти лӧсьӧдӧм, туй вылын челядьлӧн доймалӧмысь </w:t>
      </w:r>
      <w:r>
        <w:rPr>
          <w:rStyle w:val="7"/>
          <w:rFonts w:eastAsia="Noto Sans CJK SC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ӧлӧдӧм</w:t>
      </w:r>
      <w:r>
        <w:rPr>
          <w:rStyle w:val="7"/>
          <w:rFonts w:eastAsia="Noto Sans CJK SC" w:cs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йы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 xml:space="preserve">«Уджъёртъяс, республикаса школаяс ӧні петӧны тӧвся каникулъяс вылӧ. Тайӧ кадӧ туйяс вылы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челядь тшӧкыдджыка вермӧны веськавны лёк лоӧмторъясӧ,</w:t>
      </w:r>
      <w:r>
        <w:rPr>
          <w:sz w:val="28"/>
          <w:szCs w:val="28"/>
          <w:lang w:val="kpv-RU" w:eastAsia="zh-CN"/>
        </w:rPr>
        <w:t xml:space="preserve"> миян Войвылын на и луныс зэв дженьыд. Ми дугдывтӧг видзӧдам туй вылын челядьлӧн доймалӧмысь ӧлӧдӧм бӧрся, торйӧн нин каникулъяс, выль вося гажъяс дырйи», - восьтіс заседаниесӧ Коми Республикаса Юралысь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>Коми Республикаын котыртісны туй вылын челядьлӧн доймалӧмысь ӧлӧдан системнӧй удж. Туй вылын видзчысянлунсӧ могмӧдан юалӧмъяс серти челяд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ь</w:t>
      </w:r>
      <w:r>
        <w:rPr>
          <w:sz w:val="28"/>
          <w:szCs w:val="28"/>
          <w:lang w:val="kpv-RU" w:eastAsia="zh-CN"/>
        </w:rPr>
        <w:t xml:space="preserve"> да налӧн бать-мам костын юӧртан-велӧдан да тӧдмӧдан удж йылысь висьталіс регионса велӧдан, наука да том йӧз политика министр Наталья Якимо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>Таво министерство котыртіс челядьӧс велӧд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ан выль</w:t>
      </w:r>
      <w:r>
        <w:rPr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формаяс, кӧні петкӧдлісны-велӧдісны, кыдзи колӧ кутны асьтӧ туйяс вылын. Кӧч тӧлысьын Сыктывкарса политехническӧй техникумын 14-17 арӧса челядьлы воссис томуловлы автомашина школа (кык вося курс чӧж велӧдчӧ 60 челядь). Тайӧ школаын велӧдӧны туй вывті ветлан правилӧяс, автомашиналысь тэчас, да кыдзи сетны ДТП дырйи медводдза отсӧг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2021 воын велӧдчанінъясӧ ньӧбӧма 9 сюрсысь унджык световозвращающӧй элемент. Регыд республикаӧ ваясны федеральнӧй уджтас серти ньӧбӧм 9 сюрсысь унджык светоотражающӧй жилет. Коми Республикаса Юралысь Владимир Уйбалӧн тшӧктӧм серти ӧшым тӧлысьын республиканскӧй сьӧмкудйысь содтӧд вичмӧдӧма 420 сюрс шайт, медым ньӧбны нӧшта 8 сюрс световозвращающӧй элемент. Тӧвшӧр тӧлысьын найӧс сетасны республикаса школаясын 1-4 классъясса велӧдчысьяслы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 xml:space="preserve">«Татшӧм мераыс кӧть кыдзкӧ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видзас</w:t>
      </w:r>
      <w:r>
        <w:rPr>
          <w:sz w:val="28"/>
          <w:szCs w:val="28"/>
          <w:lang w:val="kpv-RU" w:eastAsia="zh-CN"/>
        </w:rPr>
        <w:t xml:space="preserve"> пемыд кадӧ лёка югзьӧдӧм туй участокъяс кузя подӧ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ветлӧдлысь челядьӧс. Колӧ водзӧ нуӧдны тайӧ уджсӧ, медводз колӧ могмӧдны световозвращающӧй элементъясӧн 1-4 классъясса став велӧдчысьӧс, абу сӧмын гӧля олысь семьяясысь челядьӧс. Мый ӧдйӧджык ми тайӧс вӧчам, сы мый унджык челядьӧс ми видзам», - пасйис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>Талун унджык муниципалитетыс лӧсьӧдісны велӧдчанінъясбердса подӧн вуджанінъяссӧ оланпастэчас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ӧн корӧмъяс серти. Нёль муниципалитетын тайӧ уджсӧ эз на помавны: Сыктывдін районын 11 вуджан туй пиысь квайтсӧ лӧсьӧдісны колана ногӧн, Сыктывкарын – 77 пиысь 28, Удора районын – 7 пиысь 5, Сосногорскын – 20 пиысь 15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>Меставывса тӧдчанлуна автомашина туй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яс</w:t>
      </w:r>
      <w:r>
        <w:rPr>
          <w:sz w:val="28"/>
          <w:szCs w:val="28"/>
          <w:lang w:val="kpv-RU" w:eastAsia="zh-CN"/>
        </w:rPr>
        <w:t xml:space="preserve"> вылын вуджан туйяссӧ национальнӧй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тандартъя</w:t>
      </w:r>
      <w:r>
        <w:rPr>
          <w:sz w:val="28"/>
          <w:szCs w:val="28"/>
          <w:lang w:val="kpv-RU" w:eastAsia="zh-CN"/>
        </w:rPr>
        <w:t>с серти тырвыйӧ лӧсьӧдісны Мылдін (6 вуджанін), Изьва (5), Княжпогост (28), Кулӧмдін (19), Чилимдін (3) да Койгорт (16) районъясын, а сідзжӧ Инта (51) да Печора (78) каръясын. 2021 воын тайӧ лыддьӧгӧ пырис Емдін район (33 вуджанін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Содіс вуджан туйяслӧн лыдыс, кутшӧмъясӧс лӧсьӧдісны национальнӧй стандартъяслӧн корӧмъяс серти, Ухта карын (99%), Вуктыл карын (96%) да Сыктыв районын (94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  <w:t>28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28.12.21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  <w:t>Владимир Уйба провёл заседание республиканской комиссии по обеспечению безопасности дорожного движения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Участники совещания обсудили вопросы развития системы фотовидеофиксации нарушений правил дорожного движения, приведения пешеходных переходов в соответствие с требованиями национальных стандартов, профилактики детского дорожно-транспортного травматизм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«Коллеги, сейчас школы республики выходят на зимние каникулы. В этот период риск попадания детей в неприятные ситуации на дорогах растёт, тем более, что у нас на Севере световой день ещё очень короткий. Вопросы профилактики детского травматизма на дорогах – это предмет нашего постоянного внимания. В дни каникул, новогодних праздников это внимание должно быть повышенным», - открыл заседание глава Коми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В Республике Коми организована системная работа по профилактике детского дорожно-транспортного травматизма. Об информационно-образовательной и просветительской деятельности по вопросам безопасности дорожного движения среди детей и их родителей доложила министр образования, науки и молодёжной политики региона Наталья Якимо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В этом году министерство организовало новые формы обучения детей по безопасному поведению на дорогах. В сентябре на базе Сыктывкарского политехнического техникума открылась юношеская автомобильная школа для детей 14-17 лет (двухгодичный курс обучения проходят 60 детей). В этой школе изучают правила дорожного движения, оказание первой помощи при ДТП, устройство автомобил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В 2021 году в образовательных организациях приобретено более 9 тысяч световозвращающих элементов. На днях в республику поступит партия из 9 тысяч светоотражающих жилетов, закупленных по федеральной программе. По поручению Главы Республики Коми Владимира Уйба в декабре из республиканского бюджета выделено дополнительно 420 тысяч рублей на приобретение ещё 8 тысяч световозвращающих элементов, которые в январе будут переданы в школы республики для учащихся 1-4 класс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«Такая мера позволит хоть как-то защитить юных пешеходов в тёмное время суток на плохо освещённых участках дорог. Надо продолжать эту работу и увеличивать охват, для начала обеспечить световозвращающими элементами всех учащихся 1-4 классов, причём не только из малоимущих семей. Чем быстрее мы это сделаем, тем больше детей сбережём», - отметил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На сегодня большинство муниципалитетов привели пешеходные переходы, расположенные вблизи образовательных организаций, в соответствие с требованиями законодательства. В четырёх муниципальных образованиях данная работа всё ещё не завершена: в Сыктывдинским районе 6 из 11 пешеходных переходов приведены в соответствие, в Сыктывкаре – 28 из 77, в Удорском районе 5 из 7, в Сосногорске – 15 из 20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Полностью приведены в соответствие с национальными стандартами пешеходные переходы на автодорогах местного значения Троицко-Печорского (6 шт.), Ижемского (5 шт.), Княжпогостского (28 шт.), Усть-Куломского (19 шт.), Усть-Цилемского (3 шт.) и Койгородского (16 шт.) районов, а также городов Инта (51 шт.) и Печора (78 шт.). В 2021 году этот список пополнил Усть-Вымский район (33 шт.)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Увеличился процент пешеходных переходов, оборудованных в соответствии с требованиями нацстандартов, в г. Ухта (99 %), г. Вуктыл (96 %) и Сысольском (94 %)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b/>
      <w:bCs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Style1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User</dc:creator>
  <dc:description/>
  <dc:language>en-US</dc:language>
  <cp:lastModifiedBy/>
  <cp:lastPrinted>1995-11-21T17:41:00Z</cp:lastPrinted>
  <dcterms:modified xsi:type="dcterms:W3CDTF">2022-01-10T14:16:15Z</dcterms:modified>
  <cp:revision>162</cp:revision>
  <dc:subject/>
  <dc:title>КОМИ РЕСПУБЛИКАЛÖН ОЛАНПАС</dc:title>
</cp:coreProperties>
</file>