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30.12.2021.</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 xml:space="preserve">«Культура» </w:t>
      </w:r>
      <w:r>
        <w:rPr>
          <w:rStyle w:val="71"/>
          <w:rFonts w:eastAsia="Droid Sans Fallback" w:cs="Times New Roman" w:ascii="Times New Roman" w:hAnsi="Times New Roman"/>
          <w:b/>
          <w:bCs/>
          <w:i w:val="false"/>
          <w:iCs w:val="false"/>
          <w:caps w:val="false"/>
          <w:smallCaps w:val="false"/>
          <w:strike w:val="false"/>
          <w:dstrike w:val="false"/>
          <w:color w:val="000000"/>
          <w:spacing w:val="0"/>
          <w:kern w:val="2"/>
          <w:sz w:val="28"/>
          <w:szCs w:val="28"/>
          <w:highlight w:val="white"/>
          <w:u w:val="none"/>
          <w:lang w:val="kpv-RU" w:eastAsia="zh-CN" w:bidi="ar-SA"/>
        </w:rPr>
        <w:t>н</w:t>
      </w:r>
      <w:r>
        <w:rPr>
          <w:rStyle w:val="71"/>
          <w:rFonts w:eastAsia="Droid Sans Fallback" w:cs="Times New Roman" w:ascii="Times New Roman" w:hAnsi="Times New Roman"/>
          <w:b/>
          <w:bCs/>
          <w:color w:val="000000"/>
          <w:kern w:val="2"/>
          <w:sz w:val="28"/>
          <w:szCs w:val="28"/>
          <w:highlight w:val="white"/>
          <w:lang w:val="kpv-RU" w:eastAsia="zh-CN" w:bidi="ar-SA"/>
        </w:rPr>
        <w:t>ацпроект: Комиын выльмӧдӧм бӧрын воссис Национальнӧй библиотек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Коми Республикалы 100 во тыригкежлӧ капитальнӧя дзоньталісны регионын медваж культура учреждение. Ӧшым тӧлысь 29 лунӧ республикаса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Ю</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лысь Владимир Уйба участвуйтіс кыпыда восьтан церемонияын.</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Зэв бур, мый республикалы 100 во тыран воӧ миян бара эм тайӧ реликвияыс – Национальнӧй библиотекалӧн здание. Миянлы мойвиис аддзыны тайӧ тӧдчана лоӧмтор</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сӧ</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да пырӧдчыны сэтчӧ, – пасйис регионса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Ю</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лысь. – Зданиесӧ стрӧитісны 1958 воӧ – война бӧрся сьӧкыд кадӧ. Тайӧ кадӧ страна эз сӧмын дзоньта</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в</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заводъяс, посъяс, туйяс, но и стрӧитіс татшӧм лӧсьыд библиотекаяс. И тайӧ абу сӧмын здание, а збыльвывса двореч – сы серти тыдалӧ, кутшӧм ёна йӧзыс радейтісны странанымӧс, чужан республиканымӧс. Муӧдз копыр на</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лы</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кодъяс пӧртісны олӧмӧ тайӧ могъяссӧ. Ӧнія кадӧ ми аддзам, кыдзи вежсис библиотека. Тайӧ абу нин сӧмын тӧдӧмлунъяс видзанін, а ӧнія мобильнӧй гӧгӧртас, кӧні позьӧ шойччӧдны юр вем, нимкодясьны литератураӧн. Торйӧн аттьӧала юрнуӧдысьясӧс, библиотекаса специалистъясӧс, стрӧитчысьясӧс – ставнысӧ, коді уджаліс да пуктіс вынсӧ, медым збыльмӧдны тайӧ тӧдчана проектсӧ. Тайӧ бур козин республикалӧн тшупӧда пас кежлӧ, да Выль во водзвылын. Сиа ставныдлы дзоньвидзалун, шуд, мед тіян олӧмын лоӧ сӧмын буртор».</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ладимир Уйба сетіс библиотекаса уджалысьяслы Коми Республикаса канму наградаяс.</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оми Республикаса национальнӧй библиотекалӧн историяыс заводитчӧ Усть-Сысольскса общественнӧй библиотекасянь. Сы йылысь медводдза казьтылӧмсӧ пасйӧма 1837 воӧ. 1958 восянь сійӧ меститчӧ Сӧветскӧй улича вылын. Ӧнія кадӧ тайӧ историялӧн да культуралӧн памятник.</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Локтан 2022 воӧ Коми Республикаса национальнӧй библиотекалы тырӧ 185 во. Капитальнӧя дзоньталӧм бӧрын историческӧй здание бара ловзис, а колян нэмся архитектура лӧсялӧ ӧнія технологияяскӧд.</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Библиотекалысь дзоньталісны бансӧ да вевтсӧ, лӧсьӧдісны йӧрсӧ да пыранінсӧ, вежисны инженернӧй коммуникацияяссӧ, выльмӧдісны пытшкӧссӧ, ньӧбисны мебель да техника. Выль рельсӧвӧй стеллажъяс отсӧгӧн ыдждӧдісны небӧг видзанінсӧ, сэтчӧ тӧр</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ас</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1 млн экземпляр. Ӧні библиотекалӧн фондын 887 сюрс издание. Восьтігкежлӧ Коми Республикаса культура, туризм да архив удж министерство отсӧгӧн федеральнӧй да республиканскӧй сьӧмкудъяс сьӧм тшӧт весьтӧ ньӧбӧма 8,5 сюрс выль издание.</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Библиотекаӧ пуктӧма сідз шусяна «умнӧй джаджъяс» – устройствояс, кытысь позьӧ аслыд босьтны да сдайтны небӧгъяс, а сідзжӧ уна мога юӧра станцияяс (инфоматъяс), кӧні позьӧ закажитны услугаяс. Бурланьӧ вежсис и ыджыд лыддьысян жыр, тані ӧні эм сцена да ыджыд экран. А небӧг видзанінлӧн быд судтаын эмӧсь мобильнӧй стеллажъяс.</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Ӧшым тӧлысь 30 лунӧ библиотека кутас уджавны 10 чассянь 17 часӧдз. Выль вося каникулъяс дырйи водзӧ кутасны вуджны недыр кадся жыръясысь. Ленинка став гажъяс вылӧ босьтӧ тайм-аут, медым вайны кольӧм оборудованиесӧ да мебельсӧ, лӧсьӧдны жыръяссӧ. А 2022 вося тӧвшӧр тӧлысь 10 лунсянь выльмӧдӧм библиотека кутас примитны лыддьысьысьясӧс график серти: уджалан лунъясӧ 10 чассянь 20 часӧдз, вежалунӧ 10 чассянь 17 часӧдз, субӧтаӧ – шойччан лун.</w:t>
      </w:r>
    </w:p>
    <w:p>
      <w:pPr>
        <w:pStyle w:val="Normal"/>
        <w:widowControl/>
        <w:numPr>
          <w:ilvl w:val="0"/>
          <w:numId w:val="0"/>
        </w:numPr>
        <w:suppressAutoHyphens w:val="true"/>
        <w:bidi w:val="0"/>
        <w:spacing w:lineRule="auto" w:line="360" w:before="0" w:after="0"/>
        <w:ind w:left="0" w:right="0" w:firstLine="709"/>
        <w:contextualSpacing/>
        <w:jc w:val="both"/>
        <w:rPr>
          <w:sz w:val="28"/>
          <w:szCs w:val="28"/>
        </w:rPr>
      </w:pPr>
      <w:r>
        <w:rPr>
          <w:sz w:val="28"/>
          <w:szCs w:val="28"/>
        </w:rPr>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 xml:space="preserve">*** Коми Республикаса Юралысьлӧн тшӧктӧмӧн библиотека удж сӧвмӧдӧмӧ, видзӧмӧ да </w:t>
      </w:r>
      <w:r>
        <w:rPr>
          <w:rStyle w:val="71"/>
          <w:rFonts w:eastAsia="Droid Sans Fallback" w:cs="Times New Roman" w:ascii="Times New Roman" w:hAnsi="Times New Roman"/>
          <w:b/>
          <w:bCs/>
          <w:i w:val="false"/>
          <w:iCs w:val="false"/>
          <w:caps w:val="false"/>
          <w:smallCaps w:val="false"/>
          <w:strike w:val="false"/>
          <w:dstrike w:val="false"/>
          <w:color w:val="000000"/>
          <w:spacing w:val="0"/>
          <w:kern w:val="2"/>
          <w:sz w:val="28"/>
          <w:szCs w:val="28"/>
          <w:highlight w:val="white"/>
          <w:u w:val="none"/>
          <w:lang w:val="kpv-RU" w:eastAsia="zh-CN" w:bidi="ar-SA"/>
        </w:rPr>
        <w:t xml:space="preserve">йӧзӧс сыӧн паськыда тӧдмӧдӧмӧ </w:t>
      </w:r>
      <w:r>
        <w:rPr>
          <w:rStyle w:val="71"/>
          <w:rFonts w:eastAsia="Droid Sans Fallback" w:cs="Times New Roman" w:ascii="Times New Roman" w:hAnsi="Times New Roman"/>
          <w:b/>
          <w:bCs/>
          <w:color w:val="000000"/>
          <w:kern w:val="2"/>
          <w:sz w:val="28"/>
          <w:szCs w:val="28"/>
          <w:highlight w:val="white"/>
          <w:lang w:val="kpv-RU" w:eastAsia="zh-CN" w:bidi="ar-SA"/>
        </w:rPr>
        <w:t>ыджыд пай пуктӧмысь, уна вося бур уджысь Коми Республикаса Юралысьл</w:t>
      </w:r>
      <w:r>
        <w:rPr>
          <w:rStyle w:val="71"/>
          <w:rFonts w:eastAsia="Droid Sans Fallback" w:cs="Times New Roman" w:ascii="Times New Roman" w:hAnsi="Times New Roman"/>
          <w:b/>
          <w:bCs/>
          <w:i w:val="false"/>
          <w:iCs w:val="false"/>
          <w:caps w:val="false"/>
          <w:smallCaps w:val="false"/>
          <w:strike w:val="false"/>
          <w:dstrike w:val="false"/>
          <w:color w:val="000000"/>
          <w:spacing w:val="0"/>
          <w:kern w:val="2"/>
          <w:sz w:val="28"/>
          <w:szCs w:val="28"/>
          <w:highlight w:val="white"/>
          <w:u w:val="none"/>
          <w:lang w:val="kpv-RU" w:eastAsia="zh-CN" w:bidi="ar-SA"/>
        </w:rPr>
        <w:t>ысь</w:t>
      </w:r>
      <w:r>
        <w:rPr>
          <w:rStyle w:val="71"/>
          <w:rFonts w:eastAsia="Droid Sans Fallback" w:cs="Times New Roman" w:ascii="Times New Roman" w:hAnsi="Times New Roman"/>
          <w:b/>
          <w:bCs/>
          <w:color w:val="000000"/>
          <w:kern w:val="2"/>
          <w:sz w:val="28"/>
          <w:szCs w:val="28"/>
          <w:highlight w:val="white"/>
          <w:lang w:val="kpv-RU" w:eastAsia="zh-CN" w:bidi="ar-SA"/>
        </w:rPr>
        <w:t xml:space="preserve"> Диплом сетӧм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оми Республикаса национальнӧй библиотека</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ын</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уджалысьяслӧн котырлы.</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Коми Республикаӧс социальнӧй да экономика боксянь сӧвмӧдӧмӧ пай пуктӧмысь «Коми Республикалы 100 во» юбилейнӧй медаль сетӧм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Людмила Николаевна Игушевалы – нау</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ка</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да аналитика юкӧнӧн веськӧдлысьлы;</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Елена Анатольевна Иевлев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kpv-RU" w:eastAsia="zh-CN" w:bidi="ar-SA"/>
        </w:rPr>
        <w:t xml:space="preserve">фондъяс подув видзанін юкӧнс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kpv-RU" w:eastAsia="zh-CN" w:bidi="hi-IN"/>
        </w:rPr>
        <w:t>медшӧр библиотекарлы;</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Нина Александровна Нестеровалы – </w:t>
      </w:r>
      <w:r>
        <w:rPr>
          <w:rStyle w:val="71"/>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kpv-RU" w:eastAsia="zh-CN" w:bidi="ar-SA"/>
        </w:rPr>
        <w:t>библиография юкӧнӧн веськӧдлысьлы</w:t>
      </w: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30.12.2021.</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цпроект «Культура»: в Коми после масштабного обновления открылась Национальная библиотек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год 100-летия Республики Коми завершён капитальный ремонт старейшего в регионе учреждения культуры. В торжественной церемонии открытия, которая состоялась 29 декабря, принял участие глава республики Владимир Уйб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Здорово, что в год 100-летия республики мы вновь обрели эту реликвию – здание Национальной библиотеки. Нам крупно повезло, что мы стали очевидцами и участниками этого исторического события, - отметил глава региона. – Здание было возведено в 1958 году – это время, когда страна возрождалась из пепла самой жестокой и разрушительной войны. И в этот тяжёлый период страна не только восстанавливала заводы, мосты, дороги, но и находила возможность строить такие замечательные библиотеки. И это не просто здание, а настоящий дворец – пример того, как сильно любили люди страну, родную республику. Земной поклон всем, кто тогда это осуществил. Сегодня мы увидели, как поменялся образ библиотеки. Теперь это не просто хранилище знаний, а современное мобильное пространство, место для интеллектуального отдыха и общения, центр притяжения для ценителей литературы. Особые слова благодарности хочу выразить руководству, специалистам библиотеки, строителям – всем, чьим трудом и энергией был реализован этот масштабный проект. Это чудесный подарок всем нам и к юбилею республики, и в преддверии Нового года. Желаю всем здоровья, радости и неугасаемого огня в домашнем очаге».</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ладимир Уйба вручил сотрудникам библиотеки государственные награды Республики Коми.</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циональная библиотека Республики Коми ведёт свою историю от Усть-Сысольской общественной библиотеки. Первое упоминание о ней датируется 1837 годом. С 1958 года располагается в здании по улице Советской. Ныне это памятник истории и культуры.</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наступающем 2022 году Национальная библиотека Республики Коми отметит свой 185-летний юбилей. Благодаря капитальному ремонту историческое здание получило второе рождение, а архитектура прошлого столетия гармонично сочетается с современными технологиями.</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У библиотеки отремонтирован фасад и кровля, обустроена прилегающая территория и входная группа, заменены инженерные коммуникации, обновлён внутренний дизайн, приобретена мебель и техника. Библиотека увеличила вместимость книгохранилища до 1 млн экземпляров за счёт новых рельсовых стеллажей. Сейчас фонд библиотеки насчитывает 887 тысяч изданий. Специально к открытию при поддержке Министерства культуры, туризма и архивного дела Коми за счёт средств федерального и республиканского бюджетов приобретено 8,5 тысячи новых изданий.</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з технологических новшеств в библиотеке установлены «умные полки» – устройства, которые позволяют самостоятельно брать и сдавать книги, а также многофункциональные информационные станции (инфоматы) для заказа услуг. Преобразился большой читальный зал, теперь здесь есть сцена и большой экран. А на всех этажах книгохранилища появились мобильные стеллажи.</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30 декабря библиотека будет открыта с 10:00 до 17:00. В новогодние каникулы переезд из временных помещений продолжится. Для этого на все праздники Ленинка берет тайм-аут, чтобы расставить фонд, перевезти оставшееся оборудование и мебель, привести в порядок помещения. А уже с 10 января 2022 года обновленная библиотека будет принимать посетителей по графику: будни с 10:00 до 20:00, воскресенье с 10:00 до 17:00, суббота – выходной.</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Распоряжением Главы Республики Коми за большой вклад в развитие, сохранение и популяризацию библиотечного дела, многолетнюю плодотворную деятельность Дипломом Главы Республики Коми награждён коллектив работников Национальной библиотеки Республики Коми.</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За вклад в социально-экономическое развитие Республики Коми юбилейной медалью «В память 100-летия Республики Коми» награждены:</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гушева Людмила Николаевна – заведующий научно-аналитическим отделом;</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евлева Елена Анатольевна – главный библиотекарь отдела основного хранения фондов;</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естерова Нина Александровна – заведующий библиографическим отделом.</w:t>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3464</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оролева</w:t>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3"/>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5"/>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10">
    <w:name w:val="Заголовок 10"/>
    <w:basedOn w:val="Style25"/>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2-01-10T14:28:11Z</dcterms:modified>
  <cp:revision>1339</cp:revision>
  <dc:subject/>
  <dc:title> </dc:title>
</cp:coreProperties>
</file>