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2022.03.10</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b/>
          <w:bCs/>
          <w:i w:val="false"/>
          <w:i w:val="false"/>
          <w:iCs w:val="false"/>
          <w:sz w:val="28"/>
          <w:szCs w:val="28"/>
          <w:lang w:val="kpv-RU" w:eastAsia="zh-CN"/>
        </w:rPr>
      </w:pPr>
      <w:r>
        <w:rPr>
          <w:b/>
          <w:bCs/>
          <w:i w:val="false"/>
          <w:iCs w:val="false"/>
          <w:sz w:val="28"/>
          <w:szCs w:val="28"/>
          <w:lang w:val="kpv-RU" w:eastAsia="zh-CN"/>
        </w:rPr>
        <w:t>Коми Республикаса Веськӧдлан котырын видлалісны экономикалысь зумыдлун кыпӧдан мераяс</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Коми Республикаса Юралысь Владимир Уйба нуӧдіс быдвежонся оперативнӧй сӧвещание. Коми Республикаса Веськӧдлан котырӧн Юрнуӧдысьӧс вежысь – экономика сӧвмӧдан да промышленносьт министр Эльмира Ахмеева, Коми Республикаса Видз-му овмӧс, Йӧзлысь дзоньвидзалун видзан да Стрӧитчан министерствоясӧн юрнуӧдысьяс сёрнитісны ӧнія серпас йылысь докладъясӧн.</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Комиын лӧсьӧдӧма экономика уджалӧмлысь зумыдлунсӧ могмӧдӧм серти регионса штаб, видзӧдӧны потребительскӧй рынок бӧрся, йӧзлы медводз колана вузӧс, лекарствояс да стрӧитчан материалъяс вылӧ донъяс бӧрся.</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b w:val="false"/>
          <w:bCs w:val="false"/>
          <w:i w:val="false"/>
          <w:iCs w:val="false"/>
          <w:sz w:val="28"/>
          <w:szCs w:val="28"/>
          <w:lang w:val="kpv-RU" w:eastAsia="zh-CN"/>
        </w:rPr>
        <w:t xml:space="preserve">Коми Республикаса видз-му овмӧс министерстволӧн контроль улын – дінмуса 120 вузасянін да став федеральнӧй вузасяніныс. Таысь кындзи, Федеральнӧй вот службалӧн </w:t>
      </w:r>
      <w:r>
        <w:rPr>
          <w:rStyle w:val="7"/>
          <w:rFonts w:eastAsia="Calibri" w:cs="Times New Roman"/>
          <w:b w:val="false"/>
          <w:bCs w:val="false"/>
          <w:color w:val="000000"/>
          <w:kern w:val="2"/>
          <w:sz w:val="28"/>
          <w:szCs w:val="28"/>
          <w:highlight w:val="white"/>
          <w:lang w:val="kpv-RU" w:eastAsia="en-US" w:bidi="hi-IN"/>
        </w:rPr>
        <w:t>Коми Республикаын веськӧдланін</w:t>
      </w:r>
      <w:r>
        <w:rPr>
          <w:b w:val="false"/>
          <w:bCs w:val="false"/>
          <w:i w:val="false"/>
          <w:iCs w:val="false"/>
          <w:sz w:val="28"/>
          <w:szCs w:val="28"/>
          <w:lang w:val="kpv-RU" w:eastAsia="zh-CN"/>
        </w:rPr>
        <w:t xml:space="preserve"> сетӧ контрольно-кассӧвӧй техникалӧн мыччӧдъяс серти юӧр.</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 xml:space="preserve">Республикаын збыльмӧдӧны мераяс, медым содтыны олысьяслысь коланлунъяссӧ могмӧдӧм вылӧ колана вузасян запасъяс. Регионса Видз-му овмӧс министерство сутки чӧж уджалӧ федеральнӧй вузасянінкӧд да регионса вузӧс вӧчысьяскӧд. Сёрнитчӧма татчӧс вузӧс вӧчысьяслысь прӧдукциясӧ вайны донтӧмджык упаковкаын. </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b w:val="false"/>
          <w:bCs w:val="false"/>
          <w:i w:val="false"/>
          <w:iCs w:val="false"/>
          <w:sz w:val="28"/>
          <w:szCs w:val="28"/>
          <w:lang w:val="kpv-RU" w:eastAsia="zh-CN"/>
        </w:rPr>
        <w:t xml:space="preserve">Коми Республикаын </w:t>
      </w:r>
      <w:r>
        <w:rPr>
          <w:b w:val="false"/>
          <w:bCs w:val="false"/>
          <w:i w:val="false"/>
          <w:iCs w:val="false"/>
          <w:sz w:val="28"/>
          <w:szCs w:val="28"/>
          <w:lang w:val="kpv-RU" w:eastAsia="zh-CN" w:bidi="ar-SA"/>
        </w:rPr>
        <w:t>ФАСВ бердын лӧсьӧдӧма гражданалы шыӧдчӧм вылӧ веськыд йитӧд. Подулавтӧг донъяссӧ кыпӧдӧм йылысь юӧрсӧ водзӧ видлалӧм вылӧ сетасны инӧд видзан органъясӧ.</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bidi="ar-SA"/>
        </w:rPr>
      </w:pPr>
      <w:r>
        <w:rPr>
          <w:b w:val="false"/>
          <w:bCs w:val="false"/>
          <w:i w:val="false"/>
          <w:iCs w:val="false"/>
          <w:sz w:val="28"/>
          <w:szCs w:val="28"/>
          <w:lang w:val="kpv-RU" w:eastAsia="zh-CN" w:bidi="ar-SA"/>
        </w:rPr>
        <w:t>Коми Республикаса йӧзлысь дзоньвидзалун видзан министерстволӧн юӧр серти, олӧм вылӧ быть колана лекарство препаратъяслӧн лыддьӧгӧ пырысь лекарствояс вылӧ доныс содіс эз уна (0,2 прӧчентсянь 0,6 прӧчентӧдз) либӧ эз сод. Индӧм лыддьӧгӧ пырттӧм препаратъяслӧн доныс шӧркодя содіс 30 прӧчент вылӧ. Та дырйи республикаын лекарствоыс тырмымӧн, медым дугдывтӧг могмӧдны пациентъясӧс.</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bidi="ar-SA"/>
        </w:rPr>
      </w:pPr>
      <w:r>
        <w:rPr>
          <w:b w:val="false"/>
          <w:bCs w:val="false"/>
          <w:i w:val="false"/>
          <w:iCs w:val="false"/>
          <w:sz w:val="28"/>
          <w:szCs w:val="28"/>
          <w:lang w:val="kpv-RU" w:eastAsia="zh-CN" w:bidi="ar-SA"/>
        </w:rPr>
        <w:t>«Колӧ гӧгӧрвоны, мый рынокыс кутас овны аслас законъяс серти. Некод оз кут виччысьны санкцияяс дугӧдӧмсӧ. Ставӧн кутасны корсьны мукӧд туй, медым вайны вузӧссӧ, рынок бӧр кыптас. Миянлы тайӧ сетӧ позянлун дугӧдчыны ковтӧм импортысь да вежны сійӧс татчӧс бур прӧдукцияӧн», – пасйис республикаса Юра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bidi="ar-SA"/>
        </w:rPr>
      </w:pPr>
      <w:r>
        <w:rPr>
          <w:b w:val="false"/>
          <w:bCs w:val="false"/>
          <w:i w:val="false"/>
          <w:iCs w:val="false"/>
          <w:sz w:val="28"/>
          <w:szCs w:val="28"/>
          <w:lang w:val="kpv-RU" w:eastAsia="zh-CN" w:bidi="ar-SA"/>
        </w:rPr>
        <w:t>Неважӧн Россияса Президент Владимир Путин кырымаліс оланпас, медым дорйыны страналысь национальнӧй интересъяссӧ суйӧрсайса канмуяслӧн да войтыркостса организацияяслӧн абу бур вӧчӧмторъясысь. Сэні урчитӧма Россия Федерацияса экономикалысь, сы лыдын финансӧвӧй системалысь, зумыдлунсӧ видзан мераяс, а сідзжӧ социальнӧй да экономика мераяс, кутшӧмъяс кыпӧдӧны гражданаӧс социальнӧя доръян тшупӧдсӧ.</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bidi="ar-SA"/>
        </w:rPr>
      </w:pPr>
      <w:r>
        <w:rPr>
          <w:b w:val="false"/>
          <w:bCs w:val="false"/>
          <w:i w:val="false"/>
          <w:iCs w:val="false"/>
          <w:sz w:val="28"/>
          <w:szCs w:val="28"/>
          <w:lang w:val="kpv-RU" w:eastAsia="zh-CN" w:bidi="ar-SA"/>
        </w:rPr>
        <w:t>Оланпасӧн ладмӧдӧны кар стрӧитан, канму да муниципальнӧй могъяс вылӧ вузӧс, уджъяс, услугаяс ньӧбан, страхуйтан удж нуӧдан, овмӧс котыръяс йылысь федеральнӧй оланпасъясӧн вӧдитчан аслыспӧлӧслунъяссӧ, а сідзжӧ канму да муниципальнӧй контроль збыльмӧдігӧн прӧверкаяс котыртан да нуӧдан аслыспӧлӧслунъяссӧ.</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bidi="ar-SA"/>
        </w:rPr>
      </w:pPr>
      <w:r>
        <w:rPr>
          <w:b w:val="false"/>
          <w:bCs w:val="false"/>
          <w:i w:val="false"/>
          <w:iCs w:val="false"/>
          <w:sz w:val="28"/>
          <w:szCs w:val="28"/>
          <w:lang w:val="kpv-RU" w:eastAsia="zh-CN" w:bidi="ar-SA"/>
        </w:rPr>
        <w:t>Таысь кындзи, оланпасӧн урчитӧны социальнӧй отсӧг сетан да пенсияӧн могмӧдан, лекарство препаратъясӧн да медицина изделиеясӧн могмӧдан юалӧмъяссӧ, а сідзжӧ россияса гражданалысь, кодъяс велӧдчисны суйӧрсайын да кодъяслы быть ковмис дугӧдчыны велӧдчӧмысь, инӧдъяс да интересъяс могмӧдан юалӧмъяссӧ инӧд боксянь ладмӧдан аслыспӧлӧслунъяс. Сідзжӧ урчитӧма Россияса гражданалы, кодъяслӧн эмӧсь кредитнӧй сёрнитчӧмъяс серти кӧсйысьӧмъяс, отсалӧм вылӧ веськӧдӧм нормаяс.</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bidi="ar-SA"/>
        </w:rPr>
      </w:pPr>
      <w:r>
        <w:rPr>
          <w:b w:val="false"/>
          <w:bCs w:val="false"/>
          <w:i w:val="false"/>
          <w:iCs w:val="false"/>
          <w:sz w:val="28"/>
          <w:szCs w:val="28"/>
          <w:lang w:val="kpv-RU" w:eastAsia="zh-CN" w:bidi="ar-SA"/>
        </w:rPr>
        <w:t>Такӧд йитӧдын Коми Республикаса олӧмӧ пӧртысь органъяслы тшӧктӧма видлавны, колӧ-ӧ пыртны вежсьӧмъяс дінмуса оланпастэчасӧ да ыстыны вӧзйӧмъяссӧ регионса Экономика сӧвмӧдан министерствоӧ.</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bidi="ar-SA"/>
        </w:rPr>
      </w:pPr>
      <w:r>
        <w:rPr>
          <w:b w:val="false"/>
          <w:bCs w:val="false"/>
          <w:i w:val="false"/>
          <w:iCs w:val="false"/>
          <w:sz w:val="28"/>
          <w:szCs w:val="28"/>
          <w:lang w:val="kpv-RU" w:eastAsia="zh-CN" w:bidi="ar-SA"/>
        </w:rPr>
        <w:t>Коми Республикаса Веськӧдлан котыр ӧні дасьтӧ Санкцияяс дырйи регионӧс зумыда сӧвмӧдан медшӧр мераяслысь план. Сэні босьтасны тӧд вылӧ бизнес-котырӧс петкӧдлысьяслысь вӧзйӧмъяссӧ, кутшӧмъясӧс найӧ юӧртісны республикаса юрнуӧдысьяскӧд аддзысьлӧмъяс дырйи.</w:t>
      </w:r>
      <w:r>
        <w:br w:type="page"/>
      </w:r>
    </w:p>
    <w:p>
      <w:pPr>
        <w:pStyle w:val="Heading1"/>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2022.03.10</w:t>
      </w:r>
    </w:p>
    <w:p>
      <w:pPr>
        <w:pStyle w:val="Heading1"/>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b/>
          <w:bCs/>
          <w:i w:val="false"/>
          <w:i w:val="false"/>
          <w:iCs w:val="false"/>
          <w:sz w:val="28"/>
          <w:szCs w:val="28"/>
          <w:lang w:val="kpv-RU" w:eastAsia="zh-CN"/>
        </w:rPr>
      </w:pPr>
      <w:r>
        <w:rPr>
          <w:b/>
          <w:bCs/>
          <w:i w:val="false"/>
          <w:iCs w:val="false"/>
          <w:sz w:val="28"/>
          <w:szCs w:val="28"/>
          <w:lang w:val="kpv-RU" w:eastAsia="zh-CN"/>
        </w:rPr>
        <w:t>В Правительстве Коми рассмотрели меры по повышению устойчивости экономики</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Глава Республики Коми Владимир Уйба провёл еженедельное оперативное совещание. С докладами по текущей ситуации выступили заместитель председателя Правительства Республики Коми – министр экономического развития и промышленности Эльмира Ахмеева, руководители Минсельхоза, Минздрава и Минстроя Республики Коми.</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В Коми создан региональный штаб по обеспечению устойчивости функционирования экономики, организован мониторинг за состоянием потребительского рынка, цен на социально значимые товары, лекарства и строительные материалы.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На контроле Минсельхоза Коми – более 120 региональных магазинов и все федеральные торговые сети. Кроме того, информацию предоставляет Управление Федеральной налоговой службы по Республике Коми по данным контрольно-кассовой техники.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В республике предпринимаются меры для наращивания объёмов торговых запасов, необходимых для обеспечения потребностей населения. Региональный Минсельхоз в круглосуточном режиме взаимодействует с федеральными торговыми сетями и товаропроизводителями региона. Достигнуты договорённости по поставкам продукции местных товаропроизводителей в более доступной упаковке.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При УФАС по Республике Коми создана горячая линия для обращений граждан. Информация по фактам необоснованного повышения цен направляется в правоохранительные органы для дальнейшего реагирования.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По информации Министерства здравоохранения Республики Коми, на лекарства, которые входят в перечень жизненно важных лекарственных препаратов, рост цен незначительный (от 0,2 до 0,6 процента) или вовсе не наблюдается. Стоимость препаратов, которые не входят в указанный перечень, выросла в среднем на 30 процентов. При этом в республике сохраняется достаточный запас лекарственных препаратов для бесперебойного обеспечения пациентов.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Нужно понимать, что рынок будет жить по своим законам. Никто не будет ждать отмены санкций. Все будут искать обходные пути поставок товаров, и рынок восстановится. Для нас эта ситуация даёт возможность отказаться от ненужного импорта и заместить его качественной отечественной продукцией», - отметил глава республики.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На днях Президент России Владимир Путин подписал закон, направленный на защиту национальных интересов страны от недружественных действий иностранных государств и международных организаций. Он предусматривает комплекс мер по сохранению устойчивости экономики Российской Федерации, в том числе финансовой системы, а также меры социально-экономического характера, обеспечивающие повышение уровня социальной защиты граждан.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Законом регламентируются особенности осуществления градостроительной деятельности, закупок товаров, работ, услуг для обеспечения государственных и муниципальных нужд, страховой деятельности, применения федеральных законов о хозяйственных обществах, а также особенности организации и проведения проверок при осуществлении государственного и муниципального контроля.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Кроме того, законом устанавливаются особенности правового регулирования вопросов оказания социальной помощи и пенсионного обеспечения, обеспечения лекарственными препаратами и медицинскими изделиями, а также вопросов обеспечения защиты прав и интересов российских граждан, проходивших обучение за рубежом и вынужденно прекративших его. Также предусмотрены нормы, направленные на поддержку граждан России, имеющих обязательства по кредитным договорам.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В связи с вышеуказанным органам исполнительной власти Республики Коми поручено проработать вопрос о необходимости внесения изменений в региональное законодательство и направить предложения в Минэкономразвития региона.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Правительством Коми сейчас готовится План первоочередных мер по обеспечению устойчивого развития региона в условиях внешнего санкционного давления. В нём будут учтены предложения представителей бизнес-сообщества, озвученные на недавно состоявшихся встречах с руководством республики.</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Габова 3428</w:t>
      </w:r>
    </w:p>
    <w:p>
      <w:pPr>
        <w:pStyle w:val="Heading1"/>
        <w:spacing w:before="0" w:after="283"/>
        <w:jc w:val="center"/>
        <w:rPr>
          <w:rFonts w:ascii="Times New Roman" w:hAnsi="Times New Roman" w:eastAsia="SimSun" w:cs="Times New Roman"/>
          <w:b w:val="false"/>
          <w:b w:val="false"/>
          <w:bCs w:val="false"/>
          <w:i w:val="false"/>
          <w:i w:val="false"/>
          <w:iCs w:val="false"/>
          <w:caps w:val="false"/>
          <w:smallCaps w:val="false"/>
          <w:color w:val="000000"/>
          <w:spacing w:val="0"/>
          <w:kern w:val="2"/>
          <w:sz w:val="28"/>
          <w:szCs w:val="28"/>
          <w:lang w:val="kpv-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lang w:val="kpv-RU" w:eastAsia="zh-CN" w:bidi="hi-IN"/>
        </w:rPr>
      </w:r>
    </w:p>
    <w:sectPr>
      <w:headerReference w:type="default" r:id="rId2"/>
      <w:footerReference w:type="default" r:id="rId3"/>
      <w:type w:val="nextPage"/>
      <w:pgSz w:w="11906" w:h="16838"/>
      <w:pgMar w:left="1701" w:right="850" w:gutter="0" w:header="708"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7020560</wp:posOffset>
              </wp:positionH>
              <wp:positionV relativeFrom="paragraph">
                <wp:posOffset>635</wp:posOffset>
              </wp:positionV>
              <wp:extent cx="10731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289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6355" tIns="46355" rIns="46355" bIns="46355">
                      <a:noAutofit/>
                    </wps:bodyPr>
                  </wps:wsp>
                </a:graphicData>
              </a:graphic>
            </wp:anchor>
          </w:drawing>
        </mc:Choice>
        <mc:Fallback>
          <w:pict>
            <v:rect fillcolor="#FFFFFF" style="position:absolute;rotation:-0;width:8.45pt;height:10.15pt;mso-wrap-distance-left:0pt;mso-wrap-distance-right:0pt;mso-wrap-distance-top:0pt;mso-wrap-distance-bottom:0pt;margin-top:0.05pt;mso-position-vertical-relative:text;margin-left:552.8pt;mso-position-horizontal-relative:page">
              <v:fill opacity="0f"/>
              <v:textbox inset="0.0506944444444444in,0.0506944444444444in,0.0506944444444444in,0.0506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Olga  Isakova</cp:lastModifiedBy>
  <cp:lastPrinted>1995-11-21T17:41:00Z</cp:lastPrinted>
  <dcterms:modified xsi:type="dcterms:W3CDTF">2022-03-11T11:28:49Z</dcterms:modified>
  <cp:revision>186</cp:revision>
  <dc:subject/>
  <dc:title>КОМИ РЕСПУБЛИКАЛÖН ОЛАНПАС</dc:title>
</cp:coreProperties>
</file>