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lang w:val="kpv-RU"/>
        </w:rPr>
      </w:pPr>
      <w:r>
        <w:rPr>
          <w:sz w:val="28"/>
          <w:szCs w:val="28"/>
          <w:lang w:val="kpv-RU"/>
        </w:rPr>
        <w:t>2022.03.25</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b/>
          <w:bCs/>
          <w:sz w:val="28"/>
          <w:szCs w:val="28"/>
          <w:lang w:val="kpv-RU"/>
        </w:rPr>
      </w:pPr>
      <w:r>
        <w:rPr>
          <w:b/>
          <w:bCs/>
          <w:sz w:val="28"/>
          <w:szCs w:val="28"/>
          <w:lang w:val="kpv-RU"/>
        </w:rPr>
        <w:t>Владимир Уйба аддзысьліс удж серти Печораса мэр Валерий Серовкӧд</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rPr>
        <w:t>Найӧ сёрнитісны Печора район социальн</w:t>
      </w:r>
      <w:r>
        <w:rPr>
          <w:rFonts w:eastAsia="Times New Roman" w:cs="Times New Roman"/>
          <w:color w:val="auto"/>
          <w:sz w:val="28"/>
          <w:szCs w:val="28"/>
          <w:lang w:val="kpv-RU" w:eastAsia="zh-CN" w:bidi="ar-SA"/>
        </w:rPr>
        <w:t xml:space="preserve">ӧй да </w:t>
      </w:r>
      <w:r>
        <w:rPr>
          <w:sz w:val="28"/>
          <w:szCs w:val="28"/>
          <w:lang w:val="kpv-RU"/>
        </w:rPr>
        <w:t xml:space="preserve">экономика боксянь сӧвмӧдӧм, сы лыдын инвестицияяс кыскӧм, видз-му овмӧс сӧвмӧдӧм, олысьясӧс транспортӧн могмӧдӧм, </w:t>
      </w:r>
      <w:r>
        <w:rPr>
          <w:rFonts w:eastAsia="Times New Roman" w:cs="Times New Roman"/>
          <w:color w:val="auto"/>
          <w:sz w:val="28"/>
          <w:szCs w:val="28"/>
          <w:lang w:val="kpv-RU" w:eastAsia="zh-CN" w:bidi="ar-SA"/>
        </w:rPr>
        <w:t>мутасъяс</w:t>
      </w:r>
      <w:r>
        <w:rPr>
          <w:sz w:val="28"/>
          <w:szCs w:val="28"/>
          <w:lang w:val="kpv-RU"/>
        </w:rPr>
        <w:t xml:space="preserve"> бурмӧдӧм-мичмӧдӧм, гражданаӧс аварийнӧй оланінысь мӧдлаӧ овны вуджӧдӧм йылысь.</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rPr>
        <w:t xml:space="preserve">Муниципальнӧй районса юралысь – «Печора» муниципальнӧй районса администрацияӧн юрнуӧдысь Валерий Серов юӧртіс Коми Республикаса Юралысь Владимира Уйбалы уджын медшӧр нырвизьяс да вермӧмъяс йылысь, </w:t>
      </w:r>
      <w:r>
        <w:rPr>
          <w:rFonts w:eastAsia="Times New Roman" w:cs="Times New Roman"/>
          <w:color w:val="auto"/>
          <w:sz w:val="28"/>
          <w:szCs w:val="28"/>
          <w:lang w:val="kpv-RU" w:eastAsia="zh-CN" w:bidi="ar-SA"/>
        </w:rPr>
        <w:t>торйӧн нин</w:t>
      </w:r>
      <w:r>
        <w:rPr>
          <w:sz w:val="28"/>
          <w:szCs w:val="28"/>
          <w:lang w:val="kpv-RU"/>
        </w:rPr>
        <w:t xml:space="preserve"> муниципальнӧй район сӧвмӧдӧм да бурмӧдӧм серти.</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rPr>
        <w:t>«2019-2025 вояс вылӧ аварийнӧй оланін фондысь гражданаӧс мӧдлаӧ ов</w:t>
      </w:r>
      <w:r>
        <w:rPr>
          <w:rFonts w:eastAsia="Times New Roman" w:cs="Times New Roman"/>
          <w:color w:val="auto"/>
          <w:sz w:val="28"/>
          <w:szCs w:val="28"/>
          <w:lang w:val="kpv-RU" w:eastAsia="zh-CN" w:bidi="ar-SA"/>
        </w:rPr>
        <w:t>м</w:t>
      </w:r>
      <w:r>
        <w:rPr>
          <w:sz w:val="28"/>
          <w:szCs w:val="28"/>
          <w:lang w:val="kpv-RU"/>
        </w:rPr>
        <w:t>ӧдӧм» уджтас серти муниципалитетын кадысь водз збыльмӧдӧма локтан воясся мероприятиеяс. Колян во кыскӧма да видзӧма 221,2 млн шайт. Ньӧбӧма 61 олан жыр, кырымалӧма гражданакӧд социальнӧя медалӧм йылысь 43 сёрнитчӧм, а сідзжӧ гражданалы ньӧбан донсӧ мынтӧмӧн муниципальнӧй коланлунъяс вылӧ олан жыр мырддьӧм йылысь 87 артмӧдчӧм.</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rPr>
        <w:t>Валерий Серов юӧртіс этша олыся, аскиалунтӧм олан пунктъясысь мӧдлаӧ ов</w:t>
      </w:r>
      <w:r>
        <w:rPr>
          <w:rFonts w:eastAsia="Times New Roman" w:cs="Times New Roman"/>
          <w:color w:val="auto"/>
          <w:sz w:val="28"/>
          <w:szCs w:val="28"/>
          <w:lang w:val="kpv-RU" w:eastAsia="zh-CN" w:bidi="ar-SA"/>
        </w:rPr>
        <w:t>м</w:t>
      </w:r>
      <w:r>
        <w:rPr>
          <w:sz w:val="28"/>
          <w:szCs w:val="28"/>
          <w:lang w:val="kpv-RU"/>
        </w:rPr>
        <w:t>ӧдӧм серти 2021 воӧ вӧч</w:t>
      </w:r>
      <w:r>
        <w:rPr>
          <w:rFonts w:eastAsia="Times New Roman" w:cs="Times New Roman"/>
          <w:color w:val="auto"/>
          <w:sz w:val="28"/>
          <w:szCs w:val="28"/>
          <w:lang w:val="kpv-RU" w:eastAsia="zh-CN" w:bidi="ar-SA"/>
        </w:rPr>
        <w:t>ӧ</w:t>
      </w:r>
      <w:r>
        <w:rPr>
          <w:sz w:val="28"/>
          <w:szCs w:val="28"/>
          <w:lang w:val="kpv-RU"/>
        </w:rPr>
        <w:t>м удж йылысь. Збыльмӧдӧма став планируйтӧм мероприятиесӧ: ньӧбӧма 22 олан жыр, кырымалӧма социальнӧя медалӧм йылысь 18 сёрнитчӧм, вежсьӧм йылысь 3 сёрнитчӧм, муниципальнӧй коланлунъяс вылӧ олан жыръяс мырддьӧм йылысь 1 артмӧдчӧм. Адреснӧй уджтас вылӧ содтӧд вичмӧдӧм сьӧм тшӧт весьтӧ дзоньнас мӧдлаӧ овмӧдісны Косью да Белӧй Ю посёлокъяс</w:t>
      </w:r>
      <w:r>
        <w:rPr>
          <w:rFonts w:eastAsia="Times New Roman" w:cs="Times New Roman"/>
          <w:color w:val="auto"/>
          <w:sz w:val="28"/>
          <w:szCs w:val="28"/>
          <w:lang w:val="kpv-RU" w:eastAsia="zh-CN" w:bidi="ar-SA"/>
        </w:rPr>
        <w:t>са</w:t>
      </w:r>
      <w:r>
        <w:rPr>
          <w:sz w:val="28"/>
          <w:szCs w:val="28"/>
          <w:lang w:val="kpv-RU"/>
        </w:rPr>
        <w:t>, мыйкӧ мында – Бер</w:t>
      </w:r>
      <w:r>
        <w:rPr>
          <w:rFonts w:eastAsia="Times New Roman" w:cs="Times New Roman"/>
          <w:color w:val="auto"/>
          <w:sz w:val="28"/>
          <w:szCs w:val="28"/>
          <w:lang w:val="kpv-RU" w:eastAsia="zh-CN" w:bidi="ar-SA"/>
        </w:rPr>
        <w:t>ё</w:t>
      </w:r>
      <w:r>
        <w:rPr>
          <w:sz w:val="28"/>
          <w:szCs w:val="28"/>
          <w:lang w:val="kpv-RU"/>
        </w:rPr>
        <w:t>зовка посёлок</w:t>
      </w:r>
      <w:r>
        <w:rPr>
          <w:rFonts w:eastAsia="Times New Roman" w:cs="Times New Roman"/>
          <w:color w:val="auto"/>
          <w:sz w:val="28"/>
          <w:szCs w:val="28"/>
          <w:lang w:val="kpv-RU" w:eastAsia="zh-CN" w:bidi="ar-SA"/>
        </w:rPr>
        <w:t>са</w:t>
      </w:r>
      <w:r>
        <w:rPr>
          <w:sz w:val="28"/>
          <w:szCs w:val="28"/>
          <w:lang w:val="kpv-RU"/>
        </w:rPr>
        <w:t xml:space="preserve"> керкаяс</w:t>
      </w:r>
      <w:r>
        <w:rPr>
          <w:rFonts w:eastAsia="Times New Roman" w:cs="Times New Roman"/>
          <w:color w:val="auto"/>
          <w:sz w:val="28"/>
          <w:szCs w:val="28"/>
          <w:lang w:val="kpv-RU" w:eastAsia="zh-CN" w:bidi="ar-SA"/>
        </w:rPr>
        <w:t>ысь</w:t>
      </w:r>
      <w:r>
        <w:rPr>
          <w:sz w:val="28"/>
          <w:szCs w:val="28"/>
          <w:lang w:val="kpv-RU"/>
        </w:rPr>
        <w:t>. Тайӧ отсаліс бурмӧдны сьӧмкудъяслысь экономическӧй серпассӧ да чинтыны быд вося рӧскодсӧ – 40 млн гӧгӧр шайт, а сідзжӧ чинтыны республиканскӧй сьӧмкудлысь ӧтчыдъя рӧскодсӧ 100 млн шайт мындаын.</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rPr>
        <w:t>Инвестицияяс кыскӧм могысь муниципалитетса администрация корсьӧ инвесторӧс, коді кӧсйысяс вӧчны олысьяслы экологическӧя сӧстӧм чорыд ломтас – пуысь пеллетъяс. Сідз жӧ эмӧсь участвуйтысьяс, кодъяс Коми Республикаса видз-му овмӧс министерство отсӧгӧн окотитӧны збыльмӧдны ассьыс проектъяссӧ.</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rPr>
        <w:t xml:space="preserve">Валерий Серовлӧн кывъяс серти, муниципальнӧй власьтъяс заводитісны местаяс вылын бырӧдны сикт овмӧдчанінъяслысь мытшӧдъяссӧ. Ӧні кӧсйӧны бурмӧдны ылыс олан пунктъясӧ транспортлысь ветлӧмсӧ. Лӧсьӧдӧма «туй карта», арталӧма экономическӧй модель, урчитӧма </w:t>
      </w:r>
      <w:r>
        <w:rPr>
          <w:rFonts w:eastAsia="Times New Roman" w:cs="Times New Roman"/>
          <w:color w:val="auto"/>
          <w:sz w:val="28"/>
          <w:szCs w:val="28"/>
          <w:lang w:val="kpv-RU" w:eastAsia="zh-CN" w:bidi="ar-SA"/>
        </w:rPr>
        <w:t>сьӧмӧн могмӧдан ӧшмӧсъяссӧ да</w:t>
      </w:r>
      <w:r>
        <w:rPr>
          <w:sz w:val="28"/>
          <w:szCs w:val="28"/>
          <w:lang w:val="kpv-RU"/>
        </w:rPr>
        <w:t xml:space="preserve"> мындасӧ.</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rPr>
        <w:t>Владимир Уйба ачыс видзӧдӧ муниципалитет сӧвмӧмкӧд йитчӧм тӧдчана проектъяс бӧрся. Коми Республикаса Юралысь сиис Валерий Серовлы бура збыльмӧдны урчитӧм планъяссӧ да кутны топыд йитӧд районса олысьяскӧд.</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rPr>
        <w:t>«Ӧнія кадӧ йӧзлы торйӧн ёна колӧ власьт органъяслӧн тӧждысьӧм. Кора Тіянӧс, Валерий Анатольевич, кывзыны олысьяслысь корӧмъяссӧ, отсавны быд мортлы торйӧн. Республикаса Веськӧдлан котыр да быд муниципалитет отсалас Печоралы. Эска, ӧтувъя вынӧн ми видзам регионын социальнӧй да экономика боксянь зумыдлунсӧ», – пасйис Владимир Уйба.</w:t>
      </w:r>
      <w:r>
        <w:br w:type="page"/>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lang w:val="kpv-RU"/>
        </w:rPr>
      </w:pPr>
      <w:r>
        <w:rPr>
          <w:sz w:val="28"/>
          <w:szCs w:val="28"/>
          <w:lang w:val="kpv-RU"/>
        </w:rPr>
        <w:t>2022.03.25</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Владимир Уйба провёл рабочую встречу с мэром Печоры Валерием Серовым</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Обсуждены вопросы социально-экономического развития Печорского района, в том числе привлечения инвестиций, развития сельского хозяйства, транспортного обеспечения населения, благоустройства, переселения граждан из аварийного жилья.</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Глава муниципального района – руководитель администрации МР «Печора» Валерий Серов проинформировал Главу Республики Коми Владимира Уйба об основных направлениях деятельности и достигнутых результатах, акцентировав особое внимание на работе по развитию и благоустройству муниципального района.</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В рамках программы «Переселение граждан из аварийного жилищного фонда на 2019-2025 годы» в муниципалитете досрочно реализованы мероприятия будущих периодов. В прошлом году привлечено и израсходовано 221,2 млн рублей. Приобретено 61 жилое помещение, заключено 43 договора социального найма с гражданами, а также 87 соглашений об изъятии жилых помещений для муниципальных нужд с выплатой гражданам выкупной стоимости.</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Валерий Серов доложил о проделанной в 2021 году работе по переселению из малозаселённых, неперспективных населённых пунктов. Запланированные мероприятия реализованы: приобретено 22 жилых помещения, заключено 18 договоров социального найма, 3 договора мены, 1 соглашение об изъятии жилых помещений для муниципальных нужд. За счёт выделения дополнительных средств на адресную программу полностью расселены дома в посёлках Косью и Белый-Ю, частично посёлок Березовка. Это позволило получить экономическую выгоду по всем уровням бюджетов благодаря сокращению ежегодных расходов – порядка 40 млн рублей, а также сокращению разовых расходов республиканского бюджета в размере 100 млн рублей.</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Для привлечения инвестиций администрация муниципалитета сейчас ведёт переговоры с потенциальным инвестором, изъявившим намерение реализовать проект по производству экологически чистого твёрдого топлива для обеспечения населения – древесных пеллет. Также найдены потенциальные участники, желающие реализовать свои проекты в рамках грантовой поддержки по линии Минсельхоза Коми.</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По словам Валерия Серова, муниципальные власти усилили взаимодействие с сельскими поселениями по оперативному решению проблемных вопросов на местах. Сейчас прорабатывается вопрос по улучшению транспортного сообщения с удалёнными населёнными пунктами. Подготовлена «дорожная карта», просчитана экономическая модель, определены объёмы и источники финансирования.</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Владимир Уйба взял на контроль ряд важных проектов, связанных с развитием муниципалитета. Глава Республики Коми пожелал Валерию Серову успешной реализации намеченных планов и уделять особое внимание обратной связи с жителями района.</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Сегодня люди особенно нуждаются в заботе и внимании со стороны органов власти. Прошу Вас, Валерий Анатольевич, чутко реагировать на все потребности жителей исходя из принципа «к каждому человеку нужен индивидуальный подход». Правительство республики будет поддерживать Печору, равно как и каждый наш муниципалитет. Уверен, совместными усилиями мы обеспечим социально-экономическую стабильность в регионе», - заявил Владимир Уйба.</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2718</w:t>
      </w:r>
    </w:p>
    <w:p>
      <w:pPr>
        <w:pStyle w:val="TextBody"/>
        <w:widowControl/>
        <w:suppressAutoHyphens w:val="true"/>
        <w:kinsoku w:val="true"/>
        <w:overflowPunct w:val="true"/>
        <w:autoSpaceDE w:val="true"/>
        <w:bidi w:val="0"/>
        <w:spacing w:lineRule="auto" w:line="360" w:before="0" w:after="0"/>
        <w:ind w:left="0" w:right="0" w:firstLine="709"/>
        <w:contextualSpacing/>
        <w:jc w:val="both"/>
        <w:rPr>
          <w:b w:val="false"/>
          <w:b w:val="false"/>
          <w:bCs w:val="false"/>
          <w:i w:val="false"/>
          <w:i w:val="false"/>
          <w:iCs w:val="false"/>
          <w:sz w:val="28"/>
          <w:szCs w:val="28"/>
          <w:lang w:val="kpv-RU" w:eastAsia="zh-CN"/>
        </w:rPr>
      </w:pPr>
      <w:r>
        <w:rPr>
          <w:b w:val="false"/>
          <w:bCs w:val="false"/>
          <w:i w:val="false"/>
          <w:iCs w:val="false"/>
          <w:sz w:val="28"/>
          <w:szCs w:val="28"/>
          <w:lang w:val="kpv-RU" w:eastAsia="zh-CN"/>
        </w:rPr>
        <w:t>Короле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pStyle w:val="Heading4"/>
      <w:numFmt w:val="none"/>
      <w:suff w:val="nothing"/>
      <w:lvlText w:val=""/>
      <w:lvlJc w:val="left"/>
      <w:pPr>
        <w:tabs>
          <w:tab w:val="num" w:pos="0"/>
        </w:tabs>
        <w:ind w:left="1080" w:hanging="0"/>
      </w:pPr>
    </w:lvl>
    <w:lvl w:ilvl="4">
      <w:start w:val="1"/>
      <w:pStyle w:val="Heading5"/>
      <w:numFmt w:val="none"/>
      <w:suff w:val="nothing"/>
      <w:lvlText w:val=""/>
      <w:lvlJc w:val="left"/>
      <w:pPr>
        <w:tabs>
          <w:tab w:val="num" w:pos="0"/>
        </w:tabs>
        <w:ind w:left="1080" w:hanging="0"/>
      </w:pPr>
    </w:lvl>
    <w:lvl w:ilvl="5">
      <w:start w:val="1"/>
      <w:pStyle w:val="Heading6"/>
      <w:numFmt w:val="none"/>
      <w:suff w:val="nothing"/>
      <w:lvlText w:val=""/>
      <w:lvlJc w:val="left"/>
      <w:pPr>
        <w:tabs>
          <w:tab w:val="num" w:pos="0"/>
        </w:tabs>
        <w:ind w:left="1080" w:hanging="0"/>
      </w:pPr>
    </w:lvl>
    <w:lvl w:ilvl="6">
      <w:start w:val="1"/>
      <w:pStyle w:val="Heading7"/>
      <w:numFmt w:val="none"/>
      <w:suff w:val="nothing"/>
      <w:lvlText w:val=""/>
      <w:lvlJc w:val="left"/>
      <w:pPr>
        <w:tabs>
          <w:tab w:val="num" w:pos="0"/>
        </w:tabs>
        <w:ind w:left="1080" w:hanging="0"/>
      </w:pPr>
    </w:lvl>
    <w:lvl w:ilvl="7">
      <w:start w:val="1"/>
      <w:pStyle w:val="Heading8"/>
      <w:numFmt w:val="none"/>
      <w:suff w:val="nothing"/>
      <w:lvlText w:val=""/>
      <w:lvlJc w:val="left"/>
      <w:pPr>
        <w:tabs>
          <w:tab w:val="num" w:pos="0"/>
        </w:tabs>
        <w:ind w:left="1080" w:hanging="0"/>
      </w:pPr>
    </w:lvl>
    <w:lvl w:ilvl="8">
      <w:start w:val="1"/>
      <w:pStyle w:val="Heading9"/>
      <w:numFmt w:val="none"/>
      <w:suff w:val="nothing"/>
      <w:lvlText w:val=""/>
      <w:lvlJc w:val="left"/>
      <w:pPr>
        <w:tabs>
          <w:tab w:val="num" w:pos="0"/>
        </w:tabs>
        <w:ind w:left="10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2-03-28T08:48:31Z</dcterms:modified>
  <cp:revision>298</cp:revision>
  <dc:subject/>
  <dc:title>КОМИ РЕСПУБЛИКАЛÖН ОЛАНПАС</dc:title>
</cp:coreProperties>
</file>