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ru-RU" w:eastAsia="zh-CN" w:bidi="ar-SA"/>
        </w:rPr>
      </w:pPr>
      <w:r>
        <w:rPr>
          <w:rFonts w:eastAsia="Times New Roman" w:cs="Times New Roman"/>
          <w:b w:val="false"/>
          <w:bCs w:val="false"/>
          <w:color w:val="000000"/>
          <w:sz w:val="28"/>
          <w:szCs w:val="28"/>
          <w:u w:val="none"/>
          <w:lang w:val="ru-RU" w:eastAsia="zh-CN" w:bidi="ar-SA"/>
        </w:rPr>
        <w:t>2022.04.29</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b/>
          <w:bCs/>
          <w:color w:val="000000"/>
          <w:sz w:val="28"/>
          <w:szCs w:val="28"/>
          <w:u w:val="none"/>
          <w:lang w:val="kpv-RU" w:eastAsia="zh-CN" w:bidi="ar-SA"/>
        </w:rPr>
      </w:pPr>
      <w:r>
        <w:rPr>
          <w:rFonts w:eastAsia="Times New Roman" w:cs="Times New Roman"/>
          <w:b/>
          <w:bCs/>
          <w:color w:val="000000"/>
          <w:sz w:val="28"/>
          <w:szCs w:val="28"/>
          <w:u w:val="none"/>
          <w:lang w:val="kpv-RU" w:eastAsia="zh-CN" w:bidi="ar-SA"/>
        </w:rPr>
        <w:t>Комиын сахарнӧй диабетӧн висьысь челядьӧс дон босьттӧг могмӧдасны глюкоза тшупӧд петкӧдлысь датчикъясӧн</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Веськӧдлан котырлӧн косму тӧлысь 28 лунся заседание дырйи сёрнитісны регионын лекарствоӧн могмӧдӧм да ӧткымын муниципалитет комплекснӧя сӧвмӧдӧм йы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Лекарствоӧн могмӧдӧм йылысь юалӧмыс майшӧдлӧ республикаса став олысьӧс, торйӧн нин ӧні, кор Россиялы паныд пыртӧма та мында санкция, - пасйис Владимир Уйба. – Медся ёсь юалӧмъяс – медикаментъяс сёрмӧмӧн вайӧм да лекарство вылӧ донъяслӧн кыптӧм. Гӧгӧрвоана, мый эмӧсь мортысь зависиттӧм помкаяс, ми накӧд нинӧм огӧ вермӧ вӧчны. Но мытшӧдсӧ колӧ разьны. Тайӧ сьӧкыдлунъяссӧ колӧ венны миянлы, Веськӧдлан котырлы, а абу республикаса олысьяслы. Лекарство серти юалӧм – тайӧ политика юалӧм. Тані позьӧ мудеритны да паськӧдны фейкъяс. Тшӧкыда йӧзыслы оз сетны колана юӧрсӧ либӧ сетӧны пӧръясяна юӧр. Та вӧсна колӧ сёрнитны олысьяскӧд, медым найӧ тӧдісны, мый найӧс кылӧны да налӧн мытшӧдъяс серти уджалӧны».</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Регионса Юралысь торйӧн казьтыштіс могмӧдтӧм рецептъяс серти лекарство сетӧм йылысь. Сійӧ тшӧктіс регионса Йӧзлысь дзоньвидзалун министерстволы да Коми Республикаса канму аптекаяслы ладмӧдны олысьяслы аптекаясӧ препаратъяс воӧм йылысь оперативнӧя юӧртан система, а сідзжӧ торйӧн видзӧдны ньӧбасян процедураяс бӧрся.</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йӧзлысь дзоньвидзалун видзан министерстволӧн мыччӧдъяс серти, регионӧс лекарствоӧн могмӧдӧм вылӧ 2022 воӧ федеральнӧй сьӧмкудйысь вичмӧдӧма 387 млн шайт, республиканскӧй сьӧмкудйысь – 1 млрд 62 млн шайт.</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 xml:space="preserve">Коми Республикаын медъёна висьӧны </w:t>
      </w:r>
      <w:r>
        <w:rPr>
          <w:rStyle w:val="7"/>
          <w:rFonts w:eastAsia="Times New Roman" w:cs="Times New Roman"/>
          <w:b w:val="false"/>
          <w:bCs w:val="false"/>
          <w:color w:val="auto"/>
          <w:kern w:val="2"/>
          <w:position w:val="0"/>
          <w:sz w:val="26"/>
          <w:sz w:val="28"/>
          <w:szCs w:val="28"/>
          <w:highlight w:val="white"/>
          <w:vertAlign w:val="baseline"/>
          <w:lang w:val="kpv-RU" w:eastAsia="zh-CN" w:bidi="hi-IN"/>
        </w:rPr>
        <w:t>сьӧлӧм да вир сӧн висьӧмъясӧн, та вӧсна колӧ торйӧн ёна видзӧдны, медым татшӧм висьӧмъяса пациентъясӧс вӧлі могмӧдӧма лекарствоӧн. Тайӧ нырвизь серти лекарствояс ньӧбӧм вылӧ вичмӧдӧма 83,3 млн шайт, на лыдысь 95 прӧчентыс – федеральнӧй сьӧмкуд сьӧм.</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Style w:val="7"/>
          <w:rFonts w:eastAsia="Times New Roman" w:cs="Times New Roman"/>
          <w:b w:val="false"/>
          <w:bCs w:val="false"/>
          <w:color w:val="auto"/>
          <w:kern w:val="2"/>
          <w:position w:val="0"/>
          <w:sz w:val="26"/>
          <w:sz w:val="28"/>
          <w:szCs w:val="28"/>
          <w:highlight w:val="white"/>
          <w:vertAlign w:val="baseline"/>
          <w:lang w:val="kpv-RU" w:eastAsia="zh-CN" w:bidi="hi-IN"/>
        </w:rPr>
        <w:t>Таысь кындзи, торйӧн видзӧдӧны сы бӧрся, кыдзи котыртӧны пациентъясӧс выль коронавирус инфекцияысь бурдӧдӧмсӧ. 2020 вося вӧльгым тӧлыссянь регион босьтіс федеральнӧй сьӧмкудйысь 167,6 млн шайт да веськӧдіс республика</w:t>
      </w:r>
      <w:r>
        <w:rPr>
          <w:rStyle w:val="7"/>
          <w:rFonts w:eastAsia="Times New Roman" w:cs="Times New Roman"/>
          <w:b w:val="false"/>
          <w:bCs w:val="false"/>
          <w:i w:val="false"/>
          <w:iCs w:val="false"/>
          <w:caps w:val="false"/>
          <w:smallCaps w:val="false"/>
          <w:strike w:val="false"/>
          <w:dstrike w:val="false"/>
          <w:color w:val="auto"/>
          <w:spacing w:val="0"/>
          <w:kern w:val="2"/>
          <w:position w:val="0"/>
          <w:sz w:val="26"/>
          <w:sz w:val="28"/>
          <w:szCs w:val="28"/>
          <w:highlight w:val="white"/>
          <w:u w:val="none"/>
          <w:vertAlign w:val="baseline"/>
          <w:lang w:val="kpv-RU" w:eastAsia="zh-CN" w:bidi="hi-IN"/>
        </w:rPr>
        <w:t>нскӧй</w:t>
      </w:r>
      <w:r>
        <w:rPr>
          <w:rStyle w:val="7"/>
          <w:rFonts w:eastAsia="Times New Roman" w:cs="Times New Roman"/>
          <w:b w:val="false"/>
          <w:bCs w:val="false"/>
          <w:color w:val="auto"/>
          <w:kern w:val="2"/>
          <w:position w:val="0"/>
          <w:sz w:val="26"/>
          <w:sz w:val="28"/>
          <w:szCs w:val="28"/>
          <w:highlight w:val="white"/>
          <w:vertAlign w:val="baseline"/>
          <w:lang w:val="kpv-RU" w:eastAsia="zh-CN" w:bidi="hi-IN"/>
        </w:rPr>
        <w:t xml:space="preserve"> сьӧмкудйысь 697 млн шайт.</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eastAsia="zh-CN" w:bidi="ar-SA"/>
        </w:rPr>
        <w:t>Коми Республика – регионъяс пӧвстысь ӧти, кӧні шуӧма сьӧмкуд сьӧм вылӧ могмӧдны челядьӧс да томуловӧс глюкоза бӧрся пыр видзӧд</w:t>
      </w:r>
      <w:r>
        <w:rPr>
          <w:rFonts w:eastAsia="Times New Roman" w:cs="Times New Roman"/>
          <w:color w:val="auto"/>
          <w:sz w:val="28"/>
          <w:szCs w:val="28"/>
          <w:lang w:val="kpv-RU" w:eastAsia="zh-CN" w:bidi="ar-SA"/>
        </w:rPr>
        <w:t>ан</w:t>
      </w:r>
      <w:r>
        <w:rPr>
          <w:sz w:val="28"/>
          <w:szCs w:val="28"/>
          <w:lang w:val="kpv-RU" w:eastAsia="zh-CN" w:bidi="ar-SA"/>
        </w:rPr>
        <w:t xml:space="preserve"> системаясӧн. </w:t>
      </w:r>
      <w:r>
        <w:rPr>
          <w:rFonts w:eastAsia="Times New Roman" w:cs="Times New Roman"/>
          <w:color w:val="auto"/>
          <w:sz w:val="28"/>
          <w:szCs w:val="28"/>
          <w:lang w:val="kpv-RU" w:eastAsia="zh-CN" w:bidi="ar-SA"/>
        </w:rPr>
        <w:t>Лӧсялана</w:t>
      </w:r>
      <w:r>
        <w:rPr>
          <w:sz w:val="28"/>
          <w:szCs w:val="28"/>
          <w:lang w:val="kpv-RU" w:eastAsia="zh-CN" w:bidi="ar-SA"/>
        </w:rPr>
        <w:t xml:space="preserve"> шуӧмсӧ </w:t>
      </w:r>
      <w:r>
        <w:rPr>
          <w:rFonts w:eastAsia="Times New Roman" w:cs="Times New Roman"/>
          <w:color w:val="auto"/>
          <w:sz w:val="28"/>
          <w:szCs w:val="28"/>
          <w:lang w:val="kpv-RU" w:eastAsia="zh-CN" w:bidi="ar-SA"/>
        </w:rPr>
        <w:t>р</w:t>
      </w:r>
      <w:r>
        <w:rPr>
          <w:sz w:val="28"/>
          <w:szCs w:val="28"/>
          <w:lang w:val="kpv-RU" w:eastAsia="zh-CN" w:bidi="ar-SA"/>
        </w:rPr>
        <w:t>еспубликаса Веськӧдлан котыр примитіс 2021 во помын. Владимир Уйбалӧн тшӧктӧм серти устройствояссӧ ньӧбӧма нин. Ӧні найӧс сеталӧны пациентъяслы.</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eastAsia="zh-CN" w:bidi="ar-SA"/>
        </w:rPr>
        <w:t>Заседаниелӧн мӧд юалӧм серти докладъясӧн сёрнитісны Ухталӧн, Сосногорсклӧн, Вуктыллӧн да Мылдін районлӧн администрацияяс</w:t>
      </w:r>
      <w:r>
        <w:rPr>
          <w:rFonts w:eastAsia="Times New Roman" w:cs="Times New Roman"/>
          <w:color w:val="auto"/>
          <w:sz w:val="28"/>
          <w:szCs w:val="28"/>
          <w:lang w:val="kpv-RU" w:eastAsia="zh-CN" w:bidi="ar-SA"/>
        </w:rPr>
        <w:t>ӧн</w:t>
      </w:r>
      <w:r>
        <w:rPr>
          <w:sz w:val="28"/>
          <w:szCs w:val="28"/>
          <w:lang w:val="kpv-RU" w:eastAsia="zh-CN" w:bidi="ar-SA"/>
        </w:rPr>
        <w:t xml:space="preserve"> юрнуӧдысьяс. Найӧ юӧртісны гражданалы </w:t>
      </w:r>
      <w:r>
        <w:rPr>
          <w:rFonts w:cs="Times New Roman"/>
          <w:b w:val="false"/>
          <w:bCs w:val="false"/>
          <w:sz w:val="28"/>
          <w:szCs w:val="28"/>
          <w:lang w:val="kpv-RU" w:eastAsia="zh-CN" w:bidi="ar-SA"/>
        </w:rPr>
        <w:t>бур оласног лӧсьӧдӧм серти удж йылысь.</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lang w:val="kpv-RU" w:eastAsia="zh-CN" w:bidi="ar-SA"/>
        </w:rPr>
      </w:pPr>
      <w:r>
        <w:rPr>
          <w:sz w:val="28"/>
          <w:szCs w:val="28"/>
          <w:lang w:val="kpv-RU" w:eastAsia="zh-CN" w:bidi="ar-SA"/>
        </w:rPr>
        <w:t>Ухтаын да Вуктылын 2022-2025 воясӧ дзоньталасны дінму тӧдчанлуна автомашина туйяс. Таысь кындзи, 2030 воӧдз тайӧ муниципалитетъясын кӧсйӧны пыртны биару транспорт системаса выль объектъяс.</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eastAsia="zh-CN" w:bidi="ar-SA"/>
        </w:rPr>
        <w:t>Владимир Уйба пуктіс Сосногорскса юрнуӧдысьяслы мог: индыны Индига саридзса джуджыд порт да Сосногорск – Индига кӧрт туй магистраль стрӧитӧмӧн национальнӧй горнопромышленнӧй кластер лӧсьӧдӧм серти арктикаса мегапроектлӧн инвесторъяскӧд социальнӧй уджъёртасьӧмлысь медтӧдчанаторъяссӧ.</w:t>
      </w:r>
    </w:p>
    <w:p>
      <w:pPr>
        <w:pStyle w:val="TextBody"/>
        <w:widowControl/>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eastAsia="zh-CN" w:bidi="ar-SA"/>
        </w:rPr>
        <w:t xml:space="preserve">Вуктылса юрнуӧдысьяслы колӧ </w:t>
      </w:r>
      <w:r>
        <w:rPr>
          <w:rFonts w:eastAsia="Times New Roman" w:cs="Times New Roman"/>
          <w:color w:val="auto"/>
          <w:sz w:val="28"/>
          <w:szCs w:val="28"/>
          <w:lang w:val="kpv-RU" w:eastAsia="zh-CN" w:bidi="ar-SA"/>
        </w:rPr>
        <w:t>ӧддзӧдны</w:t>
      </w:r>
      <w:r>
        <w:rPr>
          <w:sz w:val="28"/>
          <w:szCs w:val="28"/>
          <w:lang w:val="kpv-RU" w:eastAsia="zh-CN" w:bidi="ar-SA"/>
        </w:rPr>
        <w:t xml:space="preserve"> биару сикт-грездъясӧ нюжӧдӧм серти уджсӧ. Коми Республикаса Веськӧдлан котыр тшупӧдын видлаласны гӧля олысь семьяяслы олан жыръяс биаруӧн могмӧдӧм вылӧ оборудование ньӧбӧм вылӧ содтӧд субсидияяс сетӧм йылысь юалӧм.</w:t>
      </w:r>
    </w:p>
    <w:p>
      <w:pPr>
        <w:pStyle w:val="TextBody"/>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eastAsia="zh-CN" w:bidi="ar-SA"/>
        </w:rPr>
        <w:t xml:space="preserve">Республикаса став муниципалитетын юрнуӧдысьяслы вӧзйӧма зільджыка котыртны </w:t>
      </w:r>
      <w:r>
        <w:rPr>
          <w:rFonts w:eastAsia="Times New Roman" w:cs="Times New Roman"/>
          <w:b w:val="false"/>
          <w:bCs w:val="false"/>
          <w:color w:val="000000"/>
          <w:kern w:val="2"/>
          <w:sz w:val="28"/>
          <w:szCs w:val="28"/>
          <w:lang w:val="kpv-RU" w:eastAsia="zh-CN" w:bidi="ar-SA"/>
        </w:rPr>
        <w:t>«</w:t>
      </w:r>
      <w:r>
        <w:rPr>
          <w:rFonts w:eastAsia="Times New Roman" w:cs="Times New Roman"/>
          <w:b w:val="false"/>
          <w:bCs w:val="false"/>
          <w:i w:val="false"/>
          <w:iCs w:val="false"/>
          <w:caps w:val="false"/>
          <w:smallCaps w:val="false"/>
          <w:color w:val="000000"/>
          <w:spacing w:val="0"/>
          <w:kern w:val="2"/>
          <w:sz w:val="28"/>
          <w:szCs w:val="28"/>
          <w:highlight w:val="white"/>
          <w:u w:val="none"/>
          <w:lang w:val="kpv-RU" w:eastAsia="zh-CN" w:bidi="hi-IN"/>
        </w:rPr>
        <w:t>Карын бур оласног лӧсьӧдӧм» федеральнӧй проект збыльмӧдӧм серти б</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урмӧдан-мичмӧдан </w:t>
      </w:r>
      <w:r>
        <w:rPr>
          <w:rFonts w:eastAsia="WenQuanYi Micro Hei" w:cs="Times New Roman" w:ascii="Times New Roman" w:hAnsi="Times New Roman"/>
          <w:b w:val="false"/>
          <w:bCs w:val="false"/>
          <w:i w:val="false"/>
          <w:iCs w:val="false"/>
          <w:caps w:val="false"/>
          <w:smallCaps w:val="false"/>
          <w:color w:val="00000A"/>
          <w:spacing w:val="0"/>
          <w:kern w:val="2"/>
          <w:sz w:val="28"/>
          <w:szCs w:val="28"/>
          <w:highlight w:val="white"/>
          <w:u w:val="none"/>
          <w:lang w:val="kpv-RU" w:eastAsia="zh-CN" w:bidi="hi-IN"/>
        </w:rPr>
        <w:t>объектъяс</w:t>
      </w:r>
      <w:r>
        <w:rPr>
          <w:rFonts w:eastAsia="Times New Roman" w:cs="Times New Roman" w:ascii="Times New Roman" w:hAnsi="Times New Roman"/>
          <w:b w:val="false"/>
          <w:bCs w:val="false"/>
          <w:i w:val="false"/>
          <w:iCs w:val="false"/>
          <w:caps w:val="false"/>
          <w:smallCaps w:val="false"/>
          <w:color w:val="000000"/>
          <w:spacing w:val="0"/>
          <w:kern w:val="2"/>
          <w:sz w:val="28"/>
          <w:szCs w:val="28"/>
          <w:highlight w:val="white"/>
          <w:u w:val="none"/>
          <w:lang w:val="kpv-RU" w:eastAsia="zh-CN" w:bidi="hi-IN"/>
        </w:rPr>
        <w:t xml:space="preserve"> вӧсна онлайн-гӧлӧсуйтӧмсӧ.</w:t>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ru-RU" w:eastAsia="zh-CN" w:bidi="ar-SA"/>
        </w:rPr>
      </w:pPr>
      <w:r>
        <w:rPr>
          <w:rFonts w:eastAsia="Times New Roman" w:cs="Times New Roman"/>
          <w:b w:val="false"/>
          <w:bCs w:val="false"/>
          <w:color w:val="000000"/>
          <w:sz w:val="28"/>
          <w:szCs w:val="28"/>
          <w:u w:val="none"/>
          <w:lang w:val="ru-RU" w:eastAsia="zh-CN" w:bidi="ar-SA"/>
        </w:rPr>
        <w:t>2022.04.29</w:t>
      </w:r>
    </w:p>
    <w:p>
      <w:pPr>
        <w:pStyle w:val="Heading1"/>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В Коми дети с сахарным диабетом будут обеспечены бесплатными датчиками уровня глюкозы</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На прошедшем 28 апреля заседании Правительства Республики Коми обсудили вопросы лекарственного обеспечения региона и комплексного развития ряда муниципальных образований.</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Тема лекарственного обеспечения волнует всех жителей республики, особенно сейчас, в условиях введения против России беспрецедентных санкций, - отметил Владимир Уйба. – Самые острые вопросы – это задержки в поставках медикаментов и растущие цены на лекарства. Понятно, что ситуация сложная, есть объективные причины, на которые мы не можем повлиять. Но проблему нужно решать. Эти сложности должны ложится на нас, на Правительство, а не на жителей республики. Лекарственный вопрос – это вопрос политики, он может стать предметом манипуляций и поводом для фейков. Зачастую недовольства возникают из-за отсутствия у людей объективной информации или из-за дезинформации. Поэтому крайне важно проводить с жителями разъяснительную работу, чтобы они знали, что их слышат и их проблемы решают».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Глава региона заострил внимание на вопросе лекарственного обеспечения по отсроченным рецептам. Он поручил региональному Минздраву совместно с Государственными аптеками Республики Коми наладить систему оперативного оповещения населения о поступлении препаратов в аптеки, а также взять на особый контроль закупочные процедуры.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По данным Министерства здравоохранения Республики Коми, на лекарственное обеспечение региона в 2022 году из федерального бюджета направлено 387 млн рублей, из республиканского бюджета – 1 млрд 62 млн рублей.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 Республике Коми наиболее распространены болезни сердечно-сосудистой системы, поэтому вопросам лекарственного обеспечения пациентов с такими заболеваниями уделяется пристальное внимание. На закуп лекарств по данному направлению выделено 83,3 млн рублей, из них 95 процентов – средства федерального бюджета.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Кроме того, на особом контроле находится организация лечения пациентов от новой коронавирусной инфекции. С ноября 2020 года регион получил 167,6 млн рублей из федерального бюджета и выделил 697 млн рублей из республиканского.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Республика Коми – один из немногих регионов, в котором принято решение обеспечивать детей и подростков системами для непрерывного мониторинга глюкозы за счёт бюджетных средств. Соответствующее постановление было принято Правительством республики в конце 2021 года. По поручению Владимира Уйба устройства уже закуплены. Сейчас они распределяются среди пациентов.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По второму вопросу повестки заседания с докладами выступили руководители администраций Ухты, Сосногорска, Вуктыла и Троицко-Печорского района. Они проинформировали о работе, которая ведётся на местах по формированию комфортной для проживания граждан среды.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На территории Ухты и Вуктыла в 2022-2025 годах будут реконструированы автомобильные дороги регионального значения. Кроме того, до 2030 года на территории этих муниципалитетов планируется ввести новые объекты газотранспортной системы.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ладимир Уйба поставил задачу руководству Сосногорска определить приоритеты социального партнёрства с инвесторами арктического мегапроекта по созданию национального горнопромышленного кластера со строительством глубоководного морского порта Индига и железнодорожной магистрали Сосногорск – Индига.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Руководству Вуктыла необходимо ускорить работу по догазификации населённых пунктов. На уровне Правительства Республики Коми будет проработан вопрос о выделении дополнительных субсидий семьям с небольшими доходами на покупку оборудования для газификации жилых помещений. </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Руководителям всех муниципалитетов республики рекомендовано усилить работу по организации онлайн-голосования за объекты благоустройства в рамках реализации федерального проекта «Формирование комфортной городской среды».</w:t>
      </w:r>
    </w:p>
    <w:p>
      <w:pPr>
        <w:pStyle w:val="TextBody"/>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r>
    </w:p>
    <w:p>
      <w:pPr>
        <w:pStyle w:val="Normal"/>
        <w:widowControl/>
        <w:suppressAutoHyphens w:val="true"/>
        <w:kinsoku w:val="true"/>
        <w:overflowPunct w:val="true"/>
        <w:autoSpaceDE w:val="true"/>
        <w:bidi w:val="0"/>
        <w:spacing w:lineRule="auto" w:line="360" w:before="0" w:after="0"/>
        <w:ind w:left="0" w:right="0" w:firstLine="709"/>
        <w:contextualSpacing/>
        <w:jc w:val="both"/>
        <w:rPr>
          <w:sz w:val="28"/>
          <w:szCs w:val="28"/>
        </w:rPr>
      </w:pPr>
      <w:r>
        <w:rPr>
          <w:sz w:val="28"/>
          <w:szCs w:val="28"/>
        </w:rPr>
        <w:t>Габова 328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04T13:35:32Z</dcterms:modified>
  <cp:revision>258</cp:revision>
  <dc:subject/>
  <dc:title>КОМИ РЕСПУБЛИКАЛÖН ОЛАНПАС</dc:title>
</cp:coreProperties>
</file>