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ru-RU" w:eastAsia="zh-CN" w:bidi="ar-SA"/>
        </w:rPr>
      </w:pPr>
      <w:r>
        <w:rPr>
          <w:rFonts w:eastAsia="Times New Roman" w:cs="Times New Roman"/>
          <w:b w:val="false"/>
          <w:bCs w:val="false"/>
          <w:color w:val="000000"/>
          <w:sz w:val="28"/>
          <w:szCs w:val="28"/>
          <w:u w:val="none"/>
          <w:lang w:val="ru-RU" w:eastAsia="zh-CN" w:bidi="ar-SA"/>
        </w:rPr>
        <w:t>2022.04.30</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b/>
          <w:bCs/>
          <w:color w:val="000000"/>
          <w:sz w:val="28"/>
          <w:szCs w:val="28"/>
          <w:u w:val="none"/>
          <w:lang w:val="kpv-RU" w:eastAsia="zh-CN" w:bidi="ar-SA"/>
        </w:rPr>
      </w:pPr>
      <w:r>
        <w:rPr>
          <w:rFonts w:eastAsia="Times New Roman" w:cs="Times New Roman"/>
          <w:b/>
          <w:bCs/>
          <w:color w:val="000000"/>
          <w:sz w:val="28"/>
          <w:szCs w:val="28"/>
          <w:u w:val="none"/>
          <w:lang w:val="kpv-RU" w:eastAsia="zh-CN" w:bidi="ar-SA"/>
        </w:rPr>
        <w:t xml:space="preserve">Комиын геополитическӧй серпас тӧд вылӧ босьтӧмӧн дасьтасны аграрнӧй юкӧн сӧвмӧдан концепция </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val="false"/>
          <w:bCs w:val="false"/>
          <w:color w:val="000000"/>
          <w:sz w:val="28"/>
          <w:szCs w:val="28"/>
          <w:u w:val="none"/>
          <w:lang w:val="kpv-RU" w:eastAsia="zh-CN" w:bidi="ar-SA"/>
        </w:rPr>
        <w:t>Та йылысь Коми Республикаса Юралысь Владимир Уйба юӧртіс Коми Республикаса видз-му овмӧс да потребительскӧй рынок министерство коллегиялӧн 2021 воын агропромышленнӧй комплекс уджлӧн кывкӧртӧдъяс серти паськӧдӧм заседание дырйи. Заседаниеыс вӧлі косму тӧлысь 29 лунӧ.</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Коми Республикаса Веськӧдлан котыр да Россияса видз-му овмӧс министерство зіля пырӧдчисны агропромышленнӧй комплекслы отсалан мераяс примитан уджӧ. Ми гӧгӧрвоам, мый канмусянь отсӧгтӧг видз-му овмӧсыд оз ло, та вӧсна ми торйӧн уджалам та серти. Сьӧмкудйын сьӧкыдлунъяс вылӧ видзӧдтӧг ми колим видз-му овмӧслы канмусянь став отсӧгсӧ. Да водзӧ кутам корсьны юкӧн сӧвмӧдӧм вылӧ позянлунъяс», - пасйис Владимир Уйба.</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val="false"/>
          <w:bCs w:val="false"/>
          <w:color w:val="000000"/>
          <w:sz w:val="28"/>
          <w:szCs w:val="28"/>
          <w:u w:val="none"/>
          <w:lang w:val="kpv-RU" w:eastAsia="zh-CN" w:bidi="ar-SA"/>
        </w:rPr>
        <w:t>Регионса Юралысь торйӧн казьтыштіс мытшӧдъяс йылысь, кутшӧмъясӧс колӧ пырысьтӧм-пыр разьны. Республикаын 300 сюрс гектар видз-му овмӧс угоддьӧ, но вӧдитчӧны сӧмын квайтӧд пайӧн – та дырйи кызвыннас контрольтӧг. Пӧшти став муыс вывті шомаӧсь, сэні этша органическӧй вещество, макро- да микроэлемент. Оз тырмымӧн быдтыны картупель, град выв пуктас да арсянь кӧдзан тусь. Видз-му бурмӧдан системаысь матӧ 70 прӧчентыс – омӧльӧсь, збыльвылас дӧзьӧртӧмӧсь.</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val="false"/>
          <w:bCs w:val="false"/>
          <w:color w:val="000000"/>
          <w:sz w:val="28"/>
          <w:szCs w:val="28"/>
          <w:u w:val="none"/>
          <w:lang w:val="kpv-RU" w:eastAsia="zh-CN" w:bidi="ar-SA"/>
        </w:rPr>
        <w:t>Регионын видзӧны 27,9 сюрс юр гырысь скӧт. А вӧдитны кӧ мусӧ колана ногӧн, позьӧ вердны 60 сюрс юр. Эмӧсь юалӧмъяс и овмӧссӧ пӧрӧдаа скӧтӧн да искусственнӧя тырсьӧдӧм вылӧ материалӧн могмӧдӧм серти удж дорӧ, дасьтан кӧрымлӧн качество дорӧ. Тайӧ лёка тӧдчӧ скӧтлӧн продуктивносьт вылӧ. Предприятиеяс сӧвмӧдӧмсӧ ньӧжмӧдӧ и сійӧ, мый местаяс вылын пыдісянь оз переработайтны яй, картупель да град выв пуктасъяс. Некытчӧ инавны картупель да град выв пуктасъяс, регионын абуӧсь оптӧвӧя юклан шӧринъяс.</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val="false"/>
          <w:bCs w:val="false"/>
          <w:color w:val="000000"/>
          <w:sz w:val="28"/>
          <w:szCs w:val="28"/>
          <w:u w:val="none"/>
          <w:lang w:val="kpv-RU" w:eastAsia="zh-CN" w:bidi="ar-SA"/>
        </w:rPr>
        <w:t>Владимир Уйба тшӧктіс регионса Видз-му овмӧс министерстволы да Коми Республикаса Веськӧдлан котырлы ӧтув зільджыка разьны индӧм мытшӧдъяссӧ да дасьтыны юкӧнлы содтӧд отсалан мераяс. Тайӧ «Комиагролизинг» ичӧт кывкутана котырлы сьӧм содтӧм, мутасъяс комплекснӧя сӧвмӧдӧм серти мероприятиеяс сьӧмӧн могмӧдӧмсӧ кыпӧдӧм, органическӧй мувердас вайӧм вылӧ ӧтувъя рӧскод компенсируйтӧм, дась прӧдукция иналан рынок паськӧдӧм. Республикаса Юралысь вӧзйис компенсируйтны олан пунктъясӧ, кытчӧ абу сьӧкыд воӧдчыны, сёян-юан нуӧм вылӧ рӧскодсӧ (ӧні республикаса сьӧмкудйысь вештӧны сӧмын сьӧкыда воӧдчан олан пунктъясӧ прӧдукция вайӧм вылӧ рӧскодсӧ). Таысь кындзи, республикаса сьӧмкуд учреждениеясӧ кӧсйӧны вайны унджык татчӧс прӧдукция. Санкцияяс пыртӧм бӧрын федеральнӧй оланпастэчасӧ пыртӧм вежсьӧмъясыс ӧні сетӧны позянлун конкурстӧг ньӧбасьны ӧти поставщиклысь.</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val="false"/>
          <w:bCs w:val="false"/>
          <w:color w:val="000000"/>
          <w:sz w:val="28"/>
          <w:szCs w:val="28"/>
          <w:u w:val="none"/>
          <w:lang w:val="kpv-RU" w:eastAsia="zh-CN" w:bidi="ar-SA"/>
        </w:rPr>
        <w:t>«Дерт, регионса видз-му овмӧс серти колӧ уджавны системнӧя. Такӧд йитӧдын тшӧкта регионса Веськӧдлан котырлы лӧсьӧдны ортсыса политикалысь аслыспӧлӧслунъяссӧ тӧд вылӧ босьтӧмӧн 5 вося период вылӧ Коми Республикаса агропромышленнӧй комплекс сӧвмӧдан концепция. Колӧ босьтны тӧд вылӧ ӧнія санкцияяссӧ, геополитическӧй серпассӧ, а сідзжӧ мытшӧдъяссӧ, кутшӧмъясӧс миянлы вӧчисны странаяс, кодъяс оз ёртасьны миянкӧд. Миян уджлӧн бӧртасӧн лоас регионнымӧс сёян-юанӧн бура могмӧдӧм», - пасйис Владимир Уйба.</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Коми Республикаса Юралысь казьтыштіс аграрийяслы позянлунъяс йылысь, кутшӧмъясӧс вӧзйӧны бизнеслы республикаса арктика мутасъясын. Талун кивыв лӧсьӧдны выль, тшӧтш и аграрнӧй,  предприятиеяс Воркутаын, Интаын, Усинскын да Чилимдін районын. Асшӧр уджалысьяслы тані вӧвлытӧм вот преференцияяс. Арктика зонаса резидентъясӧс 10 во вылӧ мездӧны чуктӧс да эмбур вылӧ вот мынтӧмысь.</w:t>
      </w:r>
      <w:r>
        <w:br w:type="page"/>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ru-RU" w:eastAsia="zh-CN" w:bidi="ar-SA"/>
        </w:rPr>
      </w:pPr>
      <w:r>
        <w:rPr>
          <w:rFonts w:eastAsia="Times New Roman" w:cs="Times New Roman"/>
          <w:b w:val="false"/>
          <w:bCs w:val="false"/>
          <w:color w:val="000000"/>
          <w:sz w:val="28"/>
          <w:szCs w:val="28"/>
          <w:u w:val="none"/>
          <w:lang w:val="ru-RU" w:eastAsia="zh-CN" w:bidi="ar-SA"/>
        </w:rPr>
        <w:t>2022.04.30</w:t>
      </w:r>
    </w:p>
    <w:p>
      <w:pPr>
        <w:pStyle w:val="Heading1"/>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В Коми разработают концепцию развития аграрной отрасли с учётом геополитической ситуации</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Об этом заявил Глава Республики Коми Владимир Уйба на расширенном заседании коллегии Министерства сельского хозяйства и потребительского рынка Республики Коми по итогам работы агропромышленного комплекса в 2021 году. Заседание состоялось 29 апреля.</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В целях обеспечения продовольственной безопасности Правительство Республики Коми совместно с Минсельхозом России активно включилось в работу по принятию первоочередных мер поддержки агропромышленного комплекса. Мы понимаем, что без помощи государства сельскому хозяйству не выжить, поэтому данному вопросу уделяем особое внимание. Несмотря на сложную бюджетную ситуацию мы сохранили все направления государственной поддержки в сельском хозяйстве. И продолжим изыскивать возможности для дальнейшего развития отрасли», - отметил Владимир Уйба.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Глава региона заострил внимание на проблемах, которые требуют безотлагательного решения. В республике 300 тысяч гектаров сельскохозяйственных угодий, но используется лишь одна шестая часть земель – причём большинство бесконтрольно. Почти все возделываемые земли имеют повышенную кислотность и очень низкое содержание органического вещества, макро- и микроэлементов. В недостаточном количестве выращиваются картофель, овощи и озимые зерновые культуры. До 70 процентов мелиоративных систем – в неудовлетворительном состоянии, по факту являются бесхозными.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Общее поголовье крупного рогатого скота составляет 27,9 тысячи голов, хотя сельскохозяйственные угодья региона при должной организации земледелия могут обеспечить кормами около 60 тысяч голов. Вызывает нарекания и работа по обеспечению хозяйств породистым скотом и материалом для искусственного осеменения, качество заготавливаемых кормов, что пагубно сказывается на продуктивности животных. Тормозит развитие предприятий отсутствие на местах глубокой переработки мяса, переработки картофеля и овощей. Утеряны рынки сбыта картофеля и овощей, в регионе отсутствуют оптово-распределительные центры.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Владимир Уйба поручил региональному Минсельхозу совместно с Правительством Республики Коми заняться решением обозначенных проблем в приоритетном порядке и проработать дополнительные меры поддержки отрасли. Это докапитализация ООО «Комиагролизинг», увеличение финансирования мероприятий по комплексному развитию территорий, компенсация затрат на доставку органических удобрений, расширение рынков сбыта готовой продукции. Глава республики предложил компенсировать расходы на доставку продуктов в населённые пункты, которые не являются труднодоступными (сейчас из бюджета республики покрываются расходы предпринимателей только по доставке продукции в труднодоступные населённые пункты). Кроме того, планируется увеличение поставок местной продукции в бюджетные учреждения республики. Поправки, внесённые в федеральное законодательство после введения санкций, теперь позволяют организовать закупки от единого поставщика, без конкурсных процедур.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Несомненно, сельское хозяйство региона требует системного подхода. В связи с этим поручаю Правительству региона разработать концепцию развития агропромышленного комплекса Республики Коми на 5-летний период с учётом особенностей внешней политики. Концепция должна учитывать действующие санкции, сегодняшнюю геополитическую ситуацию, а также вызовы, которые нам бросили недружественные страны. Итогом нашей работы должно стать укрепление продовольственной безопасности региона», - отметил Владимир Уйба.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Глава Коми обратил внимание аграриев на возможности, которые предлагаются бизнесу на арктических территориях республики. Сегодня выгодно создавать новые предприятия, в том числе аграрные, на территории Воркуты, Инты, Усинска и Усть-Цилемского района. Здесь действуют беспрецедентные налоговые преференции для предпринимателей. Резиденты арктической зоны освобождаются на 10 лет от уплаты налогов на прибыль и на имущество. </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Габова 3440</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1"/>
      <w:pStyle w:val="Heading2"/>
      <w:numFmt w:val="none"/>
      <w:suff w:val="nothing"/>
      <w:lvlText w:val=""/>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pStyle w:val="Heading4"/>
      <w:numFmt w:val="none"/>
      <w:suff w:val="nothing"/>
      <w:lvlText w:val=""/>
      <w:lvlJc w:val="left"/>
      <w:pPr>
        <w:tabs>
          <w:tab w:val="num" w:pos="0"/>
        </w:tabs>
        <w:ind w:left="1800" w:hanging="0"/>
      </w:pPr>
    </w:lvl>
    <w:lvl w:ilvl="4">
      <w:start w:val="1"/>
      <w:pStyle w:val="Heading5"/>
      <w:numFmt w:val="none"/>
      <w:suff w:val="nothing"/>
      <w:lvlText w:val=""/>
      <w:lvlJc w:val="left"/>
      <w:pPr>
        <w:tabs>
          <w:tab w:val="num" w:pos="0"/>
        </w:tabs>
        <w:ind w:left="1800" w:hanging="0"/>
      </w:pPr>
    </w:lvl>
    <w:lvl w:ilvl="5">
      <w:start w:val="1"/>
      <w:pStyle w:val="Heading6"/>
      <w:numFmt w:val="none"/>
      <w:suff w:val="nothing"/>
      <w:lvlText w:val=""/>
      <w:lvlJc w:val="left"/>
      <w:pPr>
        <w:tabs>
          <w:tab w:val="num" w:pos="0"/>
        </w:tabs>
        <w:ind w:left="1800" w:hanging="0"/>
      </w:pPr>
    </w:lvl>
    <w:lvl w:ilvl="6">
      <w:start w:val="1"/>
      <w:pStyle w:val="Heading7"/>
      <w:numFmt w:val="none"/>
      <w:suff w:val="nothing"/>
      <w:lvlText w:val=""/>
      <w:lvlJc w:val="left"/>
      <w:pPr>
        <w:tabs>
          <w:tab w:val="num" w:pos="0"/>
        </w:tabs>
        <w:ind w:left="1800" w:hanging="0"/>
      </w:pPr>
    </w:lvl>
    <w:lvl w:ilvl="7">
      <w:start w:val="1"/>
      <w:pStyle w:val="Heading8"/>
      <w:numFmt w:val="none"/>
      <w:suff w:val="nothing"/>
      <w:lvlText w:val=""/>
      <w:lvlJc w:val="left"/>
      <w:pPr>
        <w:tabs>
          <w:tab w:val="num" w:pos="0"/>
        </w:tabs>
        <w:ind w:left="1800" w:hanging="0"/>
      </w:pPr>
    </w:lvl>
    <w:lvl w:ilvl="8">
      <w:start w:val="1"/>
      <w:pStyle w:val="Heading9"/>
      <w:numFmt w:val="none"/>
      <w:suff w:val="nothing"/>
      <w:lvlText w:val=""/>
      <w:lvlJc w:val="left"/>
      <w:pPr>
        <w:tabs>
          <w:tab w:val="num" w:pos="0"/>
        </w:tabs>
        <w:ind w:left="18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b/>
      <w:sz w:val="36"/>
    </w:rPr>
  </w:style>
  <w:style w:type="paragraph" w:styleId="Heading2">
    <w:name w:val="Heading 2"/>
    <w:basedOn w:val="Normal"/>
    <w:next w:val="Normal"/>
    <w:qFormat/>
    <w:pPr>
      <w:keepNext w:val="true"/>
      <w:numPr>
        <w:ilvl w:val="1"/>
        <w:numId w:val="1"/>
      </w:numPr>
      <w:spacing w:lineRule="auto" w:line="192"/>
      <w:jc w:val="center"/>
      <w:outlineLvl w:val="1"/>
    </w:pPr>
    <w:rPr>
      <w:b/>
      <w:sz w:val="32"/>
    </w:rPr>
  </w:style>
  <w:style w:type="paragraph" w:styleId="Heading3">
    <w:name w:val="Heading 3"/>
    <w:basedOn w:val="Style7"/>
    <w:next w:val="TextBody"/>
    <w:qFormat/>
    <w:pPr>
      <w:numPr>
        <w:ilvl w:val="2"/>
        <w:numId w:val="1"/>
      </w:numPr>
      <w:spacing w:before="140" w:after="120"/>
      <w:outlineLvl w:val="2"/>
    </w:pPr>
    <w:rPr>
      <w:b/>
      <w:bCs/>
      <w:sz w:val="28"/>
      <w:szCs w:val="28"/>
    </w:rPr>
  </w:style>
  <w:style w:type="paragraph" w:styleId="Heading4">
    <w:name w:val="Heading 4"/>
    <w:basedOn w:val="Style7"/>
    <w:next w:val="TextBody"/>
    <w:qFormat/>
    <w:pPr>
      <w:numPr>
        <w:ilvl w:val="3"/>
        <w:numId w:val="1"/>
      </w:numPr>
      <w:spacing w:before="120" w:after="120"/>
      <w:outlineLvl w:val="3"/>
    </w:pPr>
    <w:rPr>
      <w:b/>
      <w:bCs/>
      <w:i/>
      <w:iCs/>
      <w:sz w:val="27"/>
      <w:szCs w:val="27"/>
    </w:rPr>
  </w:style>
  <w:style w:type="paragraph" w:styleId="Heading5">
    <w:name w:val="Heading 5"/>
    <w:basedOn w:val="Style7"/>
    <w:next w:val="TextBody"/>
    <w:qFormat/>
    <w:pPr>
      <w:numPr>
        <w:ilvl w:val="4"/>
        <w:numId w:val="1"/>
      </w:numPr>
      <w:spacing w:before="120" w:after="60"/>
      <w:outlineLvl w:val="4"/>
    </w:pPr>
    <w:rPr>
      <w:b/>
      <w:bCs/>
      <w:sz w:val="24"/>
      <w:szCs w:val="24"/>
    </w:rPr>
  </w:style>
  <w:style w:type="paragraph" w:styleId="Heading6">
    <w:name w:val="Heading 6"/>
    <w:basedOn w:val="Style7"/>
    <w:next w:val="TextBody"/>
    <w:qFormat/>
    <w:pPr>
      <w:numPr>
        <w:ilvl w:val="5"/>
        <w:numId w:val="1"/>
      </w:numPr>
      <w:spacing w:before="60" w:after="60"/>
      <w:outlineLvl w:val="5"/>
    </w:pPr>
    <w:rPr>
      <w:b/>
      <w:bCs/>
      <w:i/>
      <w:iCs/>
      <w:sz w:val="24"/>
      <w:szCs w:val="24"/>
    </w:rPr>
  </w:style>
  <w:style w:type="paragraph" w:styleId="Heading7">
    <w:name w:val="Heading 7"/>
    <w:basedOn w:val="Style7"/>
    <w:next w:val="TextBody"/>
    <w:qFormat/>
    <w:pPr>
      <w:numPr>
        <w:ilvl w:val="6"/>
        <w:numId w:val="1"/>
      </w:numPr>
      <w:spacing w:before="60" w:after="60"/>
      <w:outlineLvl w:val="6"/>
    </w:pPr>
    <w:rPr>
      <w:b/>
      <w:bCs/>
      <w:sz w:val="22"/>
      <w:szCs w:val="22"/>
    </w:rPr>
  </w:style>
  <w:style w:type="paragraph" w:styleId="Heading8">
    <w:name w:val="Heading 8"/>
    <w:basedOn w:val="Style7"/>
    <w:next w:val="TextBody"/>
    <w:qFormat/>
    <w:pPr>
      <w:numPr>
        <w:ilvl w:val="7"/>
        <w:numId w:val="1"/>
      </w:numPr>
      <w:spacing w:before="60" w:after="60"/>
      <w:outlineLvl w:val="7"/>
    </w:pPr>
    <w:rPr>
      <w:b/>
      <w:bCs/>
      <w:i/>
      <w:iCs/>
      <w:sz w:val="22"/>
      <w:szCs w:val="22"/>
    </w:rPr>
  </w:style>
  <w:style w:type="paragraph" w:styleId="Heading9">
    <w:name w:val="Heading 9"/>
    <w:basedOn w:val="Style7"/>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6">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8">
    <w:name w:val="Название"/>
    <w:basedOn w:val="Normal"/>
    <w:qFormat/>
    <w:pPr>
      <w:suppressLineNumbers/>
      <w:spacing w:before="120" w:after="120"/>
    </w:pPr>
    <w:rPr>
      <w:rFonts w:cs="Lohit Devanagari"/>
      <w:i/>
      <w:iCs/>
      <w:sz w:val="24"/>
      <w:szCs w:val="24"/>
    </w:rPr>
  </w:style>
  <w:style w:type="paragraph" w:styleId="Style9">
    <w:name w:val="Указатель"/>
    <w:basedOn w:val="Normal"/>
    <w:qFormat/>
    <w:pPr>
      <w:suppressLineNumbers/>
    </w:pPr>
    <w:rPr>
      <w:rFonts w:cs="Lohit Devanagari"/>
    </w:rPr>
  </w:style>
  <w:style w:type="paragraph" w:styleId="Style1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одержимое врезки"/>
    <w:basedOn w:val="Normal"/>
    <w:qFormat/>
    <w:pPr/>
    <w:rPr/>
  </w:style>
  <w:style w:type="paragraph" w:styleId="ConsPlusTitle">
    <w:name w:val="ConsPlusTitle"/>
    <w:qFormat/>
    <w:pPr>
      <w:widowControl w:val="false"/>
      <w:suppressAutoHyphens w:val="true"/>
      <w:kinsoku w:val="true"/>
      <w:overflowPunct w:val="true"/>
      <w:autoSpaceDE w:val="true"/>
      <w:bidi w:val="0"/>
      <w:spacing w:before="0" w:after="0"/>
      <w:jc w:val="left"/>
    </w:pPr>
    <w:rPr>
      <w:rFonts w:ascii="Arial" w:hAnsi="Arial" w:eastAsia="Noto Serif CJK SC" w:cs="Arial"/>
      <w:b/>
      <w:bCs/>
      <w:color w:val="auto"/>
      <w:sz w:val="24"/>
      <w:szCs w:val="24"/>
      <w:lang w:val="ru-RU" w:eastAsia="zh-CN" w:bidi="hi-IN"/>
    </w:rPr>
  </w:style>
  <w:style w:type="paragraph" w:styleId="10">
    <w:name w:val="Заголовок 10"/>
    <w:basedOn w:val="Style7"/>
    <w:next w:val="TextBody"/>
    <w:qFormat/>
    <w:pPr>
      <w:numPr>
        <w:ilvl w:val="0"/>
        <w:numId w:val="2"/>
      </w:numPr>
      <w:spacing w:before="60" w:after="60"/>
    </w:pPr>
    <w:rPr>
      <w:b/>
      <w:bCs/>
      <w:sz w:val="21"/>
      <w:szCs w:val="21"/>
    </w:rPr>
  </w:style>
  <w:style w:type="paragraph" w:styleId="Footer">
    <w:name w:val="Footer"/>
    <w:basedOn w:val="Style10"/>
    <w:pPr>
      <w:suppressLineNumbers/>
      <w:tabs>
        <w:tab w:val="clear" w:pos="4819"/>
        <w:tab w:val="clear" w:pos="963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7:00Z</dcterms:created>
  <dc:creator>User</dc:creator>
  <dc:description/>
  <dc:language>en-US</dc:language>
  <cp:lastModifiedBy/>
  <cp:lastPrinted>1995-11-21T17:41:00Z</cp:lastPrinted>
  <dcterms:modified xsi:type="dcterms:W3CDTF">2022-05-05T07:51:53Z</dcterms:modified>
  <cp:revision>274</cp:revision>
  <dc:subject/>
  <dc:title>КОМИ РЕСПУБЛИКАЛÖН ОЛАНПАС</dc:title>
</cp:coreProperties>
</file>