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5.06</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Коми Республика отсалас Курган обласьтлы кусӧдны вӧр пӧжар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Владимир Уйбалӧн тшӧктӧм серти Курганӧ мӧдӧдӧма 50 кусӧдчысьӧ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 xml:space="preserve">Командаӧ пырисны Вӧр сотчӧмысь видзан Коми шӧринысь парашютист-кусӧдчысьяс, десантник-кусӧдчысьяс да вӧрын кусӧдчысьяс. На лыдын и сэтшӧм уджалысьяс, кодъяс ветлісны нин кусӧдчыны Россия Федерацияса мукӧд регионӧ, и найӧ, кодъяс ӧні ветласны медводдзаысь. Группаӧн юрнуӧдӧ Вӧр сотчӧмысь видзан шӧринса парашютно-пӧжарнӧй командалӧн инструктор Сергей Мухамадиев.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Талун Курган обласьтын ёна сотчалӧны вӧръяс. Регион пасьтала юӧртӧма </w:t>
      </w:r>
      <w:r>
        <w:rPr>
          <w:rFonts w:eastAsia="Times New Roman" w:cs="Times New Roman" w:ascii="Times New Roman" w:hAnsi="Times New Roman"/>
          <w:b w:val="false"/>
          <w:bCs w:val="false"/>
          <w:color w:val="000000"/>
          <w:sz w:val="28"/>
          <w:szCs w:val="28"/>
          <w:u w:val="none"/>
          <w:lang w:val="kpv-RU" w:eastAsia="zh-CN" w:bidi="ar-SA"/>
        </w:rPr>
        <w:t>пӧжарысь видзчысян торъя режим йылысь, куим районын пыртӧма</w:t>
      </w:r>
      <w:r>
        <w:rPr>
          <w:rFonts w:eastAsia="Times New Roman" w:cs="Times New Roman"/>
          <w:b w:val="false"/>
          <w:bCs w:val="false"/>
          <w:color w:val="000000"/>
          <w:sz w:val="28"/>
          <w:szCs w:val="28"/>
          <w:u w:val="none"/>
          <w:lang w:val="kpv-RU" w:eastAsia="zh-CN" w:bidi="ar-SA"/>
        </w:rPr>
        <w:t xml:space="preserve"> неминуча режим. 1000 сайӧ морт да 200 гӧгӧр единица техника кусӧдӧны вӧр-ва да ландшафтнӧй пӧжар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Уджсӧ сьӧктӧдӧ лэчыд тӧв, сылӧн ӧдыс овлӧ секундаын 20-25 метрӧдз. Тайӧ торкӧ авиациялысь уджсӧ да зэв ӧдйӧ паськӧдӧ бисӧ – уна пӧжар вуджӧ пу йывъясӧ. Биыс вермас воны олан пунктъясӧдз, сук тшын вӧсна сідзжӧ пӧдлалӧма федеральнӧй трасса юкӧ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Обласьтын примитӧны став мерасӧ, медым кусӧдны вӧрса пӧжаръяс, но ас выныс оз нин тырмы. Курган обласьтса губернатор Вадим Шумков шыӧдчис отсӧгла Рытыв-Войвыв федеральнӧй кытшса субъектъяс дорӧ, сы лыдын Коми Республика дор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Регионса Юралысьлӧн помшуӧмӧн кусӧдчӧм вылӧ мӧдӧдӧма Сыктывкарса, Мылдінса, Косланса, Кулӧмдінса да Железнодорожнӧй авиаотделениеясысь Вӧр сотчӧмысь видзан Коми шӧринса уджалысьясӧ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Россия Федерацияса мукӧд субъектысь уджъёртъяс оз нин медводдзаысь шыӧдчыны миян дорӧ вӧр пӧжаръяс кусӧдӧмын отсӧгла. Тайӧ висьталӧ сы йылысь, мый миян кусӧдчысьяс бура вӧчӧны уджнысӧ, налы эскӧны. Буретш регионъяслӧн ӧтувъя уджӧн ми вермам страна пасьтала кусӧдны вӧр пӧжаръяс»,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Талун Ил-76 самолётӧн кусӧдчысьяс мунісны Курганӧ. Сэні найӧ лоасны лун дас. Комиысь вӧр кусӧдысьясӧс юкасны дас морта группаяс вылӧ да мӧдӧдасны кусӧдчыны обласьтса районъясӧ. Вӧр сотчӧмысь видзан Коми шӧринса 164 уджалысь кольччис видзны Коми Республикаса вӧр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5.06</w:t>
      </w:r>
    </w:p>
    <w:p>
      <w:pPr>
        <w:pStyle w:val="Heading1"/>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Республика Коми поможет Курганской области тушить лесные пожары</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По поручению Главы Республики Коми Владимира Уйба в Курган направлены 50 лесных огнеборцев.</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команду межрегионального маневрирования вошли парашютисты-пожарные, десантники-пожарные и лесные пожарные Коми лесопожарного центра. Среди них есть как опытные работники, уже выезжавшие в другие субъекты Российской Федерации в рамках межрегионального маневрирования, так и новички, которым предстоит боевое крещение. Возглавил группу инструктор парашютно-пожарной команды Леспожарного центра Сергей Мухамадиев.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егодня на территории Курганской области сохраняется крайне сложная ситуация с природными пожарами. На территории всего региона объявлен особый противопожарный режим, в трёх районах действует режим чрезвычайной ситуации. Общая группировка сил и средств, задействованная в ликвидации природных и ландшафтных пожаров, составляет более 1000 человек и около 200 единиц техники.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итуация усугубляется сильными порывами ветра, которые достигают 20-25 м/с и мешают работать авиации, но способствуют распространению пламени с огромной скоростью – многие пожары переходят в верховые. Огонь угрожает населённым пунктам, из-за густого задымления также перекрыта часть федеральной трасс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области принимаются все меры для стабилизации лесопожарной обстановки, но своих сил и средств уже не хватает. Губернатор Курганской области Вадим Шумков обратился за помощью в субъекты Северо-Западного федерального округа, в том числе в Республику Коми.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Решением главы региона на помощь со стихийным бедствием направлены сотрудники Коми лесопожарного центра из Сыктывкарского, Троицко-Печорского, Косланского, Усть-Куломского и Железнодорожного авиаотделени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К нам уже не в первый раз обращаются за помощью в ликвидации лесных пожаров коллеги из других субъектов Российской Федерации. Это говорит о профессионализме наших лесных пожарных, о доверии к ним. Именно на взаимопомощи регионов и выстроена эффективная система борьбы с лесными пожарами во всей стране», - отметил Владимир Уйба.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Сегодня группа межрегионального маневрирования вылетела в Курган самолётом Ил-76. Предположительно они проведут в командировке десять дней. Лесных пожарных из Коми разделят на группы по десять человек и направят на борьбу с огненной стихией в разные районы области. На страже лесов Республики Коми остались 164 работника Коми лесопожарного центра.</w:t>
      </w:r>
    </w:p>
    <w:p>
      <w:pPr>
        <w:pStyle w:val="Normal"/>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207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1T11:55:47Z</dcterms:modified>
  <cp:revision>261</cp:revision>
  <dc:subject/>
  <dc:title>КОМИ РЕСПУБЛИКАЛÖН ОЛАНПАС</dc:title>
</cp:coreProperties>
</file>