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08</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Вермӧм лун водзвылын Владимир Уйба воліс Айму вӧсна Ыджыд тышын участвуйтысьяс дор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Юралысь чолӧмаліс локтан гажӧн Сыктывкарын олысь Айму вӧсна Ыджыд тышын участвуйтысьяс Николай Николаевич Гайворонскийӧс, Мария Арсентьевна Полищукӧс да Николай Афанасьевич Князевӧс, сетіс ветеранъяслы козинъ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Николай Николаевич Гайворонскийӧс босьтісны служитны Саратов обласьтын 1944 воӧ. Младшӧй сержант, слесар-ремонтник, наводчик, пулемётнӧй отделениеса командир. Служитіс Ленинградскӧй да Балтикабердса 1-дза фронтъяс вылын. Сьӧкыда ранитчис 1944 воӧ. Демобилизуйтӧма 1950 воӧ. Наградитӧма «</w:t>
      </w:r>
      <w:r>
        <w:rPr>
          <w:rFonts w:eastAsia="WenQuanYi Micro Hei" w:cs="Times New Roman" w:ascii="Times New Roman" w:hAnsi="Times New Roman"/>
          <w:b w:val="false"/>
          <w:bCs w:val="false"/>
          <w:color w:val="00000A"/>
          <w:kern w:val="2"/>
          <w:sz w:val="28"/>
          <w:szCs w:val="28"/>
          <w:u w:val="none"/>
          <w:lang w:val="kpv-RU" w:eastAsia="zh-CN" w:bidi="hi-IN"/>
        </w:rPr>
        <w:t>Смеллунысь</w:t>
      </w:r>
      <w:r>
        <w:rPr>
          <w:rFonts w:eastAsia="Times New Roman" w:cs="Times New Roman" w:ascii="Times New Roman" w:hAnsi="Times New Roman"/>
          <w:b w:val="false"/>
          <w:bCs w:val="false"/>
          <w:color w:val="000000"/>
          <w:sz w:val="28"/>
          <w:szCs w:val="28"/>
          <w:u w:val="none"/>
          <w:lang w:val="kpv-RU" w:eastAsia="zh-CN" w:bidi="ar-SA"/>
        </w:rPr>
        <w:t xml:space="preserve">», «Германияӧс вермӧмысь» медальясӧн, </w:t>
      </w:r>
      <w:r>
        <w:rPr>
          <w:rFonts w:eastAsia="WenQuanYi Micro Hei" w:cs="Times New Roman" w:ascii="Times New Roman" w:hAnsi="Times New Roman"/>
          <w:b w:val="false"/>
          <w:bCs w:val="false"/>
          <w:color w:val="00000A"/>
          <w:kern w:val="2"/>
          <w:sz w:val="28"/>
          <w:szCs w:val="28"/>
          <w:u w:val="none"/>
          <w:lang w:val="kpv-RU" w:eastAsia="zh-CN" w:bidi="hi-IN"/>
        </w:rPr>
        <w:t>Айму вӧсна тышлӧн</w:t>
      </w:r>
      <w:r>
        <w:rPr>
          <w:rFonts w:eastAsia="Times New Roman" w:cs="Times New Roman" w:ascii="Times New Roman" w:hAnsi="Times New Roman"/>
          <w:b w:val="false"/>
          <w:bCs w:val="false"/>
          <w:color w:val="000000"/>
          <w:sz w:val="28"/>
          <w:szCs w:val="28"/>
          <w:u w:val="none"/>
          <w:lang w:val="kpv-RU" w:eastAsia="zh-CN" w:bidi="ar-SA"/>
        </w:rPr>
        <w:t xml:space="preserve"> І тшупӧда орденӧн, юбилейнӧй медальясӧн.</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lang w:val="kpv-RU" w:eastAsia="zh-CN" w:bidi="ar-SA"/>
        </w:rPr>
        <w:t xml:space="preserve">Мария Арсентьевна Полищук 1942 восянь участвуйтіс дорйысян сооружениеяс стрӧитӧмын. Вӧлі радӧвӧйӧн </w:t>
      </w:r>
      <w:r>
        <w:rPr>
          <w:rFonts w:eastAsia="WenQuanYi Micro Hei" w:cs="Times New Roman" w:ascii="Times New Roman" w:hAnsi="Times New Roman"/>
          <w:b w:val="false"/>
          <w:bCs w:val="false"/>
          <w:color w:val="00000A"/>
          <w:kern w:val="2"/>
          <w:sz w:val="28"/>
          <w:szCs w:val="28"/>
          <w:u w:val="none"/>
          <w:lang w:val="kpv-RU" w:eastAsia="zh-CN" w:bidi="hi-IN"/>
        </w:rPr>
        <w:t xml:space="preserve">Айму вӧсна Ыджыд тышын Ленинградскӧй, Сталинградскӧй, Балтикабердса Медводдза да Мӧд фронтъяс вылын. Демобилизуйтӧма 1947 вося ода-кора тӧлысьын. Наградитӧма «Сталинград дорйӧмысь», </w:t>
      </w:r>
      <w:r>
        <w:rPr>
          <w:rFonts w:eastAsia="Times New Roman" w:cs="Times New Roman" w:ascii="Times New Roman" w:hAnsi="Times New Roman"/>
          <w:b w:val="false"/>
          <w:bCs w:val="false"/>
          <w:color w:val="000000"/>
          <w:kern w:val="2"/>
          <w:sz w:val="28"/>
          <w:szCs w:val="28"/>
          <w:u w:val="none"/>
          <w:lang w:val="kpv-RU" w:eastAsia="zh-CN" w:bidi="ar-SA"/>
        </w:rPr>
        <w:t xml:space="preserve">«Германияӧс вермӧмысь» медальясӧн, юбилейнӧй медальясӧн. Мария Арсентьевна локтіс Сыктывкарӧ да пырис уджавны сэки стрӧитӧм йӧв заводӧ. Быдтіс нылӧс, заочнӧя велӧдчис Ленинградса йӧв промышленносьт институтын. Вылыс тшупӧда тӧдӧмлун босьтӧм бӧрын лоис сменнӧй мастерӧн, сэсся – производствоса начальникӧн. Водзмӧстчис ӧтйӧза уджын. Пырӧдчис том йӧзӧс </w:t>
      </w:r>
      <w:r>
        <w:rPr>
          <w:rFonts w:eastAsia="Times New Roman" w:cs="Times New Roman"/>
          <w:b w:val="false"/>
          <w:bCs w:val="false"/>
          <w:color w:val="000000"/>
          <w:kern w:val="2"/>
          <w:sz w:val="28"/>
          <w:szCs w:val="28"/>
          <w:u w:val="none"/>
          <w:lang w:val="kpv-RU" w:eastAsia="zh-CN" w:bidi="ar-SA"/>
        </w:rPr>
        <w:t>гражданско-патриотическӧя быдтӧм-велӧдӧмӧ, аддзысьліс школаын велӧдчысьяскӧд, висьталіс налы война йылысь. Уджалӧмысь сійӧс наградитӧма уна почёт грамотаӧн да аттьӧалӧмӧн.</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kern w:val="2"/>
          <w:sz w:val="28"/>
          <w:szCs w:val="28"/>
          <w:u w:val="none"/>
          <w:lang w:val="kpv-RU" w:eastAsia="zh-CN" w:bidi="ar-SA"/>
        </w:rPr>
        <w:t xml:space="preserve">Николай Афанасьевич Князевӧс босьтісны Гӧрд Армияӧ 1943 воӧ. Вӧлі Балтикабердса да </w:t>
      </w:r>
      <w:r>
        <w:rPr>
          <w:rFonts w:eastAsia="WenQuanYi Micro Hei" w:cs="Times New Roman" w:ascii="Times New Roman" w:hAnsi="Times New Roman"/>
          <w:b w:val="false"/>
          <w:bCs w:val="false"/>
          <w:color w:val="00000A"/>
          <w:kern w:val="2"/>
          <w:sz w:val="28"/>
          <w:szCs w:val="28"/>
          <w:u w:val="none"/>
          <w:lang w:val="kpv-RU" w:eastAsia="zh-CN" w:bidi="hi-IN"/>
        </w:rPr>
        <w:t>Б</w:t>
      </w:r>
      <w:r>
        <w:rPr>
          <w:rFonts w:eastAsia="Times New Roman" w:cs="Times New Roman" w:ascii="Times New Roman" w:hAnsi="Times New Roman"/>
          <w:b w:val="false"/>
          <w:bCs w:val="false"/>
          <w:color w:val="000000"/>
          <w:kern w:val="2"/>
          <w:sz w:val="28"/>
          <w:szCs w:val="28"/>
          <w:u w:val="none"/>
          <w:lang w:val="kpv-RU" w:eastAsia="zh-CN" w:bidi="ar-SA"/>
        </w:rPr>
        <w:t xml:space="preserve">айкалсайса фронтъясын </w:t>
      </w:r>
      <w:r>
        <w:rPr>
          <w:rFonts w:eastAsia="WenQuanYi Micro Hei" w:cs="Times New Roman" w:ascii="Times New Roman" w:hAnsi="Times New Roman"/>
          <w:b w:val="false"/>
          <w:bCs w:val="false"/>
          <w:color w:val="00000A"/>
          <w:kern w:val="2"/>
          <w:sz w:val="28"/>
          <w:szCs w:val="28"/>
          <w:u w:val="none"/>
          <w:lang w:val="kpv-RU" w:eastAsia="zh-CN" w:bidi="hi-IN"/>
        </w:rPr>
        <w:t>пехотаса</w:t>
      </w:r>
      <w:r>
        <w:rPr>
          <w:rFonts w:eastAsia="Times New Roman" w:cs="Times New Roman" w:ascii="Times New Roman" w:hAnsi="Times New Roman"/>
          <w:b w:val="false"/>
          <w:bCs w:val="false"/>
          <w:color w:val="000000"/>
          <w:kern w:val="2"/>
          <w:sz w:val="28"/>
          <w:szCs w:val="28"/>
          <w:u w:val="none"/>
          <w:lang w:val="kpv-RU" w:eastAsia="zh-CN" w:bidi="ar-SA"/>
        </w:rPr>
        <w:t xml:space="preserve"> войскаын радӧвӧйӧн, вӧлі автоматчикӧн, разведчикӧн. </w:t>
      </w:r>
      <w:r>
        <w:rPr>
          <w:rFonts w:eastAsia="Times New Roman" w:cs="Times New Roman"/>
          <w:b w:val="false"/>
          <w:bCs w:val="false"/>
          <w:color w:val="000000"/>
          <w:kern w:val="2"/>
          <w:sz w:val="28"/>
          <w:szCs w:val="28"/>
          <w:u w:val="none"/>
          <w:lang w:val="kpv-RU" w:eastAsia="zh-CN" w:bidi="ar-SA"/>
        </w:rPr>
        <w:t>Сьӧкыда ранитчис 1944 воӧ. Д</w:t>
      </w:r>
      <w:r>
        <w:rPr>
          <w:rFonts w:eastAsia="Times New Roman" w:cs="Times New Roman" w:ascii="Times New Roman" w:hAnsi="Times New Roman"/>
          <w:b w:val="false"/>
          <w:bCs w:val="false"/>
          <w:color w:val="000000"/>
          <w:kern w:val="2"/>
          <w:sz w:val="28"/>
          <w:szCs w:val="28"/>
          <w:u w:val="none"/>
          <w:lang w:val="kpv-RU" w:eastAsia="zh-CN" w:bidi="ar-SA"/>
        </w:rPr>
        <w:t xml:space="preserve">емобилизация бӧрын 1950 воын велӧдчис водительӧ да уджаліс специальносьт серти Сыктывкарса быдсикас организацияын. </w:t>
      </w:r>
      <w:r>
        <w:rPr>
          <w:rFonts w:eastAsia="WenQuanYi Micro Hei" w:cs="Times New Roman" w:ascii="Times New Roman" w:hAnsi="Times New Roman"/>
          <w:b w:val="false"/>
          <w:bCs w:val="false"/>
          <w:color w:val="00000A"/>
          <w:kern w:val="2"/>
          <w:sz w:val="28"/>
          <w:szCs w:val="28"/>
          <w:u w:val="none"/>
          <w:lang w:val="kpv-RU" w:eastAsia="zh-CN" w:bidi="hi-IN"/>
        </w:rPr>
        <w:t>Наградитӧма Айму вӧсна тышлӧн</w:t>
      </w:r>
      <w:r>
        <w:rPr>
          <w:rFonts w:eastAsia="Times New Roman" w:cs="Times New Roman" w:ascii="Times New Roman" w:hAnsi="Times New Roman"/>
          <w:b w:val="false"/>
          <w:bCs w:val="false"/>
          <w:color w:val="000000"/>
          <w:kern w:val="2"/>
          <w:sz w:val="28"/>
          <w:szCs w:val="28"/>
          <w:u w:val="none"/>
          <w:lang w:val="kpv-RU" w:eastAsia="zh-CN" w:bidi="ar-SA"/>
        </w:rPr>
        <w:t xml:space="preserve"> І тшупӧда орденӧн, «Боевӧй заслугаясысь», «Японияӧс вермӧмысь», «1941-1945 воясся Айму вӧсна Ыджыд тышын Германияӧс вермӧмысь», Жуков медальясӧн да юбилейнӧй медальясӧн.</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0"/>
          <w:kern w:val="2"/>
          <w:sz w:val="28"/>
          <w:szCs w:val="28"/>
          <w:u w:val="none"/>
          <w:lang w:val="kpv-RU" w:eastAsia="zh-CN" w:bidi="ar-SA"/>
        </w:rPr>
      </w:pPr>
      <w:r>
        <w:rPr>
          <w:rFonts w:eastAsia="Times New Roman" w:cs="Times New Roman" w:ascii="Times New Roman" w:hAnsi="Times New Roman"/>
          <w:b w:val="false"/>
          <w:bCs w:val="false"/>
          <w:color w:val="000000"/>
          <w:kern w:val="2"/>
          <w:sz w:val="28"/>
          <w:szCs w:val="28"/>
          <w:u w:val="none"/>
          <w:lang w:val="kpv-RU" w:eastAsia="zh-CN" w:bidi="ar-SA"/>
        </w:rPr>
        <w:t>Коми Республикаса Юралысь Владимир Уйба аттьӧаліс Айму вӧсна Ыджыд тышын участвуйтысьясӧс фронт вылын да уджын подвигысь, Вермӧмысь, сиис налы крепыд дзоньвидзалун, кыпыд ловру, кузь нем да бур шуд.</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08</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Накануне Дня Победы Владимир Уйба навестил участников Великой Отечественной войны</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лава Республики Коми поздравил с наступающим праздником проживающих в Сыктывкаре участников Великой Отечественной войны Николая Николаевича Гайворонского, Марию Арсентьевну Полищук и Николая Афанасьевича Князева, вручил ветеранам памятные подарки.</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Николай Николаевич Гайворонский призывался в Саратовской области в 1944 году. Младший сержант, слесарь-ремонтник, наводчик, командир пулемётного отделения. Служил на Ленинградском и 1-м Прибалтийском фронтах. Получил тяжёлое ранение в 1944 году. Демобилизован в 1950 году. Награждён медалями «За отвагу», «За победу над Германией», орденом Отечественной войны I степени, юбилейными медалями.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Мария Арсентьевна Полищук с 1942 года принимала участие в строительстве оборонительных сооружений. Участвовала в Великой Отечественной войне рядовым в составе Ленинградского, Сталинградского, Первого и Второго Прибалтийских фронтов. Демобилизована в мае 1947 года. Награждена медалями «За оборону Сталинграда», «За победу над Германией», юбилейными медалями. Мария Арсентьевна приехала в Сыктывкар и поступила рабочей на построенный в то время молочный завод. Растила дочь, заочно училась в Ленинградском институте молочной промышленности. Получив высшее образование, стала сменным мастером, затем – начальником производства. Активно занималась общественной работой. Участвовала в гражданско-патриотическом воспитании молодёжи, встречалась с участниками школ, рассказывала им о войне. За трудовую деятельность награждена многочисленными почётными грамотами и благодарностями.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Николай Афанасьевич Князев призывался в Красную армию в 1943 году. Служил рядовым в пехотных войсках на Прибалтийском и Забайкальском фронтах, был автоматчиком, разведчиком. Тяжело ранен в 1944 году. После демобилизации в 1950 году окончил курсы водителей и работал по специальности в различных организациях Сыктывкара. Награждён орденом Отечественной войны I степени, медалями «За боевые заслуги», «За победу над Японией», «За победу над Германией в Великой Отечественной войне 1941–1945 г.г.», Жукова и юбилейными медалями.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Глава Республики Коми Владимир Уйба поблагодарил участников Великой Отечественной войны за фронтовой и трудовой подвиг, за Победу, пожелал им крепкого здоровья, бодрости духа, долгих и счастливых лет жизни. </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абова 204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12T13:56:17Z</dcterms:modified>
  <cp:revision>278</cp:revision>
  <dc:subject/>
  <dc:title>КОМИ РЕСПУБЛИКАЛÖН ОЛАНПАС</dc:title>
</cp:coreProperties>
</file>