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0</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Владимир Уйба: «Ми висьталам та йылысь миян челядьлы да огӧ лэдзӧй выльысь лоны татшӧмторйыслы да паськавны неонацизмлы»</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Юралысь ода-кора тӧлысь 9 лунӧ воліс Айму вӧсна Ыджыд тышын Вермӧмсянь 77 во тырӧмлы сиӧм кыпыд митинг вылӧ. Сійӧ вӧлі Сыктывкарса Степан изэрд вылын.</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b w:val="false"/>
          <w:bCs w:val="false"/>
          <w:color w:val="000000"/>
          <w:sz w:val="28"/>
          <w:szCs w:val="28"/>
          <w:u w:val="none"/>
          <w:lang w:val="kpv-RU" w:eastAsia="zh-CN" w:bidi="ar-SA"/>
        </w:rPr>
        <w:t>«Республикаса пыдди пуктана олысьяс! Дона ветеранъяс, фронтовикъяс да тылса уджалысьяс, война кадся челядь! Чолӧмала тіянӧс миян войтырлӧн медтӧдчана гажӧн – Ыджыд Вермӧм лунӧн! Тайӧ вермӧмыс вежис эз сӧмын миян страналысь, но и став мирлысь историясӧ. Сӧветскӧй солдат мездіс став мирсӧ фашизмысь. Дорйис Айму да Рытыввывса канмуясын олысьясӧс нацистъясысь. Тайӧ вермӧмсӧ шедӧдӧмысь доныс вӧлі вывті ыджыд, уна миллион морт сетіс олӧмсӧ, медым ми вермим овны мирнӧй енэж улын», - шуи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Война кадӧ Коми Республикаысь фронт вылӧ муніс 170 сюрс сайӧ морт, на пиысь коймӧд пайыс гортӧ бӧр эз во. Тышъясын усьӧмаяслысь паметьсӧ казьтыштісны чӧв олыштӧмӧн.</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u w:val="none"/>
          <w:lang w:val="kpv-RU" w:eastAsia="zh-CN" w:bidi="hi-IN"/>
        </w:rPr>
      </w:pPr>
      <w:r>
        <w:rPr>
          <w:rFonts w:eastAsia="Times New Roman" w:cs="Times New Roman" w:ascii="Times New Roman" w:hAnsi="Times New Roman"/>
          <w:b w:val="false"/>
          <w:bCs w:val="false"/>
          <w:color w:val="00000A"/>
          <w:kern w:val="2"/>
          <w:sz w:val="28"/>
          <w:szCs w:val="28"/>
          <w:u w:val="none"/>
          <w:lang w:val="kpv-RU" w:eastAsia="zh-CN" w:bidi="hi-IN"/>
        </w:rPr>
        <w:t>«Ми колям та йылысь паметьсӧ миян челядьлы да огӧ лэдзӧй выльысь лоны татшӧмторйыслы да паськавны неонацизмлы. Дона фронтовикъяс, тылса уджалысьяс, война кадся челядь, тіян подвигныд коляс нэмъяс кежлӧ. Муӧдз копыр Тіянлы Вермӧмысь! Аттьӧ ёнлунысь, крепыдлунысь да повтӧмлунысь! Ми ставӧн зілям лоны Тіян кодьӧн. Ті петкӧдлінныд, кыдзи ӧтувтчӧмӧн позьӧ венны медся лёк вӧрӧгӧс. Петкӧдланныд, кыдзи позьӧ радейтны ас му. Дона ёртъяс! Чолӧмала Ыджыд Вермӧм лунӧн!» - чолӧмаліс Владимир Уйба.</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kern w:val="2"/>
          <w:sz w:val="28"/>
          <w:szCs w:val="28"/>
          <w:u w:val="none"/>
          <w:lang w:val="kpv-RU" w:eastAsia="zh-CN" w:bidi="hi-IN"/>
        </w:rPr>
        <w:t xml:space="preserve">Митинг бӧрын Степан изэрд вылын вӧлі кыпыд парад, кытчӧ пырӧдчисны Сыктывкарса гарнизонысь, </w:t>
      </w:r>
      <w:r>
        <w:rPr>
          <w:rFonts w:eastAsia="Times New Roman" w:cs="Times New Roman"/>
          <w:b w:val="false"/>
          <w:bCs w:val="false"/>
          <w:color w:val="00000A"/>
          <w:kern w:val="2"/>
          <w:sz w:val="28"/>
          <w:szCs w:val="28"/>
          <w:u w:val="none"/>
          <w:lang w:val="kpv-RU" w:eastAsia="zh-CN" w:bidi="hi-IN"/>
        </w:rPr>
        <w:t>Россия Федерация</w:t>
      </w:r>
      <w:r>
        <w:rPr>
          <w:rFonts w:eastAsia="WenQuanYi Micro Hei" w:cs="Times New Roman"/>
          <w:b w:val="false"/>
          <w:bCs w:val="false"/>
          <w:color w:val="auto"/>
          <w:kern w:val="2"/>
          <w:sz w:val="28"/>
          <w:szCs w:val="28"/>
          <w:u w:val="none"/>
          <w:lang w:val="kpv-RU" w:eastAsia="zh-CN" w:bidi="hi-IN"/>
        </w:rPr>
        <w:t>са</w:t>
      </w:r>
      <w:r>
        <w:rPr>
          <w:rFonts w:eastAsia="Times New Roman" w:cs="Times New Roman"/>
          <w:b w:val="false"/>
          <w:bCs w:val="false"/>
          <w:color w:val="00000A"/>
          <w:kern w:val="2"/>
          <w:sz w:val="28"/>
          <w:szCs w:val="28"/>
          <w:u w:val="none"/>
          <w:lang w:val="kpv-RU" w:eastAsia="zh-CN" w:bidi="hi-IN"/>
        </w:rPr>
        <w:t xml:space="preserve"> национальнӧй гвардиялӧн войскаяслысь личнӧй состав дасьтан шӧринысь (5131 воинскӧй часьт) военнослужащӧйяс, Коми Республикаын пытшкӧс делӧяс министерствоса, Россияса мыж вештан федеральн</w:t>
      </w:r>
      <w:r>
        <w:rPr>
          <w:rFonts w:eastAsia="WenQuanYi Micro Hei" w:cs="Times New Roman"/>
          <w:b w:val="false"/>
          <w:bCs w:val="false"/>
          <w:color w:val="auto"/>
          <w:kern w:val="2"/>
          <w:sz w:val="28"/>
          <w:szCs w:val="28"/>
          <w:u w:val="none"/>
          <w:lang w:val="kpv-RU" w:eastAsia="zh-CN" w:bidi="hi-IN"/>
        </w:rPr>
        <w:t>ӧ</w:t>
      </w:r>
      <w:r>
        <w:rPr>
          <w:rFonts w:eastAsia="Times New Roman" w:cs="Times New Roman"/>
          <w:b w:val="false"/>
          <w:bCs w:val="false"/>
          <w:color w:val="00000A"/>
          <w:kern w:val="2"/>
          <w:sz w:val="28"/>
          <w:szCs w:val="28"/>
          <w:u w:val="none"/>
          <w:lang w:val="kpv-RU" w:eastAsia="zh-CN" w:bidi="hi-IN"/>
        </w:rPr>
        <w:t>й службал</w:t>
      </w:r>
      <w:r>
        <w:rPr>
          <w:rFonts w:eastAsia="WenQuanYi Micro Hei" w:cs="Times New Roman"/>
          <w:b w:val="false"/>
          <w:bCs w:val="false"/>
          <w:color w:val="auto"/>
          <w:kern w:val="2"/>
          <w:sz w:val="28"/>
          <w:szCs w:val="28"/>
          <w:u w:val="none"/>
          <w:lang w:val="kpv-RU" w:eastAsia="zh-CN" w:bidi="hi-IN"/>
        </w:rPr>
        <w:t>ӧ</w:t>
      </w:r>
      <w:r>
        <w:rPr>
          <w:rFonts w:eastAsia="Times New Roman" w:cs="Times New Roman"/>
          <w:b w:val="false"/>
          <w:bCs w:val="false"/>
          <w:color w:val="00000A"/>
          <w:kern w:val="2"/>
          <w:sz w:val="28"/>
          <w:szCs w:val="28"/>
          <w:u w:val="none"/>
          <w:lang w:val="kpv-RU" w:eastAsia="zh-CN" w:bidi="hi-IN"/>
        </w:rPr>
        <w:t>н Коми Республикаын медшӧр веськ</w:t>
      </w:r>
      <w:r>
        <w:rPr>
          <w:rFonts w:eastAsia="WenQuanYi Micro Hei" w:cs="Times New Roman"/>
          <w:b w:val="false"/>
          <w:bCs w:val="false"/>
          <w:color w:val="auto"/>
          <w:kern w:val="2"/>
          <w:sz w:val="28"/>
          <w:szCs w:val="28"/>
          <w:u w:val="none"/>
          <w:lang w:val="kpv-RU" w:eastAsia="zh-CN" w:bidi="hi-IN"/>
        </w:rPr>
        <w:t>ӧ</w:t>
      </w:r>
      <w:r>
        <w:rPr>
          <w:rFonts w:eastAsia="Times New Roman" w:cs="Times New Roman"/>
          <w:b w:val="false"/>
          <w:bCs w:val="false"/>
          <w:color w:val="00000A"/>
          <w:kern w:val="2"/>
          <w:sz w:val="28"/>
          <w:szCs w:val="28"/>
          <w:u w:val="none"/>
          <w:lang w:val="kpv-RU" w:eastAsia="zh-CN" w:bidi="hi-IN"/>
        </w:rPr>
        <w:t xml:space="preserve">дланінса, Россиялӧн МЧС-са да </w:t>
      </w:r>
      <w:r>
        <w:rPr>
          <w:rFonts w:eastAsia="Times New Roman" w:cs="Times New Roman"/>
          <w:b w:val="false"/>
          <w:bCs w:val="false"/>
          <w:color w:val="00000A"/>
          <w:kern w:val="2"/>
          <w:sz w:val="28"/>
          <w:szCs w:val="28"/>
          <w:u w:val="none"/>
          <w:lang w:val="kpv-RU" w:eastAsia="zh-CN" w:bidi="ar-SA"/>
        </w:rPr>
        <w:t xml:space="preserve">Федеральнӧй ёрд приставъяс службалӧн Коми Республикаын веськӧдланінса </w:t>
      </w:r>
      <w:r>
        <w:rPr>
          <w:rFonts w:eastAsia="Times New Roman" w:cs="Times New Roman"/>
          <w:b w:val="false"/>
          <w:bCs w:val="false"/>
          <w:color w:val="00000A"/>
          <w:kern w:val="2"/>
          <w:sz w:val="28"/>
          <w:szCs w:val="28"/>
          <w:u w:val="none"/>
          <w:lang w:val="kpv-RU" w:eastAsia="zh-CN" w:bidi="hi-IN"/>
        </w:rPr>
        <w:t>уджалысьяс, юнармеечьяс, кадетъяс, медицина колледжын велӧдчысьяс, ДОСААФ-са курсантъяс.</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2022.05.10</w:t>
      </w:r>
    </w:p>
    <w:p>
      <w:pPr>
        <w:pStyle w:val="Heading1"/>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Владимир Уйба: «Мы передадим эту память потомкам и не допустим повтора тех страшных событий и распространения неонацизма»</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Глава Республики Коми 9 мая принял участие в торжественном митинге по случаю 77-й годовщины Победы в Великой Отечественной войне, который состоялся на Стефановской площади города Сыктывкара.</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Уважаемые жители республики! Дорогие ветераны, фронтовики и труженики тыла, дети войны! Поздравляю вас с самым главным и священным праздником нашего народа – с Днём Великой Победы! Победы, которая определила ход истории не только для нашей страны, но и для всего мира. Советский солдат спас мир от фашизма. Защитил своё Отечество и жителей стран Европы от нацистов. Эта победа далась нам очень дорогой ценой, миллионами жизней мы заплатили за свободу, за возможность жить под мирным небом», - сказал Владимир Уйба.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Из Республики Коми за годы войны на фронт ушли более 170 тысяч человек, треть из них не вернулись домой. Память павших героев на полях сражений почтили минутой молчания.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 xml:space="preserve">«Мы сохраним, передадим эту память потомкам и не допустим повтора тех страшных событий и распространения неонацизма. Дорогие фронтовики, труженики тыла, дети войны, ваш подвиг будет жить в веках. Низкий Вам поклон за Победу! Спасибо за вашу силу, стойкость и мужество! Ваш подвиг – это нравственный ориентир для всех нас. Пример того, как сплочённость и единение помогают победить самого страшного и жестокого врага. Пример настоящего патриотизма и огромной любви к своей земле. Дорогие друзья! С праздником! С днем нашей Великой Победы!» - поздравил Владимир Уйба. </w:t>
      </w:r>
    </w:p>
    <w:p>
      <w:pPr>
        <w:pStyle w:val="TextBody"/>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После митинга на Стефановской площади состоялся торжественный парад, в котором приняли участие военнослужащие Сыктывкарского гарнизона, Центра подготовки личного состава войск Национальной гвардии Российской Федерации (воинская часть 5134), сотрудники Министерства внутренних дел по Республике Коми, Главного Управления Федеральной службы исполнения наказаний России по Республике Коми, МЧС России и Управления Федеральной службы судебных приставов России по Республике Коми, юнармейцы, кадеты, учащиеся медицинского колледжа, курсанты ДОСААФ.</w:t>
      </w:r>
    </w:p>
    <w:p>
      <w:pPr>
        <w:pStyle w:val="Normal"/>
        <w:widowControl/>
        <w:numPr>
          <w:ilvl w:val="0"/>
          <w:numId w:val="0"/>
        </w:numPr>
        <w:suppressAutoHyphens w:val="true"/>
        <w:kinsoku w:val="true"/>
        <w:overflowPunct w:val="true"/>
        <w:autoSpaceDE w:val="true"/>
        <w:bidi w:val="0"/>
        <w:spacing w:lineRule="auto" w:line="360" w:before="0" w:after="0"/>
        <w:ind w:left="0" w:right="0" w:firstLine="850"/>
        <w:contextualSpacing/>
        <w:jc w:val="both"/>
        <w:rPr>
          <w:sz w:val="28"/>
          <w:szCs w:val="28"/>
        </w:rPr>
      </w:pPr>
      <w:r>
        <w:rPr>
          <w:sz w:val="28"/>
          <w:szCs w:val="28"/>
        </w:rPr>
        <w:t>Габова 18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2T14:01:14Z</dcterms:modified>
  <cp:revision>333</cp:revision>
  <dc:subject/>
  <dc:title>КОМИ РЕСПУБЛИКАЛÖН ОЛАНПАС</dc:title>
</cp:coreProperties>
</file>