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10</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eastAsia="Times New Roman" w:cs="Times New Roman"/>
          <w:b/>
          <w:b/>
          <w:bCs/>
          <w:color w:val="000000"/>
          <w:sz w:val="28"/>
          <w:szCs w:val="28"/>
          <w:u w:val="none"/>
          <w:lang w:val="kpv-RU" w:eastAsia="zh-CN" w:bidi="ar-SA"/>
        </w:rPr>
      </w:pPr>
      <w:r>
        <w:rPr>
          <w:rFonts w:eastAsia="Times New Roman" w:cs="Times New Roman"/>
          <w:b/>
          <w:bCs/>
          <w:color w:val="000000"/>
          <w:sz w:val="28"/>
          <w:szCs w:val="28"/>
          <w:u w:val="none"/>
          <w:lang w:val="kpv-RU" w:eastAsia="zh-CN" w:bidi="ar-SA"/>
        </w:rPr>
        <w:t>Владимир Уйба: «Миян мог, миян челядьлӧн мог – помнитны вир кисьтана война да Ыджыд Вермӧм йылысь»</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ми Республикаса Юралысь ода-кора тӧлысь 9 лунӧ пырӧдчис «Бессмертнӧй полк» шествиеӧ. Таво Айму вӧсна Ыджыд тышса ветеранъяслӧн портретъяскӧд ӧтвылысь колоннаын нуисны Коми Республикаысь Украинаын торъя военнӧй операция дырйи пӧгибнитӧм военнослужащӧйяслысь фотографияяс.</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b w:val="false"/>
          <w:bCs w:val="false"/>
          <w:color w:val="000000"/>
          <w:sz w:val="28"/>
          <w:szCs w:val="28"/>
          <w:u w:val="none"/>
          <w:lang w:val="kpv-RU" w:eastAsia="zh-CN" w:bidi="ar-SA"/>
        </w:rPr>
        <w:t>«Зэв тӧдчана, мый ми ставӧн ӧтвылысь мунім ӧти стройӧн, ӧти кувлытӧм полкӧн, нуим миян геройяслысь портретъяс. Эска, мый найӧ мунісны миянкӧд. Миян мог, миян челядьлӧн мог – помнитны вир кисьтана война да Ыджыд Вермӧм йылысь. Колӧ помнитны, кутшӧм дон сетӧма шуда олӧм вӧсна, помнитны геройясӧс, кодъяс шедӧдісны вермӧмсӧ. Торйӧн нин ӧні, кор миян зонъяс вермасьӧны неофашистъяскӧд да пӧгибниталӧны Украинаын на вӧсна, кодъяс лэптісны ассьыныс националистическӧй юрнысӧ», - пасйис Коми Республикаса Юралысь.</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Владимир Уйба «Бессмертнӧй полк» шествие дырйи нуис Логантий Максимович Русанов пӧльыслысь портрет, коді доброволечӧн муніс фронт вылӧ да пӧгибнитіс 1944 воӧ Ленинградын блокада орӧдігӧн. Регионса Юралысьлӧн рӧдвужыс нуисны табличка, кӧні гижӧма сылӧн батьсяньыс дядьлысь нимсӧ – Иван Осипович Уйбо. Сійӧ пӧгибнитіс 1942 воӧ Ленинград вӧсна тышын.</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b w:val="false"/>
          <w:bCs w:val="false"/>
          <w:color w:val="000000"/>
          <w:sz w:val="28"/>
          <w:szCs w:val="28"/>
          <w:u w:val="none"/>
          <w:lang w:val="kpv-RU" w:eastAsia="zh-CN" w:bidi="ar-SA"/>
        </w:rPr>
        <w:t>Сыктывкарын «Бессмертнӧй полк» шествиеыс пансис Театральнӧй изэрдсянь. Колонна лэччис Коммунистическӧй уличаті Степан изэрд вылӧ, сэсся муніс Ленин улича кузя Вежа Сте</w:t>
      </w:r>
      <w:r>
        <w:rPr>
          <w:rFonts w:eastAsia="Times New Roman" w:cs="Times New Roman"/>
          <w:b w:val="false"/>
          <w:bCs w:val="false"/>
          <w:color w:val="00000A"/>
          <w:kern w:val="0"/>
          <w:sz w:val="28"/>
          <w:szCs w:val="24"/>
          <w:u w:val="none"/>
          <w:lang w:val="kpv-RU" w:eastAsia="zh-CN" w:bidi="ar-SA"/>
        </w:rPr>
        <w:t>п</w:t>
      </w:r>
      <w:r>
        <w:rPr>
          <w:rFonts w:eastAsia="Times New Roman" w:cs="Times New Roman"/>
          <w:b w:val="false"/>
          <w:bCs w:val="false"/>
          <w:color w:val="000000"/>
          <w:sz w:val="28"/>
          <w:szCs w:val="28"/>
          <w:u w:val="none"/>
          <w:lang w:val="kpv-RU" w:eastAsia="zh-CN" w:bidi="ar-SA"/>
        </w:rPr>
        <w:t xml:space="preserve">анлӧн соборӧдз, кӧні </w:t>
      </w:r>
      <w:r>
        <w:rPr>
          <w:rFonts w:eastAsia="Times New Roman" w:cs="Times New Roman"/>
          <w:b w:val="false"/>
          <w:bCs w:val="false"/>
          <w:color w:val="00000A"/>
          <w:kern w:val="0"/>
          <w:sz w:val="28"/>
          <w:szCs w:val="24"/>
          <w:u w:val="none"/>
          <w:lang w:val="kpv-RU" w:eastAsia="zh-CN" w:bidi="ar-SA"/>
        </w:rPr>
        <w:t>нуӧдісны</w:t>
      </w:r>
      <w:r>
        <w:rPr>
          <w:rFonts w:eastAsia="Times New Roman" w:cs="Times New Roman"/>
          <w:b w:val="false"/>
          <w:bCs w:val="false"/>
          <w:color w:val="000000"/>
          <w:sz w:val="28"/>
          <w:szCs w:val="28"/>
          <w:u w:val="none"/>
          <w:lang w:val="kpv-RU" w:eastAsia="zh-CN" w:bidi="ar-SA"/>
        </w:rPr>
        <w:t xml:space="preserve"> лития. Стройын уджаліс 80 гӧгӧр волонтёр. Найӧ отсасисны </w:t>
      </w:r>
      <w:r>
        <w:rPr>
          <w:rFonts w:eastAsia="Times New Roman" w:cs="Times New Roman"/>
          <w:b w:val="false"/>
          <w:bCs w:val="false"/>
          <w:color w:val="00000A"/>
          <w:kern w:val="0"/>
          <w:sz w:val="28"/>
          <w:szCs w:val="24"/>
          <w:u w:val="none"/>
          <w:lang w:val="kpv-RU" w:eastAsia="zh-CN" w:bidi="ar-SA"/>
        </w:rPr>
        <w:t>акцияӧ</w:t>
      </w:r>
      <w:r>
        <w:rPr>
          <w:rFonts w:eastAsia="Times New Roman" w:cs="Times New Roman"/>
          <w:b w:val="false"/>
          <w:bCs w:val="false"/>
          <w:color w:val="000000"/>
          <w:sz w:val="28"/>
          <w:szCs w:val="28"/>
          <w:u w:val="none"/>
          <w:lang w:val="kpv-RU" w:eastAsia="zh-CN" w:bidi="ar-SA"/>
        </w:rPr>
        <w:t xml:space="preserve"> пырӧдчысьяслы мунӧм дырйи. </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b w:val="false"/>
          <w:bCs w:val="false"/>
          <w:color w:val="000000"/>
          <w:sz w:val="28"/>
          <w:szCs w:val="28"/>
          <w:u w:val="none"/>
          <w:lang w:val="kpv-RU" w:eastAsia="zh-CN" w:bidi="ar-SA"/>
        </w:rPr>
        <w:t>«Таво «Бессмертнӧй полк» стройын нуисны Украинаын торъя военнӧй операция дырйи воинскӧй долг збыльмӧдігӧн пӧгибнитӧм геройяслысь портретъяс. Миян зонъяслысь фотографияяссӧ нуисны юнармеечьяс. Россияса воинъяс, кодъяс сетісны олӧмнысӧ неофашизмлы паныд тыш нуӧдігӧн, мунісны ӧти стройын пӧльяскӧд, кодъяс воюйтісны Айму вӧсна Ыджыд тышын да дорйисны Чужан мунымӧс фашистъясысь», - пасйис Владимир Уйба.</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Таво «Бессмертнӧй полк» шествиеӧ Сыктывкарын пырӧдчис 20 сюрс морт – воддза серти тайӧ пӧшти кык пӧв унджык. 2019 воӧ, коронавирус пандемия заводитчытӧдз да уна йӧза мероприятиеяс дугӧдтӧдз, Сыктывкарын «Бессмертнӧй полк» шествиеӧ пырӧдчыліс 12 сюрс морт.</w:t>
      </w:r>
      <w:r>
        <w:br w:type="page"/>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10</w:t>
      </w:r>
    </w:p>
    <w:p>
      <w:pPr>
        <w:pStyle w:val="Heading1"/>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Владимир Уйба: «Наш долг, долг наших детей – помнить эту страшную войну и Великую Победу»</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Глава Республики Коми 9 мая принял участие в шествии «Бессмертного полка». В этом году в колонне с портретами ветеранов Великой Отечественной войны пронесли фотографии военнослужащих Республики Коми, героически погибших при проведении специальной военной операции на Украине</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Очень важно, что сегодня мы все вместе, прошли одним строем, одним бессмертным полком – плечом к плечу с портретами наших дорогих героев. Я уверен, что они незримо шли вместе с нами. Наш долг, долг наших детей – помнить эту страшную войну и Великую Победу. Важно сохранить память времён, память поколений. Помнить, какой ценой завоёвано счастье, своих героев, ковавших победу. Тем более сейчас, когда наши ребята сражаются с неофашистами и погибают на Украине от тех, кто снова поднял свою националистическую голову», - отметил глава Коми.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Владимир Уйба в шествии «Бессмертного полка» пронёс портрет деда Логантия Максимовича Русанова, который ушёл добровольцем на фронт и погиб смертью храбрых при прорыве блокады Ленинграда в 1944 году. Родные главы региона несли табличку с именем его дяди по линии отца – Ивана Осиповича Уйбо, который погиб в боях за Ленинград в 1942 году.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В Сыктывкаре шествие «Бессмертного полка» началось от Театральной площади. Колонна спустилась по улице Коммунистической на Стефановскую площадь, затем прошла по улице Ленина до Свято-Стефановского собора, где отслужили литию. В строю работали порядка 80 волонтёров, которые помогали участникам по ходу движения.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В этом году в строю «Бессмертного полка» пронесли портреты героев, погибших при исполнении воинского долга во время специальной военной операции на Украине. Фотографии наших ребят несли юнармейцы. Российские воины, отдавшие свои жизни в борьбе с неофашизмом, были в одном строю с дедами и прадедами, которые воевали в годы Великой Отечественной войны и защитили нашу Родину от фашистов», - подчеркнул Владимир Уйба.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В этом году в шествии «Бессмертного полка» в Сыктывкаре приняли участие 20 тысяч человек – почти в два раза больше, чем в прошлый раз. В 2019 году, до пандемии коронавируса и до введения ограничений на массовые мероприятия, в шествии «Бессмертного полка» в Сыктывкаре участвовали 12 тысяч человек.</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Габова 193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pStyle w:val="Heading2"/>
      <w:numFmt w:val="none"/>
      <w:suff w:val="nothing"/>
      <w:lvlText w:val=""/>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2-05-12T11:35:37Z</dcterms:modified>
  <cp:revision>317</cp:revision>
  <dc:subject/>
  <dc:title>КОМИ РЕСПУБЛИКАЛÖН ОЛАНПАС</dc:title>
</cp:coreProperties>
</file>