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Владимир Уйба: «Тіянлы – фашистскӧй Германияӧс вермысь геройяслы, муӧдз копыр»</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ода-кора тӧлысь 9 лунӧ телефон пыр чолӧмаліс Ухтаысь да Кӧрткерӧсысь Айму вӧсна Ыджыд тышын участвуйтысьясӧ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Ті миянлы зэв донаӧсь, став сьӧлӧмсянь чолӧмала тіянӧс Вермӧм лунӧн! Тіянлы – фашистскӧй Германияӧс вермысь геройяслы, муӧдз копыр. Аттьӧ сыысь, мый козьналінныд миянлы, асланыд ныв-пиныдлы, мездмӧм олӧм. Крепыд дзоньвидзалун тіянлы, сывъялам став республикаӧн», - пасйис чолӧмалӧмын регионса Юра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Ветеранъяскӧд сёрнитігӧн Владимир Уйба эскӧдіс, мый налы кӧ ковмас содтӧд отсӧг, республикаса Веськӧдлан котыр вӧчас став коланасӧ. Ветеранъяс аттьӧалісны да пасйисны, мый медшӧрыс налы сійӧ, мый на йылысь оз вунӧдн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Евдокия Павловна Григорьева чужис Пенза обласьтын, войнаӧдз уджаліс Москваын военно-политическӧй академиялӧн столӧвӧйын. Война заводитчӧмсянь пыр вӧлі стройын. Велӧдчис водительӧ да служитіс авиачастьын. Фронткӧд воліс Новороссийскӧ, Польшаӧ, Германияӧ, кӧні ёртъясыскӧд кырымасис рейхстаг здание вылын. Аддзыліс и мездӧм концлагеръяс. Наградитӧма </w:t>
      </w:r>
      <w:r>
        <w:rPr>
          <w:rFonts w:eastAsia="WenQuanYi Micro Hei" w:cs="Times New Roman" w:ascii="Times New Roman" w:hAnsi="Times New Roman"/>
          <w:b w:val="false"/>
          <w:bCs w:val="false"/>
          <w:color w:val="00000A"/>
          <w:kern w:val="2"/>
          <w:sz w:val="28"/>
          <w:szCs w:val="28"/>
          <w:u w:val="none"/>
          <w:lang w:val="kpv-RU" w:eastAsia="zh-CN" w:bidi="hi-IN"/>
        </w:rPr>
        <w:t>Айму вӧсна тышлӧн</w:t>
      </w:r>
      <w:r>
        <w:rPr>
          <w:rFonts w:eastAsia="Times New Roman" w:cs="Times New Roman" w:ascii="Times New Roman" w:hAnsi="Times New Roman"/>
          <w:b w:val="false"/>
          <w:bCs w:val="false"/>
          <w:color w:val="000000"/>
          <w:sz w:val="28"/>
          <w:szCs w:val="28"/>
          <w:u w:val="none"/>
          <w:lang w:val="kpv-RU" w:eastAsia="zh-CN" w:bidi="ar-SA"/>
        </w:rPr>
        <w:t xml:space="preserve"> ІІ тшупӧда орденӧн да «Варшава мездӧмысь» да «Кавказ дорйӧмысь» медальясӧ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 xml:space="preserve">Михаил Ефимович Микушев чужис Кӧрткерӧс районын, кӧні ӧнӧдз на олӧ. 1943 воӧ сійӧс босьтісны дорйыны блокаднӧй Ленинград. Олісны му керкаясын, бырӧдісны вӧрӧгъяслысь самолётъяс. 1944 воӧ, блокада бырӧдӧм бӧрын тӧлысь мысти, сійӧс мӧдӧдісны мездыны Белоруссия, сэсся – Польша. Вермӧм лунӧ вӧлі Кёнигсбергын. Наградитӧма </w:t>
      </w:r>
      <w:r>
        <w:rPr>
          <w:rFonts w:eastAsia="WenQuanYi Micro Hei" w:cs="Times New Roman" w:ascii="Times New Roman" w:hAnsi="Times New Roman"/>
          <w:b w:val="false"/>
          <w:bCs w:val="false"/>
          <w:color w:val="00000A"/>
          <w:kern w:val="2"/>
          <w:sz w:val="28"/>
          <w:szCs w:val="28"/>
          <w:u w:val="none"/>
          <w:lang w:val="kpv-RU" w:eastAsia="zh-CN" w:bidi="hi-IN"/>
        </w:rPr>
        <w:t>Айму вӧсна тышлӧн</w:t>
      </w:r>
      <w:r>
        <w:rPr>
          <w:rFonts w:eastAsia="Times New Roman" w:cs="Times New Roman" w:ascii="Times New Roman" w:hAnsi="Times New Roman"/>
          <w:b w:val="false"/>
          <w:bCs w:val="false"/>
          <w:color w:val="000000"/>
          <w:sz w:val="28"/>
          <w:szCs w:val="28"/>
          <w:u w:val="none"/>
          <w:lang w:val="kpv-RU" w:eastAsia="zh-CN" w:bidi="ar-SA"/>
        </w:rPr>
        <w:t xml:space="preserve"> ІІ тшупӧда орденӧн, «Ленинград дорйӧмысь», «Боевӧй заслугаясысь», «1941-1945 воясӧ Айму вӧсна Ыджыд тышын Германияӧс вермӧмысь» медальясӧн, юбилейнӧй наградаясӧ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Коми Республикаса Юралысь Владимир Уйба сиис ветеранъяслы крепыд дзоньвидзалун да кузь нэм.</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Heading1"/>
        <w:widowControl/>
        <w:numPr>
          <w:ilvl w:val="0"/>
          <w:numId w:val="0"/>
        </w:numPr>
        <w:suppressAutoHyphens w:val="false"/>
        <w:kinsoku w:val="true"/>
        <w:overflowPunct w:val="true"/>
        <w:autoSpaceDE w:val="true"/>
        <w:bidi w:val="0"/>
        <w:spacing w:lineRule="auto" w:line="360" w:before="0" w:after="0"/>
        <w:ind w:left="0" w:right="0" w:firstLine="709"/>
        <w:contextualSpacing/>
        <w:jc w:val="both"/>
        <w:rPr>
          <w:sz w:val="28"/>
          <w:szCs w:val="28"/>
        </w:rPr>
      </w:pPr>
      <w:r>
        <w:rPr>
          <w:sz w:val="28"/>
          <w:szCs w:val="28"/>
        </w:rPr>
        <w:t>Владимир Уйба: «Вам – героям, взявшим фашистскую Германию, поклон до земли»</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спублики Коми 9 мая поздравил по телефону участников Великой Отечественной войны из Ухты и Корткероса.</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ы нам очень дороги, от всей души поздравляю вас с этим святым праздником – Днём Победы! Вам – героям, взявшим фашистскую Германию, поклон до земли. Спасибо за то, что нам, своим потомкам, вы подарили свободную жизнь. Доброго вам здоровья, обнимаем вас всей республикой», - отметил в поздравлении глава региона.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разговоре с ветеранами Владимир Уйба заверил, что если им потребуется дополнительная помощь, Правительство республики сделает всё необходимое. Ветераны поблагодарили и отметили, что для них самое главное – это то, что о них помнят.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Евдокия Павловна Григорьева родилась в Пензенской области, до войны работала в столовой военно-политической академии в Москве. С самого начала войны была в строю. Окончила курсы водителей и служила в авиачасти. По мере движения фронта побывала в Новороссийске, Польше, Германии, где с товарищами расписалась на здании рейхстага. Довелось ей видеть и освобождённые концлагеря. Награждена орденом Отечественной войны II степени и медалями «За освобождение Варшавы» и «За оборону Кавказа».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Михаил Ефимович Микушев родился в Корткеросском районе, где проживает и по сей день. Был призван в 1943 году на оборону блокадного Ленинграда. Жили в землянках, истребляли вражеские самолёты. В 1944 году, через месяц после снятия блокады, отправили освобождать Белоруссию, после – Польшу. Победу встретил в Кёнигсберге. Награждён орденом Отечественной войны II степени, медалями «За оборону Ленинграда», «За боевые заслуги», «За победу над Германией в Великой Отечественной войне 1941-1945 гг.», юбилейными наградам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спублики Коми Владимир Уйба пожелал ветеранам крепкого здоровья и долгих лет жизни.</w:t>
      </w:r>
    </w:p>
    <w:p>
      <w:pPr>
        <w:pStyle w:val="Normal"/>
        <w:widowControl/>
        <w:numPr>
          <w:ilvl w:val="0"/>
          <w:numId w:val="0"/>
        </w:numPr>
        <w:suppressAutoHyphens w:val="fals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157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2T14:07:49Z</dcterms:modified>
  <cp:revision>307</cp:revision>
  <dc:subject/>
  <dc:title>КОМИ РЕСПУБЛИКАЛÖН ОЛАНПАС</dc:title>
</cp:coreProperties>
</file>