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kpv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kpv-RU" w:eastAsia="zh-CN" w:bidi="ar-SA"/>
        </w:rPr>
        <w:t>2022.05.13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u w:val="none"/>
          <w:lang w:val="kpv-RU" w:eastAsia="zh-CN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lang w:val="kpv-RU" w:eastAsia="zh-CN" w:bidi="ar-SA"/>
        </w:rPr>
        <w:t>Национальнӧй проект: Печораын выльмӧдасны Геологъяслысь парк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kpv-RU" w:eastAsia="zh-CN" w:bidi="ar-SA"/>
        </w:rPr>
        <w:t xml:space="preserve">Удж серти волігӧн Коми Республикаса Юралысь Владимир Уйба видзӧдліс, кыдзи выльмӧдӧны объектсӧ. Парксӧ лӧсьӧдӧны </w:t>
      </w:r>
      <w:r>
        <w:rPr>
          <w:rFonts w:eastAsia="Times New Roman" w:cs="Times New Roman"/>
          <w:b w:val="false"/>
          <w:bCs/>
          <w:color w:val="000000"/>
          <w:kern w:val="2"/>
          <w:sz w:val="28"/>
          <w:szCs w:val="28"/>
          <w:u w:val="none"/>
          <w:lang w:val="kpv-RU" w:eastAsia="ru-RU" w:bidi="ar-SA"/>
        </w:rPr>
        <w:t xml:space="preserve">«Оланін да карса гӧгӧртас» национальнӧй проектлӧн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u w:val="none"/>
          <w:lang w:val="kpv-RU" w:eastAsia="zh-CN" w:bidi="ar-SA"/>
        </w:rPr>
        <w:t>«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Карын бур оласног лӧсьӧдӧм» федеральнӧй проект серти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«Ас кадӧ Печораса олысьяс гӧлӧсуйтісны тайӧ объект вӧсна. Регыд шойччанінсӧ выльмӧдасны-мичмӧдасны. Тӧдчӧда, мый быдӧн вермӧ пуктыны пай чужан кар бурмӧдӧм-мичмӧдӧмӧ. Ӧні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kpv-RU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kpv-RU" w:eastAsia="zh-CN" w:bidi="ar-SA"/>
        </w:rPr>
        <w:t>«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Карын бур оласног лӧсьӧдӧм» проект серти гӧлӧсуйтӧны бурмӧдан-мичмӧдан проектъяс вӧсна, кутшӧмъясӧс кутасны збыльмӧдны 2023 воӧ. Ме кора быдӧнӧс пырӧдчыны онлайн-гӧлӧсуйтӧмӧ», - пасйис Владимир Уйба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2021 воӧ Печораын Геологъяслӧн паркын вӧлі разьӧма тротуаръяс, лӧсьӧдӧма пода туйяс, пуктӧма тротуар плитка, вӧчӧма велосипедӧн ветлан туй. Та вылӧ веськӧдӧма 11,4 млн шайт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2022 воӧ уджыс мунӧ водзӧ. Паркын кӧсйӧны нӧшта лӧсьӧдны велосипедӧн ветлан туй, вевттьыны печатнӧй бетонӧн шӧр аллея, сувтӧдны ывлавывса би, весавны кустарникъяс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Коймӧд, бӧръя тшупӧдыс заводитчас 2023 воӧ да помасяс 2024 воӧ. Паркын збыльмӧдасны дизайн-проект, мый вӧсна таво гӧлӧсуйтасны Печораын олысьяс («Велосипедӧн ветлан туй резина чирйӧн вевттьӧм, парк югзьӧдӧм», «Челядьлы да спорт площадкаяс», «Скейтплощадка, качайяс, парк югзьӧдӧм» либӧ «Понъясӧс гуляйтӧдан площадка, пыранін, скейтплощадка»)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kpv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kpv-RU" w:eastAsia="zh-CN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***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kpv-RU" w:eastAsia="ru-RU" w:bidi="hi-IN"/>
        </w:rPr>
        <w:t xml:space="preserve">«Оланін да карса гӧгӧртас» национальнӧй проектлӧн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«Карын бур оласног лӧсьӧдӧм» проект серти гӧлӧсуйтны позьӧ ода-кора тӧлысь 30 лунӧдз. Республикаын бурмӧдан-мичмӧдан объектъяс вӧсна гӧлӧсуйтіс нин 22 сюрс морт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 xml:space="preserve">Тӧдмасьны бурмӧдан-мичмӧдан проектъясӧн позьӧ </w:t>
      </w:r>
      <w:hyperlink r:id="rId2" w:tgtFrame="_blank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kern w:val="2"/>
            <w:sz w:val="28"/>
            <w:szCs w:val="28"/>
            <w:highlight w:val="white"/>
            <w:u w:val="none"/>
            <w:lang w:val="kpv-RU" w:eastAsia="zh-CN" w:bidi="hi-IN"/>
          </w:rPr>
          <w:t>11.gorodsreda.ru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 xml:space="preserve"> платформаын. Бӧрйыны сьӧлӧм вылӧ воана дизайн-проектсӧ позьӧ z</w:t>
      </w:r>
      <w:hyperlink r:id="rId3" w:tgtFrame="_blank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kern w:val="2"/>
            <w:sz w:val="28"/>
            <w:szCs w:val="28"/>
            <w:highlight w:val="white"/>
            <w:u w:val="none"/>
            <w:lang w:val="kpv-RU" w:eastAsia="zh-CN" w:bidi="hi-IN"/>
          </w:rPr>
          <w:t>a</w:t>
          <w:noBreakHyphen/>
          <w:t>gorodsreda.ru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 xml:space="preserve"> ӧтувъя федеральнӧй платформаын либӧ «Канму услугаяс» порталын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kpv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kpv-RU" w:eastAsia="zh-CN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Фотоыс «Печора» МР МЮ администрациялӧн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kpv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kpv-RU" w:eastAsia="zh-CN" w:bidi="ar-SA"/>
        </w:rPr>
        <w:t>2022.05.13</w:t>
      </w:r>
    </w:p>
    <w:p>
      <w:pPr>
        <w:pStyle w:val="Heading1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lang w:val="ru-RU" w:eastAsia="zh-CN" w:bidi="ar-SA"/>
        </w:rPr>
        <w:t>Национальный проект: в Печоре обновится парк Геологов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чей поездки Глава Республики Коми Владимир Уйба осмотрел ход реконструкции объекта. Обустройство парка ведётся в рамках федерального проекта «Формирование комфортной городской среды» нацпроекта «Жильё и городская среда»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воё время жители Печоры проголосовали за этот объект, и вскоре он станет современным, благоустроенным местом отдыха. Подчеркну, что каждый из нас может повлиять на внешний облик родного города. Сейчас в рамках проекта «Формирование комфортной городской среды» идёт голосование за проекты благоустройства, которые будут реализованы в 2023 году. Я призываю всех принять активное участие в онлайн-голосовании», - отметил Владимир Уйба. 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в печорском парке Геологов были демонтированы тротуары, устроены пешеходные дорожки, выложена тротуарная плитка, устроена велосипедная дорожка. На данные мероприятия направлено 11,4 млн рублей. 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работы продолжаются. Планируется дальнейшее обустройство велосипедной дорожки, устройство покрытия из печатного бетона на центральной аллее, устройство наружного освещения, расчистка кустарников на территории парка. 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, заключительный этап реконструкции начнётся в 2023 году и завершится в 2024-м. На территории парка будет реализован дизайн-проект, за который проголосуют жители Печоры в этом году («Покрытие велодорожки резиновой крошкой, парковое освещение», «Детские и спортивные площадки», «Скейтплощадка, качели, парковое освещение» или «Площадка для выгула собак, входная группа, скейтплощадка»). 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 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ние в рамках проекта «Формирование комфортной городской среды» национального проекта «Жильё и городская среда» продлится до 30 мая. В республике за объекты благоустройства уже проголосовали 22 тысячи человек. 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Ознакомиться с проектами благоустройства можно на платформе </w:t>
      </w:r>
      <w:hyperlink r:id="rId4" w:tgtFrame="_blank">
        <w:r>
          <w:rPr>
            <w:rStyle w:val="InternetLink"/>
            <w:sz w:val="28"/>
            <w:szCs w:val="28"/>
          </w:rPr>
          <w:t>11.gorodsreda.ru</w:t>
        </w:r>
      </w:hyperlink>
      <w:r>
        <w:rPr>
          <w:sz w:val="28"/>
          <w:szCs w:val="28"/>
        </w:rPr>
        <w:t xml:space="preserve">. Выбрать понравившийся дизайн-проект можно на единой федеральной платформе </w:t>
      </w:r>
      <w:hyperlink r:id="rId5" w:tgtFrame="_blank">
        <w:r>
          <w:rPr>
            <w:rStyle w:val="InternetLink"/>
            <w:sz w:val="28"/>
            <w:szCs w:val="28"/>
          </w:rPr>
          <w:t>za-gorodsreda.ru</w:t>
        </w:r>
      </w:hyperlink>
      <w:r>
        <w:rPr>
          <w:sz w:val="28"/>
          <w:szCs w:val="28"/>
        </w:rPr>
        <w:t xml:space="preserve"> или на портале «Госуслуги». 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то администрации МО МР «Печора»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h-CN" w:bidi="ar-SA"/>
        </w:rPr>
        <w:t>Габова 1752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b/>
      <w:sz w:val="32"/>
    </w:rPr>
  </w:style>
  <w:style w:type="paragraph" w:styleId="Heading3">
    <w:name w:val="Heading 3"/>
    <w:basedOn w:val="Style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Lohit Devanagari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oto Serif CJK SC" w:cs="Arial"/>
      <w:b/>
      <w:bCs/>
      <w:color w:val="auto"/>
      <w:sz w:val="24"/>
      <w:szCs w:val="24"/>
      <w:lang w:val="ru-RU" w:eastAsia="zh-CN" w:bidi="hi-IN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Footer">
    <w:name w:val="Footer"/>
    <w:basedOn w:val="Style10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1.gorodsreda.ru/" TargetMode="External"/><Relationship Id="rId3" Type="http://schemas.openxmlformats.org/officeDocument/2006/relationships/hyperlink" Target="https://za-gorodsreda.ru/" TargetMode="External"/><Relationship Id="rId4" Type="http://schemas.openxmlformats.org/officeDocument/2006/relationships/hyperlink" Target="https://11.gorodsreda.ru/" TargetMode="External"/><Relationship Id="rId5" Type="http://schemas.openxmlformats.org/officeDocument/2006/relationships/hyperlink" Target="https://za-gorodsred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7:00Z</dcterms:created>
  <dc:creator>User</dc:creator>
  <dc:description/>
  <dc:language>en-US</dc:language>
  <cp:lastModifiedBy/>
  <cp:lastPrinted>1995-11-21T17:41:00Z</cp:lastPrinted>
  <dcterms:modified xsi:type="dcterms:W3CDTF">2022-05-18T13:43:32Z</dcterms:modified>
  <cp:revision>286</cp:revision>
  <dc:subject/>
  <dc:title>КОМИ РЕСПУБЛИКАЛÖН ОЛАНПАС</dc:title>
</cp:coreProperties>
</file>