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5.13</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bCs/>
          <w:color w:val="000000"/>
          <w:sz w:val="28"/>
          <w:szCs w:val="28"/>
          <w:u w:val="none"/>
          <w:lang w:val="kpv-RU" w:eastAsia="zh-CN" w:bidi="ar-SA"/>
        </w:rPr>
        <w:t>Коми Республикаын COVID-19-ысь прививкасӧ вӧчӧма джынсьыс унджык верстьӧ олысь</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Регионса Ӧтйӧза палатаын гӧгрӧс пызанлӧн заседание дырйи сёрнитісны выль коронавирус инфекцияысь вакцинируйтӧм йылысь. Заседаниеӧ пырӧдчис республикаса Юралысь Владимир Уйба. Медшӧр тема – гражданаӧс вакцинируйтчыны ышӧдӧм.</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Талун йӧзыс ёна кывзӧны антипрививочникъясӧс, кодъяс некыдз оз йитчыны медицинакӧд, висьтасьӧны оз йӧзлы бур вылӧ, а асланыс выгӧда вылӧ, - пасйис регионса Юралысь. - Видео пыр шыӧдчигӧн ме быд лун юӧрта эпидемиякӧд йитчӧм серпас йылысь. Пандемия пик дырйи вайӧдлі кувсьӧмъяс серти статистика. Ковидысь кувсьӧм пациентъяс лыдысь ӧкмысдас ӧкмыс прӧчентыс вӧлі прививкатӧм! Мортыс кӧ оз вӧч прививка, сійӧ быть веськалӧ риск группаӧ. Кор сійӧ висьмӧ, сы вылӧ мунӧ уна миллион шайт, та дырйи зэв ыджыд риск, мый сійӧ кувсяс! Кымын мортлы нӧшта колӧ кувсьыны ковидысь, медым йӧзыс гӧгӧрвоисны, мый прививкасӧ быть колӧ вӧчны?»</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Владимир Уйба аттьӧаліс медицина уджалысьясӧс, регыдъя отсӧг сетан машинаясса шоперъясӧс, волонтёръясӧс да быдӧнӧс, коді отсаліс йӧзлысь дзоньвидзалун видзан учреждениеяслӧн уджлы да мездіс йӧзӧс пандемия дырйи. Сійӧ пасйис, мый сы могысь, медым йӧзыс эз ёна висьны ковидӧн да эз кувсьыны сыысь, колӧ бура нуӧдны прививочнӧй кампания. Сідзжӧ Коми Республикаса Юралысь тӧдчӧдіс сійӧс, мый вакцинируйтӧм серти оз вермы лоны кык видзӧдлас. Оз позь лэдзны, медым медицинаын уджалысьяс вӧліны паныд прививкалы. Уджалысьяскӧд, кодъяс подувтӧг ышӧдӧны пациентъясӧс прививкаяслы паныд да татшӧм ногӧн вайӧдӧны найӧс рискӧ, колӧ нуӧдны уджсикас серти комиссияяс да сэсся мыждыны найӧс дисциплинарнӧя.</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ӧтйӧза палаталӧн социальнӧй юалӧмъяс серти комиссияса гӧгрӧс пызан заседаниеӧ сідзжӧ пырӧдчисны регионса Йӧзлысь дзоньвидзалун видзан министерствоӧс петкӧдлысьяс, водзмӧстчысь йӧз, врачьяс да преподаватель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 xml:space="preserve">Коми Республикаса йӧзлысь дзоньвидзалун видзан министрлысь могъяс олӧмӧ пӧртысь Игорь Дягилев висьталіс сы йылысь, кыдзи котыртӧма республикаса олысьясӧс вакцинируйтӧмсӧ да COVID-19-ысь прививкаяс йылысь гӧгӧрвоӧдӧмъяссӧ. Мукӧд регионлӧн, кӧні вакцинируйтчӧмысь олысьяслы сетӧны сьӧм, бур опыт вылӧ подуласьӧмӧн сійӧ вӧзйис пыртны татшӧм ышӧдан мерасӧ Комиын. Шуам, сетны прививка неважӧн вӧчысь гражданалы сёян-юанӧн либӧ овмӧсын колана вузӧсъясӧн вузасянінъясӧ сертификатъяс. Игорь Дягилев вӧзйис и мӧд петан туй – бурджыка видзӧдны </w:t>
      </w:r>
      <w:r>
        <w:rPr>
          <w:rFonts w:eastAsia="Times New Roman" w:cs="Times New Roman" w:ascii="Times New Roman" w:hAnsi="Times New Roman"/>
          <w:b w:val="false"/>
          <w:bCs w:val="false"/>
          <w:color w:val="000000"/>
          <w:sz w:val="28"/>
          <w:szCs w:val="28"/>
          <w:u w:val="none"/>
          <w:lang w:val="kpv-RU" w:eastAsia="zh-CN" w:bidi="ar-SA"/>
        </w:rPr>
        <w:t>«Эпидеми</w:t>
      </w:r>
      <w:r>
        <w:rPr>
          <w:rFonts w:eastAsia="Noto Serif CJK SC" w:cs="Times New Roman" w:ascii="Times New Roman" w:hAnsi="Times New Roman"/>
          <w:b w:val="false"/>
          <w:bCs w:val="false"/>
          <w:color w:val="00000A"/>
          <w:kern w:val="2"/>
          <w:sz w:val="28"/>
          <w:szCs w:val="28"/>
          <w:u w:val="none"/>
          <w:lang w:val="kpv-RU" w:eastAsia="zh-CN" w:bidi="hi-IN"/>
        </w:rPr>
        <w:t>яысь видзчысьӧм могысь</w:t>
      </w:r>
      <w:r>
        <w:rPr>
          <w:rFonts w:eastAsia="Times New Roman" w:cs="Times New Roman" w:ascii="Times New Roman" w:hAnsi="Times New Roman"/>
          <w:b w:val="false"/>
          <w:bCs w:val="false"/>
          <w:color w:val="000000"/>
          <w:sz w:val="28"/>
          <w:szCs w:val="28"/>
          <w:u w:val="none"/>
          <w:lang w:val="kpv-RU" w:eastAsia="zh-CN" w:bidi="ar-SA"/>
        </w:rPr>
        <w:t xml:space="preserve"> гражданалӧн торъя группаяслы </w:t>
      </w:r>
      <w:r>
        <w:rPr>
          <w:rFonts w:eastAsia="Noto Serif CJK SC" w:cs="Times New Roman" w:ascii="Times New Roman" w:hAnsi="Times New Roman"/>
          <w:b w:val="false"/>
          <w:bCs w:val="false"/>
          <w:color w:val="00000A"/>
          <w:kern w:val="2"/>
          <w:sz w:val="28"/>
          <w:szCs w:val="28"/>
          <w:u w:val="none"/>
          <w:lang w:val="kpv-RU" w:eastAsia="zh-CN" w:bidi="hi-IN"/>
        </w:rPr>
        <w:t>ӧлӧдан</w:t>
      </w:r>
      <w:r>
        <w:rPr>
          <w:rFonts w:eastAsia="Times New Roman" w:cs="Times New Roman" w:ascii="Times New Roman" w:hAnsi="Times New Roman"/>
          <w:b w:val="false"/>
          <w:bCs w:val="false"/>
          <w:color w:val="000000"/>
          <w:sz w:val="28"/>
          <w:szCs w:val="28"/>
          <w:u w:val="none"/>
          <w:lang w:val="kpv-RU" w:eastAsia="zh-CN" w:bidi="ar-SA"/>
        </w:rPr>
        <w:t xml:space="preserve"> прививкаяс вӧчӧм йылысь» Коми Республика</w:t>
      </w:r>
      <w:r>
        <w:rPr>
          <w:rFonts w:eastAsia="Noto Serif CJK SC" w:cs="Times New Roman" w:ascii="Times New Roman" w:hAnsi="Times New Roman"/>
          <w:b w:val="false"/>
          <w:bCs w:val="false"/>
          <w:color w:val="00000A"/>
          <w:kern w:val="2"/>
          <w:sz w:val="28"/>
          <w:szCs w:val="28"/>
          <w:u w:val="none"/>
          <w:lang w:val="kpv-RU" w:eastAsia="zh-CN" w:bidi="hi-IN"/>
        </w:rPr>
        <w:t>са</w:t>
      </w:r>
      <w:r>
        <w:rPr>
          <w:rFonts w:eastAsia="Times New Roman" w:cs="Times New Roman" w:ascii="Times New Roman" w:hAnsi="Times New Roman"/>
          <w:b w:val="false"/>
          <w:bCs w:val="false"/>
          <w:color w:val="000000"/>
          <w:sz w:val="28"/>
          <w:szCs w:val="28"/>
          <w:u w:val="none"/>
          <w:lang w:val="kpv-RU" w:eastAsia="zh-CN" w:bidi="ar-SA"/>
        </w:rPr>
        <w:t xml:space="preserve"> </w:t>
      </w:r>
      <w:r>
        <w:rPr>
          <w:rFonts w:eastAsia="Noto Serif CJK SC" w:cs="Times New Roman" w:ascii="Times New Roman" w:hAnsi="Times New Roman"/>
          <w:b w:val="false"/>
          <w:bCs w:val="false"/>
          <w:color w:val="00000A"/>
          <w:kern w:val="2"/>
          <w:sz w:val="28"/>
          <w:szCs w:val="28"/>
          <w:u w:val="none"/>
          <w:lang w:val="kpv-RU" w:eastAsia="zh-CN" w:bidi="hi-IN"/>
        </w:rPr>
        <w:t>ю</w:t>
      </w:r>
      <w:r>
        <w:rPr>
          <w:rFonts w:eastAsia="Times New Roman" w:cs="Times New Roman" w:ascii="Times New Roman" w:hAnsi="Times New Roman"/>
          <w:b w:val="false"/>
          <w:bCs w:val="false"/>
          <w:color w:val="000000"/>
          <w:sz w:val="28"/>
          <w:szCs w:val="28"/>
          <w:u w:val="none"/>
          <w:lang w:val="kpv-RU" w:eastAsia="zh-CN" w:bidi="ar-SA"/>
        </w:rPr>
        <w:t xml:space="preserve">ралысь </w:t>
      </w:r>
      <w:r>
        <w:rPr>
          <w:rFonts w:eastAsia="Noto Serif CJK SC" w:cs="Times New Roman" w:ascii="Times New Roman" w:hAnsi="Times New Roman"/>
          <w:b w:val="false"/>
          <w:bCs w:val="false"/>
          <w:color w:val="00000A"/>
          <w:kern w:val="2"/>
          <w:sz w:val="28"/>
          <w:szCs w:val="28"/>
          <w:u w:val="none"/>
          <w:lang w:val="kpv-RU" w:eastAsia="zh-CN" w:bidi="hi-IN"/>
        </w:rPr>
        <w:t>к</w:t>
      </w:r>
      <w:r>
        <w:rPr>
          <w:rFonts w:eastAsia="Times New Roman" w:cs="Times New Roman" w:ascii="Times New Roman" w:hAnsi="Times New Roman"/>
          <w:b w:val="false"/>
          <w:bCs w:val="false"/>
          <w:color w:val="000000"/>
          <w:sz w:val="28"/>
          <w:szCs w:val="28"/>
          <w:u w:val="none"/>
          <w:lang w:val="kpv-RU" w:eastAsia="zh-CN" w:bidi="ar-SA"/>
        </w:rPr>
        <w:t>анму санитарнӧй врачлӧн шуӧмӧ кутчысьӧм бӧрся.</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b w:val="false"/>
          <w:bCs w:val="false"/>
          <w:color w:val="000000"/>
          <w:sz w:val="28"/>
          <w:szCs w:val="28"/>
          <w:u w:val="none"/>
          <w:lang w:val="kpv-RU" w:eastAsia="zh-CN" w:bidi="ar-SA"/>
        </w:rPr>
        <w:t>Регионса Йӧзлысь дзоньвидзалун видзан министерстволӧн мыччӧдъяс серти, 60 арӧсысь ыджыдджык йӧз, хроническӧй висьӧмъясӧн висьысьяс да нӧбасьысь аньяс медся сьӧкыда висьӧны выль коронавирус инфекцияӧн да тшӧкыдджыка кувсьӧны сыысь. Таысь кындзи, COVID-19 дырйи осложнениеяс тшӧкыда овлӧны онкологияӧн да сахарнӧй диабетӧн висьысьяслӧ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ми Республикаса ӧтйӧза палатаӧ пырысьяс сетісны вӧзйӧмъяс сы серти, кыдзи позьӧ ӧдйӧджык вакцинируйтны йӧзӧ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Ӧти-кӧ, дугдывтӧг юӧртны прививкаяс вӧчны коланлун йылысь да котыртны Коми Республикаса предприятиеясын да организацияясын велӧдан мероприятие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Мӧд-кӧ, пыртны стӧчмӧдӧмъяс Россия Федерацияса да Коми Республикаса оланпасъясӧ да нормативнӧй актъясӧ, кутшӧмъяс ладмӧдӧны вакцинируйтӧм нуӧдӧмсӧ.</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Коймӧд-кӧ, быд во нуӧдны научно-практическӧй конференция, кӧні видлавны вакцинируйтӧм да вуджан висьӧмъясысь ӧлӧдӧм серти оланпастэчас, медбур опыт да медицина боксянь подувъ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kpv-RU" w:eastAsia="zh-CN" w:bidi="ar-SA"/>
        </w:rPr>
      </w:pPr>
      <w:r>
        <w:rPr>
          <w:rFonts w:eastAsia="Times New Roman" w:cs="Times New Roman"/>
          <w:b w:val="false"/>
          <w:bCs w:val="false"/>
          <w:color w:val="000000"/>
          <w:sz w:val="28"/>
          <w:szCs w:val="28"/>
          <w:u w:val="none"/>
          <w:lang w:val="kpv-RU" w:eastAsia="zh-CN" w:bidi="ar-SA"/>
        </w:rPr>
        <w:t>Нёльӧд-кӧ, медицина нырвизя велӧдан организацияясын нуӧдны прививкаяслы, вуджан висьӧмъясысь ӧлӧдӧмлы, иммунитет кыпӧдӧм серти оланпастэчаслы да медицина боксянь подувъяслы сиӧм торъя велӧдан кур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lang w:val="kpv-RU" w:eastAsia="zh-CN" w:bidi="ar-SA"/>
        </w:rPr>
      </w:pPr>
      <w:r>
        <w:rPr>
          <w:sz w:val="28"/>
          <w:szCs w:val="28"/>
          <w:lang w:val="kpv-RU" w:eastAsia="zh-CN" w:bidi="ar-SA"/>
        </w:rPr>
        <w:t>Тӧд вылӧ босьтӧмӧн сійӧс, мый вузасьӧмын, транспортын, таксиын да мичмӧдчан салонъясын уджалысьяс пӧвстысь COVID-19-ысь вакцинируйтӧма 80 прӧчентысь этшаджыкӧс, водзмӧстчысьяс вӧзйисны ышӧдны вакцинируйтӧмӧ удж сетысьясӧс. Шуам, урчитны бизнес кутысьяслы, кодъяслӧн вакцинируйтчӧма став уджалысьыс, торъя ошкан мераяс.</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lang w:val="kpv-RU" w:eastAsia="zh-CN" w:bidi="ar-SA"/>
        </w:rPr>
      </w:pPr>
      <w:r>
        <w:rPr>
          <w:sz w:val="28"/>
          <w:szCs w:val="28"/>
          <w:lang w:val="kpv-RU" w:eastAsia="zh-CN" w:bidi="ar-SA"/>
        </w:rPr>
        <w:t>Сӧвещаниеӧ пырӧдчысьяс шуисны, мый вакцинация да ревакцинация бура кыпӧдӧны иммунитет да чинтӧны риск группаясын коронавирусысь кувсьӧмсӧ 70 прӧчентӧдз. Сідзжӧ найӧ лыддьӧны, мый йӧзлы колӧ сетны унджык юӧр, мый эськӧ веніс прививкаяс йылысь фейкъяссӧ, да паськӧдны йӧз пӧвстын мӧвп, мый вакцинация – дзоньвидза оласноглӧн быть колана юкӧн.</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pPr>
      <w:r>
        <w:rPr>
          <w:sz w:val="28"/>
          <w:szCs w:val="28"/>
          <w:lang w:val="kpv-RU" w:eastAsia="zh-CN" w:bidi="ar-SA"/>
        </w:rPr>
        <w:t>Ода-кора тӧлысь 12 лун кежлӧ Коми Республикаын COVID-19 выль коронавирус инфекцияысь прививкасӧ вӧчӧма 470 382 морт, став верстьӧ йӧзысь тайӧ 56 прӧчент. Вакцинируйтны планируйтӧны 505 262 мортӧс – став верстьӧ йӧзысь 80 прӧчентсӧ. Ӧні плансӧ збыльмӧдӧма 70 прӧчент вылӧ, коллективнӧй иммунитет тшупӧдыс лоис 45,2 прӧчент.</w:t>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sz w:val="28"/>
          <w:szCs w:val="28"/>
          <w:lang w:val="kpv-RU" w:eastAsia="zh-CN" w:bidi="ar-SA"/>
        </w:rPr>
      </w:pPr>
      <w:r>
        <w:rPr>
          <w:sz w:val="28"/>
          <w:szCs w:val="28"/>
          <w:lang w:val="kpv-RU" w:eastAsia="zh-CN" w:bidi="ar-SA"/>
        </w:rPr>
        <w:t>Регионсӧ тырвыйӧ могмӧдӧма вакцинаӧн, ӧні республикаса медицина учреждениеясын 85 сюрс сайӧ доза. Вакцинация вылӧ гижӧдчыны позьӧ колл-центръяс да Канму услугаяслӧн да уджъяслӧн ӧтувъя портал пыр.</w:t>
      </w:r>
      <w:r>
        <w:br w:type="page"/>
      </w:r>
    </w:p>
    <w:p>
      <w:pPr>
        <w:pStyle w:val="Normal"/>
        <w:widowControl/>
        <w:numPr>
          <w:ilvl w:val="0"/>
          <w:numId w:val="0"/>
        </w:numPr>
        <w:suppressAutoHyphens w:val="tru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2022.05.13</w:t>
      </w:r>
    </w:p>
    <w:p>
      <w:pPr>
        <w:pStyle w:val="Heading1"/>
        <w:widowControl/>
        <w:numPr>
          <w:ilvl w:val="0"/>
          <w:numId w:val="0"/>
        </w:numPr>
        <w:suppressAutoHyphens w:val="false"/>
        <w:kinsoku w:val="true"/>
        <w:overflowPunct w:val="true"/>
        <w:autoSpaceDE w:val="true"/>
        <w:bidi w:val="0"/>
        <w:spacing w:lineRule="auto" w:line="360" w:before="0" w:after="0"/>
        <w:ind w:left="0" w:right="0" w:firstLine="709"/>
        <w:contextualSpacing/>
        <w:jc w:val="both"/>
        <w:rPr>
          <w:rFonts w:eastAsia="Times New Roman" w:cs="Times New Roman"/>
          <w:b/>
          <w:b/>
          <w:bCs/>
          <w:color w:val="000000"/>
          <w:sz w:val="28"/>
          <w:szCs w:val="28"/>
          <w:u w:val="none"/>
          <w:lang w:val="ru-RU" w:eastAsia="zh-CN" w:bidi="ar-SA"/>
        </w:rPr>
      </w:pPr>
      <w:r>
        <w:rPr>
          <w:rFonts w:eastAsia="Times New Roman" w:cs="Times New Roman"/>
          <w:b/>
          <w:bCs/>
          <w:color w:val="000000"/>
          <w:sz w:val="28"/>
          <w:szCs w:val="28"/>
          <w:u w:val="none"/>
          <w:lang w:val="ru-RU" w:eastAsia="zh-CN" w:bidi="ar-SA"/>
        </w:rPr>
        <w:t>В Республике Коми от COVID-19 привито более половины взрослого населения</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Ситуацию с вакцинацией от новой коронавирусной инфекции обсудили на заседании круглого стола в Общественной палате региона с участием главы республики Владимира Уйба. Главная тема повестки – мотивация граждан к вакцинации.</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Сегодня общество активно реагирует на высказывания антипрививочников, которые не имеют никакого отношения к медицине, используют свои трибуны не во благо людей, а для достижения собственных корыстных целей. Эти лжепророки вбивают в головы неподготовленных жителей республики античеловеческие установки, - отметил глава региона. – Свои ежедневные видеообращения я каждый раз заканчиваю информацией об эпидемиологической ситуации. В пик пандемии приводил статистику по смертности. Из числа умерших от ковида девяносто девять процентов пациентов были не привиты! Если человек не прививается, он автоматически попадает в группу риска. Когда он заболевает, на него тратятся миллионы рублей, и при этом у него всё равно риск смерти огромен! Сколько ещё людей должны умереть от ковида, чтобы те, кто сомневается, наконец поняли, что прививаться необходимо?»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ладимир Уйба выразил слова признательности и благодарности медицинским работникам, водителям скорых, волонтёрам и всем, кто обеспечивал деятельность учреждений здравоохранения и спасал жизни людей в непростой период пандемии. Он подчеркнул, что для предотвращения высокой заболеваемости и смертности от COVID-19 необходимо качественное проведение прививочной кампании. Также глава Коми обратил внимание на то, что в вопросе вакцинации не должно быть двойственности. Нельзя допускать антипрививочные настроения среди медицинского персонала. С работниками, которые необоснованно агитируют пациентов против прививок и подвергают таким образом их жизнь опасности, необходимо проводить профессиональные комиссии с последующими дисциплинарными взысканиям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 заседании круглого стола Комиссии Общественной палаты Республики Коми по социальным вопросам также приняли участие представители регионального Минздрава, общественники, врачи и преподавател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И.о. министра здравоохранения Республики Коми Игорь Дягилев отчитался о том, как организована вакцинация населения республики и информационно-разъяснительная работа о прививках против COVID-19. Опираясь на положительный опыт других регионов, где прошедшее вакцинацию население поощряется денежными премиями, он предложил ввести аналогичную стимулирующую меру в Коми. Например, предоставлять вновь привитым гражданам сертификаты в продуктовые или хозяйственные магазины. Игорь Дягилев предложил и другой вариант решения проблемы – усилить контроль за исполнением постановления Главного государственного санитарного врача Республики Коми «О проведении профилактических прививок отдельным группам граждан по эпидемическим показаниям».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По данным регионального Минздрава, наиболее незащищёнными от новой коронавирусной инфекции остаются лица старше 60 лет, больные хроническими заболеваниями и беременные женщины. Именно у них инфекция протекает тяжело и нередко заканчивается летальным исходом. Кроме того, высок риск развития тяжёлых осложнений при выявлении COVID-19 у онкологических пациентов и больных сахарным диабетом.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Представители Общественной палаты Республики Коми вынесли ряд предложений, которые, на их взгляд, помогут ускорить темпы вакцинации населения.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о-первых, возобновить беспрерывную информационную кампанию о необходимости прививок и организовать обучающие мероприятия в трудовых коллективах предприятий и организаций Республики Ком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о-вторых, внести поправки в законы и нормативные акты Российской Федерации и Республики Коми, регулирующие проведение вакцинаци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третьих, ежегодно проводить научно-практическую конференцию с изучением и обсуждением законодательства, передового опыта и медицинских основ вакцинации и профилактики инфекционных заболеваний.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В-четвертых, в образовательных организациях медицинского профиля ввести специальный учебный курс по теме прививок, профилактики инфекционных заболеваний, законодательства и медицинских основ иммунопрофилактик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Учитывая, что не достигнут охват вакцинацией против COVID-19 80 процентов работников торговли, транспорта, такси и салонов красоты, общественники предложили мотивировать к вакцинации работодателей. Например, предусмотреть для собственников бизнеса, которые обеспечили 100% вакцинацию, специальные меры поощрения.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Участники совещания сошлись во мнении, что вакцинация и ревакцинация эффективны в формировании устойчивого иммунитета и позволяют снизить в группах риска смертность от коронавируса до 70 процентов. Также они посчитали, что необходимо проводить более активную информационно-разъяснительную работу, которая бы опровергала фейки по поводу прививок и пропагандировать вакцинацию как одну из составляющих здорового образа жизни.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 xml:space="preserve">К 12 мая в Республике Коми против новой коронавирусной инфекции COVID-19 привито 470 382 человека, что составляет 56 процентов от численности взрослого населения. План по вакцинации составляет 505 262 человека – то есть 80 процентов от всего взрослого населения. Пока план выполнен на 70 процентов, коллективный иммунитет составил 45,2% процента. </w:t>
      </w:r>
    </w:p>
    <w:p>
      <w:pPr>
        <w:pStyle w:val="TextBody"/>
        <w:widowControl/>
        <w:numPr>
          <w:ilvl w:val="0"/>
          <w:numId w:val="0"/>
        </w:numPr>
        <w:kinsoku w:val="true"/>
        <w:overflowPunct w:val="true"/>
        <w:autoSpaceDE w:val="true"/>
        <w:bidi w:val="0"/>
        <w:spacing w:lineRule="auto" w:line="360" w:before="0" w:after="0"/>
        <w:ind w:left="0" w:right="0" w:firstLine="709"/>
        <w:contextualSpacing/>
        <w:jc w:val="both"/>
        <w:rPr>
          <w:sz w:val="28"/>
          <w:szCs w:val="28"/>
        </w:rPr>
      </w:pPr>
      <w:r>
        <w:rPr>
          <w:sz w:val="28"/>
          <w:szCs w:val="28"/>
        </w:rPr>
        <w:t>Регион обеспечен вакциной в достаточном объёме, сейчас в наличии в медучреждениях республики более 85 тысяч доз. Запись на вакцинацию осуществляется через колл-центры и Единый портал государственных услуг и функций.</w:t>
      </w:r>
    </w:p>
    <w:p>
      <w:pPr>
        <w:pStyle w:val="Normal"/>
        <w:widowControl/>
        <w:numPr>
          <w:ilvl w:val="0"/>
          <w:numId w:val="0"/>
        </w:numPr>
        <w:suppressAutoHyphens w:val="false"/>
        <w:kinsoku w:val="true"/>
        <w:overflowPunct w:val="true"/>
        <w:autoSpaceDE w:val="true"/>
        <w:bidi w:val="0"/>
        <w:spacing w:lineRule="auto" w:line="360" w:before="0" w:after="0"/>
        <w:ind w:left="0" w:right="0" w:firstLine="709"/>
        <w:contextualSpacing/>
        <w:jc w:val="both"/>
        <w:rPr>
          <w:rFonts w:eastAsia="Times New Roman" w:cs="Times New Roman"/>
          <w:b w:val="false"/>
          <w:b w:val="false"/>
          <w:bCs w:val="false"/>
          <w:color w:val="000000"/>
          <w:sz w:val="28"/>
          <w:szCs w:val="28"/>
          <w:u w:val="none"/>
          <w:lang w:val="ru-RU" w:eastAsia="zh-CN" w:bidi="ar-SA"/>
        </w:rPr>
      </w:pPr>
      <w:r>
        <w:rPr>
          <w:rFonts w:eastAsia="Times New Roman" w:cs="Times New Roman"/>
          <w:b w:val="false"/>
          <w:bCs w:val="false"/>
          <w:color w:val="000000"/>
          <w:sz w:val="28"/>
          <w:szCs w:val="28"/>
          <w:u w:val="none"/>
          <w:lang w:val="ru-RU" w:eastAsia="zh-CN" w:bidi="ar-SA"/>
        </w:rPr>
        <w:t>Габова 472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0" w:hanging="0"/>
      </w:pPr>
    </w:lvl>
    <w:lvl w:ilvl="1">
      <w:start w:val="1"/>
      <w:pStyle w:val="Heading2"/>
      <w:numFmt w:val="none"/>
      <w:suff w:val="nothing"/>
      <w:lvlText w:val=""/>
      <w:lvlJc w:val="left"/>
      <w:pPr>
        <w:tabs>
          <w:tab w:val="num" w:pos="0"/>
        </w:tabs>
        <w:ind w:left="1800" w:hanging="0"/>
      </w:pPr>
    </w:lvl>
    <w:lvl w:ilvl="2">
      <w:start w:val="1"/>
      <w:pStyle w:val="Heading3"/>
      <w:numFmt w:val="none"/>
      <w:suff w:val="nothing"/>
      <w:lvlText w:val=""/>
      <w:lvlJc w:val="left"/>
      <w:pPr>
        <w:tabs>
          <w:tab w:val="num" w:pos="0"/>
        </w:tabs>
        <w:ind w:left="1800" w:hanging="0"/>
      </w:pPr>
    </w:lvl>
    <w:lvl w:ilvl="3">
      <w:start w:val="1"/>
      <w:pStyle w:val="Heading4"/>
      <w:numFmt w:val="none"/>
      <w:suff w:val="nothing"/>
      <w:lvlText w:val=""/>
      <w:lvlJc w:val="left"/>
      <w:pPr>
        <w:tabs>
          <w:tab w:val="num" w:pos="0"/>
        </w:tabs>
        <w:ind w:left="1800" w:hanging="0"/>
      </w:pPr>
    </w:lvl>
    <w:lvl w:ilvl="4">
      <w:start w:val="1"/>
      <w:pStyle w:val="Heading5"/>
      <w:numFmt w:val="none"/>
      <w:suff w:val="nothing"/>
      <w:lvlText w:val=""/>
      <w:lvlJc w:val="left"/>
      <w:pPr>
        <w:tabs>
          <w:tab w:val="num" w:pos="0"/>
        </w:tabs>
        <w:ind w:left="1800" w:hanging="0"/>
      </w:pPr>
    </w:lvl>
    <w:lvl w:ilvl="5">
      <w:start w:val="1"/>
      <w:pStyle w:val="Heading6"/>
      <w:numFmt w:val="none"/>
      <w:suff w:val="nothing"/>
      <w:lvlText w:val=""/>
      <w:lvlJc w:val="left"/>
      <w:pPr>
        <w:tabs>
          <w:tab w:val="num" w:pos="0"/>
        </w:tabs>
        <w:ind w:left="1800" w:hanging="0"/>
      </w:pPr>
    </w:lvl>
    <w:lvl w:ilvl="6">
      <w:start w:val="1"/>
      <w:pStyle w:val="Heading7"/>
      <w:numFmt w:val="none"/>
      <w:suff w:val="nothing"/>
      <w:lvlText w:val=""/>
      <w:lvlJc w:val="left"/>
      <w:pPr>
        <w:tabs>
          <w:tab w:val="num" w:pos="0"/>
        </w:tabs>
        <w:ind w:left="1800" w:hanging="0"/>
      </w:pPr>
    </w:lvl>
    <w:lvl w:ilvl="7">
      <w:start w:val="1"/>
      <w:pStyle w:val="Heading8"/>
      <w:numFmt w:val="none"/>
      <w:suff w:val="nothing"/>
      <w:lvlText w:val=""/>
      <w:lvlJc w:val="left"/>
      <w:pPr>
        <w:tabs>
          <w:tab w:val="num" w:pos="0"/>
        </w:tabs>
        <w:ind w:left="1800" w:hanging="0"/>
      </w:pPr>
    </w:lvl>
    <w:lvl w:ilvl="8">
      <w:start w:val="1"/>
      <w:pStyle w:val="Heading9"/>
      <w:numFmt w:val="none"/>
      <w:suff w:val="nothing"/>
      <w:lvlText w:val=""/>
      <w:lvlJc w:val="left"/>
      <w:pPr>
        <w:tabs>
          <w:tab w:val="num" w:pos="0"/>
        </w:tabs>
        <w:ind w:left="18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
  <cp:lastPrinted>1995-11-21T17:41:00Z</cp:lastPrinted>
  <dcterms:modified xsi:type="dcterms:W3CDTF">2022-05-17T13:45:42Z</dcterms:modified>
  <cp:revision>308</cp:revision>
  <dc:subject/>
  <dc:title>КОМИ РЕСПУБЛИКАЛÖН ОЛАНПАС</dc:title>
</cp:coreProperties>
</file>