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2022.05.15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Коми Республикаса Юралысь чолӧмалӧ Коми гижӧд лунӧн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«Коми Республикаса пыдди пуктана войтыр!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Таво ми пасъям тшупӧда пас – коми гижӧдлы тырӧ 650 во. Коми гижӧдлы подувсӧ пуктіс Вежа Перымса Степан. 1372 воӧ лӧсьӧдӧм Анбурӧ пырис 26 шыпас. Сылӧн подулын вӧліны греческӧй да славянскӧй алфавитъясысь шыпасъяс, а сідзжӧ коми войтырлӧн рӧдвуж пасъяс, кутшӧмъясӧн зыряна пасйылісны кыйсян кӧлуй, эмбур, лунпасъяс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 гижӧд пыр сӧвмис. Ӧні коми войтырлӧн эм аслас анбур, гижӧд, озыр литература, кыв. Роч туялысь, философ да этнограф Николай Надеждин шуліс, мый зыряна кыв мелі, озыр, небыд, мича, гор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Республикаса быд кар-районын нуӧдӧны коми гижӧдлы сиӧм мероприятиеяс. Быдӧн вермӧны пырӧдчыны онлайн да офлайн мероприятиеясӧ: викторинаясӧ, творчество конкурсъясӧ, тӧдӧмлун сетан да гажӧдан уджтасъясӧ, литературнӧй аддзысьлӧмъясӧ да рытъясӧ, концертъясӧ да фестивальясӧ, гӧгрӧс пызанъясӧ. Найӧ ӧтувтӧны йӧзӧс, кодъяс тӧдӧны, велӧдӧны да пыдди пуктӧны коми кы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Сиа тіянлы крепыд дзоньвидзалун, шуд, тыр-бур олӧм! Бура велӧдны, видзны да сӧвмӧдны коми кыв!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Мед олас да сӧвмас коми гижӧд!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Коми Республикаса Юралысь Владимир Уйб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2022.05.15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Поздравление Главы Республики Коми С Днём коми письменности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важаемые жители Республики Коми!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дди пуктана войтыр!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отмечаем знаменательную дату – 650-летие коми письменности, начало которой было положено святителем Стефаном Пермским. Созданная им в 1372 году азбука Анбур состояла из 26 оригинальных букв. В основу азбуки были положены буквы греческого и славянского алфавитов, а также родовые знаки коми народа (рöдвуж пас), которыми зыряне обозначали свои охотничьи угодья, утварь, календари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письменность прошла долгий путь становления и развития. На современном этапе коми народ имеет свою азбуку, письменность, богатейшую литературную традицию, язык, о котором русский учёный, философ и этнограф Николай Надеждин писал «Зырянский язык … сладкозвучен, богат, живописен. Какая красота! Какая живопись! Какая музыка!»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ённые дню коми письменности, проходят в каждом районе и городе республики. Все желающие могут поучаствовать в разнообразных онлайн и офлайн мероприятиях: викторинах, творческих конкурсах, познавательно-развлекательных программах, литературных встречах и вечерах, концертах и фестивалях, круглых столах, которые объединят всех, кто знает, учит и уважает коми язык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крепкого здоровья, счастья, благополучия! успехов в изучении, сохранении и развитии коми языка! Мед олас да сöвмас коми гижöд!»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спублики Коми Владимир Уйб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бова 121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b/>
      <w:bCs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Style1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User</dc:creator>
  <dc:description/>
  <dc:language>en-US</dc:language>
  <cp:lastModifiedBy/>
  <cp:lastPrinted>1995-11-21T17:41:00Z</cp:lastPrinted>
  <dcterms:modified xsi:type="dcterms:W3CDTF">2022-05-18T14:19:16Z</dcterms:modified>
  <cp:revision>272</cp:revision>
  <dc:subject/>
  <dc:title>КОМИ РЕСПУБЛИКАЛÖН ОЛАНПАС</dc:title>
</cp:coreProperties>
</file>