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5.1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юӧртіс коми войтырлы сюрс во тырӧмсӧ пасйӧм кежлӧ дасьтысьны заводитӧм йылысь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Пасйыны кутасны 2029 воӧ. Коми Республикаса Юралысь тшӧктіс нин регионса Веськӧдлан котырлы дасьтыны кыпыд мероприятиеяс. Та йылысь Владимир Уйба юӧртіс талун, ода-кора тӧлысь 16 лунӧ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ми му туялан котыр артмӧдӧмсянь сё во тырӧмлы сиӧм </w:t>
      </w:r>
      <w:r>
        <w:rPr>
          <w:rFonts w:cs="Times New Roman" w:ascii="Times New Roman" w:hAnsi="Times New Roman"/>
          <w:sz w:val="28"/>
          <w:szCs w:val="28"/>
          <w:lang w:val="kpv-RU"/>
        </w:rPr>
        <w:t>«Россиялӧн Европаса Асыв-Войвылын ас му туялӧм да наука» ставроссияса научнӧй конференция дырй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му туялан котыр – миян республикакӧд пӧшти тшӧтшъя. Сійӧ пуктӧ ыджыд пай регионлысь история видзӧмӧ. Талун тайӧ вына ӧтмунӧм, кӧні туялӧны ас му, - пасйис Владимир Уйба. - Миян ас му туялысьяслӧн уджъяс вылӧ подуласьӧмӧн позьӧ шуны, мый 21 нэм заводитчигӧн коми войты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тырӧ сюрс во. Таысь кындзи, 2029 воӧ тырӧ 650 во Коми муӧс кристослы эскӧмӧ пыртӧмсянь. Ме тшӧкті нин регионса Веськӧдлан котырлы дасьтысьны республикалы да тані олысьяслы тӧдчана лоӧмторъя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ежл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ӧ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му туялан котырса учёнӧйяс туялӧны регионлысь кыв, культура, история, археология, этнография, фольклор, экономика да вӧр-ва озырлун. Колян нэмся 20-ӧд воясӧ Котырысь витсё сайӧ туялысь нуӧдісны наука-туялан да велӧдан удж. Медбур уджъяссӧ йӧзӧдлісны «Коми му» да «Записки Общества изучения Коми края» ас му туялӧмлы сиӧм журналъяс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му туялан котырса зільысьяс отсӧгӧн Сыктывкарса музейлы сетісны выль жыръяс да республиканскӧй статус, воссис Коми республиканскӧй канму архив, йӧзӧдісны искусство, вӧр-ва да важдырся памятникъяс видзӧм йылысь шуӧм. Тані сӧвмис уна том туялысь. Котырлӧн водзмӧстчӧм серти артмӧдӧма Кыв, литература, фольклор да история серти Коми наука-туялан институт – регионын медводдза гуманитарнӧй наука учреждени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Юралысь сетіс наградаяс водзмӧстчысь участникъяслы да ас му туялӧмӧн йӧзӧс паськыда тӧдмӧдысьяслы, сиис конференцияӧ пырӧдчысьяслы бур сёрни, ёнмӧдны наука йитӧдъяс да сӧвмӧдны ӧтувъя творчество удж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pv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 w:bidi="ar-SA"/>
        </w:rPr>
        <w:t>Коми Республикаса Юралыссянь дона козин сетӧма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kpv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ru-RU" w:bidi="ar-SA"/>
        </w:rPr>
        <w:t>Ирина Дмитриевна Пашковскаялы – «Ухта» кар кытшса муниципальнӧй юкӧнлӧн шӧр библиотека» муниципальнӧй учреждениеса «Краевед» ас му туялан клублӧн правлениеӧ пырысьлы, пенсионер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алентина Алексеевна Совалы – Коми му туялан котырлӧн правлениеӧ пырысь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иана Григорьевна Холоповалы – Коми му туялан котырлӧн правлениеӧ пырысь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Коми Республикаса Юралыссянь аттьӧалӧм сетӧма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юдмила Андреевна Лавренов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ru-RU" w:bidi="ar-SA"/>
        </w:rPr>
        <w:t xml:space="preserve"> – «Ухта» кар кытшса муниципальнӧй юкӧнлӧн шӧр библиотека» муниципальнӧй учреждениеса «Краевед» ас му туялан клублӧн правлениеӧ пырысьлы, пенсионер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ru-RU" w:bidi="ar-SA"/>
        </w:rPr>
        <w:t>Людмила Сергеевна Лобанов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 xml:space="preserve"> – Коми му туялан котырлӧн правлениеса секретар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лексей Николаевич Рассыхаев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h-CN" w:bidi="hi-IN"/>
        </w:rPr>
        <w:t xml:space="preserve"> – Коми му туялан котырлӧн правлениеӧн Веськӧдлысьӧс вежысьлы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а Николаевна Федорович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ru-RU" w:bidi="ar-SA"/>
        </w:rPr>
        <w:t xml:space="preserve"> – «Ухта» кар кытшса муниципальнӧй юкӧнлӧн шӧр библиотека» муниципальнӧй учреждениеса ас му туялан юкӧнӧн заведуйтысьлы, «Ухта» кар кытшса муниципальнӧй юкӧнлӧн шӧр библиотека» муниципальнӧй учреждениеса «Краевед» ас му туялан клублӧн правлениеса секретарлы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5.16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Владимир Уйба объявил о начале подготовки к празднованию тысячелетия коми наро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ательную дату будут отмечать в 2029 году. Глава Республики Коми уже дал поручения региональному Правительству о подготовке торжественных мероприятий. Об этом Владимир Уйба сообщил сегодня, 16 мая, на Всероссийской научной конференции «Краеведение и наука на Европейском Северно-Востоке России», посвящённой столетию Общества изучения Коми кра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 изучения Коми края – почти ровесник нашей республики. Оно играет огромную роль в сохранении истории региона. Сегодня это мощное краеведческое движение, - подчеркнул Владимир Уйба. – Благодаря исследованиям наших учёных-краеведов, есть основания считать, что в начале 21 века исполняется тысяча лет со времени формирования коми народа. Кроме того, в 2029 году исполнится 650 лет христианизации Коми края. Я уже поручил Правительству региона начать подготовку к этим значимым для республики и для наших жителей событиям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изучения Коми края имеет обширный круг научных интересов. Учёные исследуют язык, культуру, историю, археологию, этнографию, фольклор, экономику и природные ресурсы региона. В 20-е годы прошлого века научно-исследовательскую и просветительскую работу проводили более пятисот краеведов Общества. Лучшие и актуальные изыскания публиковались на страницах краеведческих журналов «Коми му» и «Записки Общества изучения Коми края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активистам Общества изучения Коми края музей Сыктывкара получил новые помещения и республиканский статус, открыт Коми республиканский государственный архив, издано постановление об охране памятников искусства, природы и старины. Здесь состоялись как профессионалы многие молодые учёные. По инициативе Общества создано Коми научно-исследовательский институт языка, литературы, фольклора и истории – первое в регионе гуманитарное научное учреждение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вручил награды активным участникам и популяризаторам краеведческого движения, пожелав всем участникам конференции плодотворных дискуссий, упрочения научных контактов и развития творческого сотрудничеств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**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ый подарок Главы Республики Коми вручён: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ской Ирине Дмитриевне – члену Правления краеведческого клуба «Краевед» Муниципального учреждения «Центральная библиотека Муниципального образования городского округа «Ухта», пенсионеру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а Валентине Алексеевне – члену правления Общества изучения Коми края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повой Диане Григорьевне – члену правления Общества изучения Коми края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 Главы Республики Коми вручена: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еновой Людмиле Андреевне – члену Правления краеведческого клуба «Краевед» Муниципального учреждения «Центральная библиотека Муниципального образования городского округа «Ухта», пенсионеру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новой Людмиле Сергеевне – секретарю правления Общества изучения Коми края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хаеву Алексею Николаевичу – заместитель Председателя правления Общества изучения Коми края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ич Рите Николаевне – заведующему отделом краеведения Муниципального учреждения «Центральная библиотека Муниципального образования городского округа «Ухта», секретарю Правления краеведческого клуба «Краевед» Муниципального учреждения «Центральная библиотека Муниципального образования городского округа «Ухта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а 28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21Z</dcterms:created>
  <dc:creator/>
  <dc:description/>
  <dc:language>en-US</dc:language>
  <cp:lastModifiedBy/>
  <cp:lastPrinted>1995-11-21T17:41:00Z</cp:lastPrinted>
  <dcterms:modified xsi:type="dcterms:W3CDTF">2022-05-19T14:05:54Z</dcterms:modified>
  <cp:revision>37</cp:revision>
  <dc:subject/>
  <dc:title>Коми</dc:title>
</cp:coreProperties>
</file>