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5.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удж серти муніс Краснодар край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ылӧн мог – видзӧдлыны, дасьӧсь-ӧ Сьӧд саридз дорын дзоньвидзалун бурмӧдан учреждениеясыс примитны Коми Республикаысь челядьӧс. Краснодар крайса санаторийясӧ медводдза группаясыс воасны лӧддза-номъя тӧлысь 3 лун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иян республикаысь уна бать-мамлы саридз дорын дзоньвидзалун бурмӧдан лагер – бур позянлун каникулъяс дырйи котыртны челядьлысь прӧст кадсӧ. Миян медшӧр мог – медым челядьлӧн шойччӧмыс вӧлі судзсяна, медым кыдз позьӧ унджык челядь вермисны ветлыны саридз дорӧ. Та вӧсна Коми Республикаын эмӧсь быдсикас категория гражданалы отсалан мераяс. Та дырйи ми тӧждысям челядь вӧсна: видзӧдам, медым эз вӧвны пӧжаръяс, видзам терроризмысь, кутчысям санитария боксянь корӧмъясӧ, челядь группаясӧс новлӧдлан, ва вылын кутчысян правилӧясӧ. Ме ачым видзӧ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челядьлысь дзоньвидзалун бурмӧдан кампания кежлӧ дасьтысьӧм бӧрся» - гӧгӧрвоӧдіс Коми Республикаса Юрал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Анапа карын Владимир Уйба ветлас «Черноморская зорька» санаторийӧ – </w:t>
      </w:r>
      <w:r>
        <w:rPr>
          <w:rFonts w:eastAsia="WenQuanYi Micro He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h-CN" w:bidi="hi-IN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елядьлы да том йӧзл</w:t>
      </w:r>
      <w:r>
        <w:rPr>
          <w:rFonts w:eastAsia="WenQuanYi Micro He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h-CN" w:bidi="hi-IN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 республика</w:t>
      </w:r>
      <w:r>
        <w:rPr>
          <w:rFonts w:eastAsia="WenQuanYi Micro He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h-CN" w:bidi="hi-IN"/>
        </w:rPr>
        <w:t>нскӧ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 шӧринлӧн филиалӧ, кӧні нуӧд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челядьлысь дзоньвидзалун бурмӧдан гожся кампания нуӧдӧм кежлӧ дасьлун серти сӧвещание. Геленджик карса Кабардинка сиктын республикаса Юралысь тӧдмасяс, кутшӧм условиеяс лӧсьӧдӧма челядьлы «Приморский» лагерын да «Медвежонок» дзоньвидзалун бурмӧдан шӧрин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Таысь кындзи, Анапаын Владимир Уйба аддзысьлас удж серти «Северное Сияние» санаторий» ичӧт кывкутана котырса медыджыд директо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Олег Кирейшинкӧд. Найӧ сёрнитасн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дзоньвидзалун бурмӧдан камп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 кежлӧ учреждениелӧн дасьлун йыл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Быд гожӧм Коми Республикаы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дзоньвидзалунсӧ бурмӧдӧ школаӧ ветлан арлыда став челядьысь джынйыс. 2022 воӧ шойччыны да бурмӧдны дзоньвидзалунсӧ вермас 57 сюрс ныв-зон. Таысь кындзи, гожӧмнас быд муниципалитетын котыртасны челядьлысь прӧст кад коллялӧмсӧ да найӧс уджӧдӧмсӧ, кӧсйӧны нуӧдны спортивнӧй, туристическӧй мероприятиеяс, экскурсияяс, волонтёр да ӧлӧдан удж, кытчӧ пырӧдчас 88 сюрс сайӧ ныв</w:t>
        <w:noBreakHyphen/>
        <w:t>зо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Саридз дорын таво вермасны шойччыны Комиысь 5111 челяд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h-CN" w:bidi="hi-IN"/>
        </w:rPr>
        <w:t>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елядьлы да том йӧзл</w:t>
      </w:r>
      <w:r>
        <w:rPr>
          <w:rFonts w:eastAsia="WenQuanYi Micro He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h-CN" w:bidi="hi-IN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 республика</w:t>
      </w:r>
      <w:r>
        <w:rPr>
          <w:rFonts w:eastAsia="WenQuanYi Micro He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highlight w:val="white"/>
          <w:lang w:val="kpv-RU" w:eastAsia="zh-CN" w:bidi="hi-IN"/>
        </w:rPr>
        <w:t>нскӧ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 xml:space="preserve"> шӧрин котыртӧ Сьӧд саридз дорын шойччӧмсӧ 4105 челядьлы, на пиысь 2130 ныв-зон мунас Анапа карын «Черноморская зорька» лагерӧ, 575 ныв-зон – Геленджик районса Кабардинка сиктын «Приморский» лагерӧ да 1000 ныв-зон – «Медвежонок» челядьлысь дзоньвидзалун бурмӧдан шӧринӧ, 250 ныв-зон – Севастополь карса Любимовка посёлокы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kpv-RU" w:eastAsia="ru-RU" w:bidi="ar-SA"/>
        </w:rPr>
        <w:t>«Алькадар» лагерӧ, 150 ныв</w:t>
        <w:noBreakHyphen/>
        <w:t>зон – «Смена», «Орлёнок» челядьлы ставроссияса шӧринъясӧ да «Артек» челядьлы войтыркостса шӧрин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«Ухта» КК МЮ-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да «Усинск» КК МЮ-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кар артмӧдан предприятиеяс шойччӧдасны 1006 челядьӧ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ьӧд саридздорса лагеръясӧ челядьӧс нуӧдасны торъя составъясӧн. Тайӧ кондиционеръяса да биотуалетъяса плацкартнӧй вагонъяс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5.20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находится с рабочей поездкой в Краснодарском кра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ездки – проверить готовность оздоровительных учреждений на Черноморском побережье к приёму детей из Республики Коми. Первые заезды организованных групп в санатории Краснодарского края ожидаются 3 июн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многих родителей нашей республики оздоровительный лагерь на море – хорошая возможность занять детей на каникулах. Наша первоочередная задача – сделать детский отдых максимально доступным, дать возможность съездить на море как можно большему количеству детей. Поэтому в Республике Коми действуют меры поддержки для разных категорий граждан. При этом мы уделяем особое внимание обеспечению комплексной безопасности, в том числе соблюдению мер пожарной безопасности, антитеррористической защищённости, санитарных требований, правил при перевозке организованных групп детей, поведения на воде. Вопрос подготовки к детской оздоровительной кампании я держу на особом личном контроле», - прокомментировал Глава Республики Ком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-курорте Анапа Владимир Уйба посетит санаторий «Черноморская зорька» - филиал ГАУ ДО РК «Республиканский центр детей и молодёжи», где проведёт рабочее совещание по вопросу его готовности к началу детской летней оздоровительной кампании. В селе Кабардинка города-курорта Геленджик глава республики ознакомится с условиями пребывания детей в лагере «Приморский» и оздоровительном центре «Медвежонок»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Анапе Владимир Уйба проведёт рабочую встречу с генеральным директором ООО «Санаторий «Северное Сияние» Олегом Кирейшиным по вопросу готовности возглавляемого им учреждения к оздоровительной кампани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летняя оздоровительная кампания в Республике Коми охватывает более половины детей школьного возраста. В 2022 году отдохнуть и оздоровиться в детских лагерях смогут 57 тысяч юных жителей. Кроме того, в летний период на территории всех муниципальных образований будет организована досуговая и трудовая занятость детей, планируется проведение спортивных, туристских мероприятий, экскурсий, волонтёрской и профилактической деятельности с общим охватом более 88 тысяч детей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ре в этом году смогут отдохнуть 5111 детей из Коми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центр детей и молодёжи организует отдых на Черноморском побережье для 4105 детей, из них: 2130 детей поедут в лагерь «Черноморская зорька» в городе Анапа, 575 детей – в лагерь «Приморский» и 1000 детей – в детский оздоровительный центр «Медвежонок» в селе Кабардинка Геленджикского района, 250 детей – в лагерь «Алькадар» в посёлке Любимовка города Севастополь, 150 детей – во Всероссийские детские центры «Смена», «Орлёнок» и Международный детский центр «Артек»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для 1006 детей планируют организовать градообразующие предприятия МО ГО «Ухта» и МО ГО «Усинск»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группы детей будут доставляться в лагеря, расположенные на Черноморском побережье, детскими специализированными подвижными составами. Это пассажирские вагоны плацкартного типа, которые оснащены кондиционерами и биотуалетам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Габова 259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2:21Z</dcterms:created>
  <dc:creator/>
  <dc:description/>
  <dc:language>en-US</dc:language>
  <cp:lastModifiedBy/>
  <cp:lastPrinted>1995-11-21T17:41:00Z</cp:lastPrinted>
  <dcterms:modified xsi:type="dcterms:W3CDTF">2022-05-23T11:16:15Z</dcterms:modified>
  <cp:revision>55</cp:revision>
  <dc:subject/>
  <dc:title>Коми</dc:title>
</cp:coreProperties>
</file>