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2.05.2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30" w:leader="none"/>
          <w:tab w:val="left" w:pos="529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kpv-RU" w:eastAsia="ru-RU" w:bidi="hi-IN"/>
        </w:rPr>
        <w:t xml:space="preserve">Коми Республикаса Юралысь чолӧмалӧ Славяна гижӧд да культура лунӧн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«Коми Республикаса пыдди пуктана олысьяс!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Быд во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kpv-RU"/>
        </w:rPr>
        <w:t xml:space="preserve">да-кора тӧлысь 24 лунӧ миян странаын пасйыссьӧ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ru-RU" w:bidi="hi-IN"/>
        </w:rPr>
        <w:t xml:space="preserve">Славяна гижӧд да культура лун. Тайӧ лунӧ 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kpv-RU"/>
        </w:rPr>
        <w:t xml:space="preserve">казьтылам Вежа Кириллӧс да Мефодийӧс. Налӧн уджыс лыддьыссьӧ культура сӧвмӧмлы да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kpv-RU"/>
        </w:rPr>
        <w:t>лавяна гижӧдлы поду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>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kpv-RU"/>
        </w:rPr>
        <w:t xml:space="preserve">ӧн. Пыді ловлунӧн тырӧм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kpv-RU"/>
        </w:rPr>
        <w:t>лавяна культура уна во чӧж чужтӧ бурлысь да енногалунлысь подувсӧ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Славяна гижӧд да культура лун – тайӧ миян странаын дзик ӧти вичкоа-канму гаж, коді казьтывлӧ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лавяна культурал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традицияяслысь вуджӧмсӧ. Миян республикаын олӧ уна войтыр, на лыдын и славяна. А Коми войвылын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олӧны чилимдінсаяс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од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ъ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идзӧ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аж ро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ультура да старообряд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ечьяслысь оланно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Республикаса дона олысьяс! Сьӧлӧмсянь чолӧмала тіянӧс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га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ӧн!»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 Владимир Уйба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857</w:t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2.05.24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здравление Главы Республики Коми с Днём славянской письменности и культуры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важаемые жители Республики Коми!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Ежегодно 24 мая в нашей стране отмечается День славянской письменности и культуры - праздник, приуроченный ко Дню памяти святых равноапостольных Кирилла и Мефодия. Их деятельность по праву считается основополагающей в становлении культуры и письменности славян. Наполненная глубокой духовностью славянская культура на протяжении многих лет формирует основы добра и благочестия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День славянской письменности и культуры – единственный в нашей стране церковно-государственный праздник, напоминающий о преемственности традиций славянской культуры. В нашей многонациональной республике проживают представители многих славянских народов, а на севере Коми представлена уникальная традиция устьцилём, сохранившая древнерусскую культуру и старообрядческие ценност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Дорогие жители Республики! От всей души поздравляю вас с праздником!»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Глава Республики Коми Владимир Уйб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85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spacing w:val="0"/>
        <w:i w:val="false"/>
        <w:b/>
        <w:szCs w:val="26"/>
        <w:iCs w:val="false"/>
        <w:bCs/>
        <w:rFonts w:ascii="Times New Roman" w:hAnsi="Times New Roman" w:eastAsia="Times New Roman" w:cs="Times New Roman"/>
        <w:color w:val="000000"/>
        <w:lang w:val="kpv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6"/>
      <w:szCs w:val="26"/>
      <w:lang w:val="kpv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6:52Z</dcterms:created>
  <dc:creator/>
  <dc:description/>
  <dc:language>en-US</dc:language>
  <cp:lastModifiedBy/>
  <cp:lastPrinted>1995-11-21T17:41:00Z</cp:lastPrinted>
  <dcterms:modified xsi:type="dcterms:W3CDTF">2022-05-24T14:04:36Z</dcterms:modified>
  <cp:revision>17</cp:revision>
  <dc:subject/>
  <dc:title>Коми</dc:title>
</cp:coreProperties>
</file>