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2022.06.06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Style w:val="7"/>
          <w:rFonts w:cs="Times New Roman" w:ascii="Times New Roman" w:hAnsi="Times New Roman"/>
          <w:b/>
          <w:bCs/>
          <w:sz w:val="28"/>
          <w:szCs w:val="28"/>
          <w:lang w:val="kpv-RU"/>
        </w:rPr>
        <w:t xml:space="preserve">Коми Республикаса Юралысь чолӧмалӧ Эколог лунӧн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Пыдди пуктана Коми Республикаса олысьяс!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Чолӧмала тіянӧс Эколог лунӧн!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ӧр-валӧн озырлун вӧлі да кольӧ миян регионлӧн экономикаын медтӧдчана юкӧнӧн. Весиг вӧр-ва озырлунсӧ промышленнӧя перйигӧн республика видзӧ пармаын да тундраын олысь звер-пӧткасӧ, быдмӧгъяссӧ, ыдждӧдӧ заповедникъяслысь ыдждасӧ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Экология» национальнӧй проект серти пӧрӧдӧм вӧр пыдди пуктӧны да рӧдмӧдӧны пуяс. Воысь-во унджыклаын пуктӧны том пуяс, лоӧ унджык торйӧн ёна видзан мутас. 2030 во кежлӧ татшӧм мутасыс Коми Республикалӧн площадьысь босьтас 6 миллион гӧгӧр гектар либӧ 14%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Миян регионса став олысьыс – и челядь, и верстьӧ йӧз – зільӧны видзны республикалысь вӧр-васӧ. Ті пырӧдчанныд вӧр-ва дӧзьӧритан акцияясӧ, вӧр-ва йылысь творчество конкурсъясӧ, сӧстӧма видзанныд ассьыныд каръясныдтӧ да сиктъясныдтӧ. Аттьӧала тіянӧс зільлунысь да Чужан му пыдди пуктӧмысь.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Став сьӧлӧмсянь чолӧмала тіянӧс! Мед миян ӧтувъя уджӧн Коми Республика мичаммас!»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 xml:space="preserve">Коми Республикаса Юралысь Владимир Уйба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956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  <w:r>
        <w:br w:type="page"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2022.06.06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Поздравление Главы Республики Коми с Днём эколога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Уважаемые жители Республики Коми!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Поздравляю вас с Днём эколога!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Природные богатства были и остаются ключевым звеном экономики нашего региона, и даже при их активном промышленном освоении Республика Коми сохраняет природное многообразие тайги и тундры, приумножает заповедные площади.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В рамках нацпроекта «Экология» проводится работа по восстановлению и разведению вырубленных лесов. Из года в год увеличиваются территории, где производится посадка молодых деревьев. Расширяются площади особо охраняемых территорий, к 2030 году они будут занимать около 6 миллионов гектаров или 14 % площади Республики Коми.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Все жители нашего региона – и дети, и взрослые – стараются сохранить природу республики. Вы участвуете в природоохранных акциях, творческих конкурсах о природе, стараетесь поддерживать чистоту и порядок в своих городах и сёлах. Благодарю вас за активную жизненную позицию и за неравнодушное отношение к родной земле.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От всей души поздравляю вас! Пусть благодаря нашей совместной работе Республика Коми хорошеет!»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Глава Республики Коми Владимир Уйба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956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Free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21:53Z</dcterms:created>
  <dc:creator/>
  <dc:description/>
  <dc:language>en-US</dc:language>
  <cp:lastModifiedBy>Olga  Isakova</cp:lastModifiedBy>
  <dcterms:modified xsi:type="dcterms:W3CDTF">2022-06-06T14:19:53Z</dcterms:modified>
  <cp:revision>5</cp:revision>
  <dc:subject/>
  <dc:title>Коми</dc:title>
</cp:coreProperties>
</file>