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2022.06.08</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Сыктывкарын воссис «Социальнӧй тӧдчанлуна да ёна паськалӧм инфекция висьӧмъяс» XXІІ научно-практическӧй конференция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Научно-практическӧй конференция вылӧ чукӧртчисны инфекция висьӧмъяс серти нуӧдысь отечественнӧй экспертъяс да специалистъяс, медицина да наука учреждениеясӧн веськӧдлысьясӧс. Конференцияӧ пырӧдчысьясӧс видзааліс Коми Республикаса Юралысь, Россия Федерацияса нимӧдана врач, Россия Федерацияса наукаын нимӧдана уджалысь Владимир Уйб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Мир пасьтала йӧзыс пуктісны уна вын инфекция висьӧмъяскӧд тышкасьӧмӧ. Та отсӧгӧн йӧзыс кутісны этшаджык висьмавны наӧн, а мукӧд висьӧмыс дзикӧдз быри. Ӧні воысь-во йӧзкотыр паныдасьӧны уна выль, сьӧкыдджык висьӧмъясӧн. Мир пасьтала учёнӧйяс ужалӧны, медым венны найӧс, эмӧсь медвыль медико-биологическӧй разработкаяс да технологияяс. Но ӧнія висьӧмъяс дырйи весиг найӧ оз вермыны отсавны. Коронавирус инфекция петкӧдліс, мый миянлы колӧ бурджыка видзӧдны вируснӧй да инфекция висьӧмъяс бӧрся. Инфекция висьӧмъяскӧд да биотерроризмкӧд тышкасьӧм – тайӧ странанымӧс лёк суӧмысь видзӧм», – научно-практическӧй конференция восьтігӧн юӧртіс Владимир Уйба.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 тӧдчӧдіс, мый странаын йӧзлысь дзоньвидзалун видзӧмын сулалӧны ыджыд могъяс хроническӧй вируснӧй гепатитысь да ВИЧ инфекцияысь бурдӧдӧм да наысь видзчысян мераяс серти. Йӧзкотырлӧн тайӧ могсӧ олӧмӧ пӧртӧмын участвуйтӧмыс быть колана, торйӧн нин татшӧм сьӧкыд социально-экономическӧй условиеяс дырйи.</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Тӧдчана тема, мый вылын окота сувтлыны, – тайӧ хроническӧй С гепатитӧн висьысьясӧс бурдӧдан ӧнія бур средствояс сетӧмсӧ паськӧдӧм. Тайӧ тӧдчана кыдзи регионын йӧзлысь дзоньвидзалун видзӧмын, сідзжӧ и став Россияын, – шуис Владимир Уйба. – Россия Федерацияса Президент Владимир Владимирович Путинлӧн тшӧктӧм серти, миян водзын сулалӧ мог – дасьтыны 2022-2030 вояс кежлӧ хроническӧй С гепатитлӧн элиминация серти уджтасъяс. Миянлы колӧ сьӧрсьӧн-бӧрсьӧн пӧртны олӧмӧ мероприятиеяссӧ. Найӧ уджтасъяс помассигӧн отсаласны содтыны шӧр олан арлыдсӧ 78-ӧдз да венны тайӧ висьӧмсӧ, чинтыны муслӧн циррозысь да гепатоцеллюлярнӧй ракысь кувсьӧмсӧ».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Пӧртны олӧмӧ пуктӧм могъяссӧ да сёрнитны хроническӧй С гепатитлӧн элиминация йылысь лои позяна сы бӧрын, кор лӧсьӧдісны ӧнія бурдӧдан схемаяс: тайӧ вирусысь таблеткаясӧн бурдӧдан зэв дженьыд курсъяс (8-12 вежон). Найӧ отсалӧны бурдны висьӧмсьыс 95-98 % случайын.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Но воӧдчыны ыджыд вермӧмъясӧдз позьӧ сӧмын сэк, кор хроническӧй С гепатитӧн висьысьясысь, кодъясӧс пасйӧма, кутасны бурдӧдны 50-60 %-ысь оз этшаджыкӧс.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Россия Федерацияса быд субъектын тайӧ стратегиясӧ збыльмӧдӧмыс сетас позянлун пӧртны олӧмӧ уна медико-экономическӧй мог. Медводз чинас мус циррозӧн висьысьяслӧн лыдсӧ, мус вежӧмын коланлуныс, мус онкология висьӧмъясӧн висьмӧмсӧ да на вӧсна кувсьӧмсӧ, а сідзжӧ уджавны вермысь йӧзӧн вермытӧмаясӧн лоӧмсӧ, кутас этшаджыка паськавны С гепатит. Сідзжӧ тайӧ отсалас бурмӧдны регионын сьӧмкудсӧ йӧзлысь дзоньвидзалун видзан юкӧнын», – сёрнисӧ помалігӧн висьталіс Коми Республикаса Юралысь.</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ладимир Уйба сиис конференцияӧ пырӧдчысьяслы бур удж. Конференцияыс мунас лӧддза-номъя тӧлысь 8 – 9 лунъясӧ.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3001</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2022.06.08</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В Сыктывкаре открылась XXІІ научно-практическая конференция «Социально-значимые и широко распространенные инфекционные болезни»</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Она собрала ведущих отечественных экспертов и специалистов по инфекционным болезням, руководителей медицинских и научных учреждений. Участников приветствовал Глава Республики Коми, Заслуженный врач Российской Федерации, Заслуженный деятель науки Российской Федерации Владимир Уйб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Усилия, которые предпринимает человечество в борьбе с инфекционными болезнями, привели к значительному снижению заболеваемости многими из них, а в ряде случаев – и к полной ликвидации. Однако перед нами встают новые, всё более сложные биологические задачи, над решением которых трудятся учёные всего мира. С каждым годом растёт количество угроз, с которыми приходится сталкиваться современному обществу. Даже продвинутые медико-биологические разработки и технологии зачастую становятся бессильными перед внешними обстоятельствами. Коронавирусная инфекция подтвердила, что мы должны серьёзно относиться к вирусным и инфекционным заболеваниям. Вопросы борьбы с инфекционными болезнями и с биотерроризмом – это вопросы безопасности нашей страны», - отметил Владимир Уйба, открывая научно-практическую конференцию.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Глава Республики Коми подчеркнул социальную значимость инфекционных болезней: перед здравоохранением страны стоят серьёзные задачи по профилактике и борьбе с хроническими вирусными гепатитами и ВИЧ инфекцией. Участие общества в решении данной проблемы является безусловным и необходимым, особенно в сложившихся непростых социально-экономических условиях.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ажная тема, на которой хотелось бы заострить внимание, – это расширение доступа пациентов с хроническим гепатитом С к средствам современной эффективной терапии. Значима она как для здравоохранения региона, так и всей России, - заявил Владимир Уйба. – Исходя из поручений Президента Российской Федерации Владимира Владимировича Путина, перед нами стоит задача подготовить программы элиминации хронического гепатита С на 2022-2030 годы. Нам необходимо обеспечить поэтапную реализацию мероприятий, которые к завершению действия программ позволят увеличить среднюю продолжительность жизни до 78 лет и ликвидировать это заболевание, снизить смертность от цирроза печени и гепатоцеллюлярного рака».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Реализовывать поставленные задачи и говорить об элиминации хронического гепатита С стало возможным благодаря появлению современных схем терапии: это относительно короткие курсы (8-12 недель) таблетированными препаратами прямого противовирусного действия. Они позволяют добиться излечения заболевания в 95-98 % случаев.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Но добиться высоких результатов возможно только при широком охвате пациентов с хроническим гепатитом С противовирусной терапией: речь идёт о не менее 50-60 % от общего числа зарегистрированных.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Реализация данной стратегии в каждом из субъектов Российской Федерации позволит решить многие комплексные медико-экономические задачи. Прежде всего уменьшит количество пациентов с циррозом печени, сократит потребность в трансплантации печени, снизит заболеваемость и летальность от онкологических заболеваний печени и инвалидизацию трудоспособного населения. В целом уменьшит распространение вируса гепатита С. Также позволит оптимизировать нагрузку на региональные бюджеты здравоохранения», - сказал, завершая выступление, глава Коми.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ладимир Уйба пожелал участникам конференции плодотворной работы. Она пройдёт с 8 по 9 июня.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3001</w:t>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Tahoma"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03:10Z</dcterms:created>
  <dc:creator/>
  <dc:description/>
  <dc:language>en-US</dc:language>
  <cp:lastModifiedBy>Olga  Isakova</cp:lastModifiedBy>
  <dcterms:modified xsi:type="dcterms:W3CDTF">2022-06-10T10:01:39Z</dcterms:modified>
  <cp:revision>23</cp:revision>
  <dc:subject/>
  <dc:title>Коми</dc:title>
</cp:coreProperties>
</file>