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6.1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аддзысьліс Коми Республикаса гижысь котыркӧд</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ддзысьлӧм дырйи сёрнитісны Коми Республикаса гижысьяслы содтӧд отсӧг сетӧм, регионын Россияса войтырлӧн литератураяслысь ӧта-мӧдкӧд йитчан шӧрин восьтӧм, а сідзжӧ Том филологъяслы гожся университет нуӧдӧм йылысь.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гижысь котыр – тайӧ странаын медъён гижысь котырысь ӧти. Тӧдӧмӧн шуа, мый талун котыр зэв кывкутӧмӧн да бура нуӧдӧ литературнӧй уджсӧ», – пасйис регионса Юралысь.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ижысь котырӧ пырысьяс вӧзйисны сетны республикаса гижысьяслы содтӧд отсӧг да индыны торъя стипендияяс, кыдзи тайӧс вӧчӧны странаса мукӧд регионын. Владимир Уйба тшӧктіс Коми Республикаса культура, туризм да архив удж министерстволы сетны вӧзйӧмъяс стипендиялӧн лыд да ыджда серти, мынтыны сійӧс 2023 восянь.</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ідзжӧ гижысьяслӧн корӧм серти Владимир Уйба тшӧктіс регионса Культура министерстволы нуӧдны уджсӧ Коми Республикаын Россияса войтырлӧн литератураяслысь ӧта-мӧдкӧд йитчан шӧрин восьтӧм серти. Тайӧ сетас позянлун регионын чукӧртны литераторъясӧс, кодъяс гижӧны Россияса войтырлӧн кывъяс вылын. Аддзысьлӧмъяс дырйи участвуйтысьяс вермасны сёрнитны сьӧкыдлунъяс йылысь, юксьыны видзӧдласъясӧн да сёрнитчыны мукӧд войтырлӧн кывъяс вылӧ гижӧдъяс вуджӧдӧм йылысь.</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ирыс вежсис. Водзсӧ вӧлі гижысьяслӧн финн-угор конгресс, кытчӧ пырисны финнъяс, эстъяс, венгръяс да мукӧд. Ӧні татшӧм аддзысьлӧмъясыс, тыдалӧ, оз лоны. Но гижысьяслӧн конгресс йылысь ачыс мӧвпыс зэв колана, тайӧ йитӧ уна войтырӧс. Ми велӧдчам овны асшӧра, сы вӧсна и ми, Коми гижысьяс, кӧсъям водзмӧстчыны да котыртны татшӧм шӧринсӧ страна пытшкын, сетны позянлун уна сикас войтырлӧн гижысьяслы йитчыны ӧта-мӧдныскӧд да вуджӧдны ассьыныс гижӧдъяссӧ мукӧд кыв вылӧ. Ӧні уна вӧчӧны Арктикаын. Гашкӧ, колӧ ӧтувтны Арктикаса гижысьяссӧ, а шӧринсӧ восьтыны Сыктывкарын. Ме сы дор, медым республикаын котыртсисны выль ӧтмунӧмъяс», – пасйис Коми Республикаса гижысь котырлӧн правлениеӧ пырысь Алексей Попов.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йӧс колӧ вӧчны. Талун колӧ, медым Сыктывкарын вӧлі уна столичнӧй проект. Колӧ, медым Коми Республикаса юркарӧ локтісны енбиа йӧз», –  ошкис мӧвпсӧ Владимир Уйб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ысь кындзи, регионын нуӧдӧны удж, медым восьтыны том филологъяслы гожся университет – творческӧй площадка, кӧні республикаса нималана журналистъяс, гижысьяс кутасны том йӧзӧс пыдісянь велӧдны коми кывйӧ да литератураӧ, тӧдмӧдасны найӧс журналистика подувъясӧн. Водзынджык татшӧм университетсӧ нуӧдлісны Финляндия сьӧм отсӧгӧн. Мероприятиесӧ котыртлісны 20 во чӧж, сійӧ лоис подулӧн уна енбиа коми гижысьлы да журналистлы. Ӧні геополитическӧй ситуация вӧсна татшӧм мероприятиесӧ нуӧдны позянлуныс абу. Та вӧсна регионса Гижысь котыр вӧзйис нуӧдны татшӧм нога мероприятиесӧ республикаын. Медым босьтны сьӧмӧн отсӧг, шуӧма 2023 воын гижны Россияса Президентлӧн грант вылӧ. Та серти кутасны уджавны Коми Республикаын Культура, туризм да архив удж, Национальнӧй политика министерствояс Россия Федерацияса Финн-угор культура шӧринкӧд ӧтвылысь.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814</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6.1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встретился с лидерами Союза писателей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 встрече обсудили вопросы дополнительной поддержки писателей Республики Коми, организации в регионе центра взаимодействия литератур народов России, а также проведение Летнего университета юных филолог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оюз писателей Республики Коми – это одна из сильнейших писательских организаций страны. Могу с уверенностью сказать, что сегодня она являет собой пример профессионального отношения к литературному труду, высокой творческой планки», - отметил глава регион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Члены писательского Союза подняли вопрос дополнительной поддержки писателей республики и предложили учредить специальные стипендии, как это делается в некоторых регионах страны. Владимир Уйба поручил Министерству культуры, туризма и архивного дела Республики Коми представить предложения по количеству и размерам стипендий, предусмотреть их выплату, начиная с 2023 год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кже по просьбе писателей Владимир Уйба поручил региональному Минкульту проработать вопрос организации в Республике Коми центра литературного взаимодействия народов России. Это позволит собирать в регионе литераторов, создающих произведения на языках разных народов России. На встречах участники смогут делиться проблемами, обмениваться мнениями и договариваться о переводах на другие национальные языки.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ир изменился. Раньше был конгресс финно-угорских писателей, куда входили финны, эстонцы, венгры и другие. Теперь в таком составе встречи, скорее всего, будут невозможны. Но сама идея конгресса писателей очень интересна, это связывает разные народы. Мы учимся жить самостоятельно, поэтому мы, писатели Коми, хотим выступить с инициативой и создать такой национальный центр внутри страны, дать возможность писателям разных народностей взаимодействовать и переводить свои произведения на другие языки. Сейчас очень много внимания уделяется Арктике. Возможно, есть смысл объединить писателей Арктического региона с центром в Сыктывкаре. Я вообще за то, чтобы наша республика была инициатором новых движений», - отметил член правления Союза писателей Республики Коми Алексей Попов.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Это надо делать. Сегодня нужно наполнять Сыктывкар столичными проектами. Столицу Республики Коми нужно сделать центром притяжения», - поддержал идею Владимир Уйб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роме того, в регионе будет прорабатываться вопрос создания летнего университета юных филологов – творческой площадки для углублённого изучения коми языка и литературы, обучения основам журналистики, где будут преподавать известные в республике мастера слова. Ранее подобный университет проводился при финансовой поддержке Финляндии. Мероприятие проводилось в течение 20 лет и стало трамплином для многих талантливых коми писателей и журналистов. Сейчас в силу геополитической ситуации провести такое мерориятие невозможно, поэтому активисты регионального Союза писателей выступили с инициативой сделать альтернативное мероприятие в республике. Чтобы получить финансовую поддержку, принято решение заявиться в 2023 году на грант Президента России. Вопрос будет прорабатываться Министерством культуры, туризма и архивного дела Республики Коми, Министерством национальной политики Республики Коми совместно с Финно-угорским культурным центром Российской Федерации.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814</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8:56Z</dcterms:created>
  <dc:creator/>
  <dc:description/>
  <dc:language>en-US</dc:language>
  <cp:lastModifiedBy>Olga  Isakova</cp:lastModifiedBy>
  <dcterms:modified xsi:type="dcterms:W3CDTF">2022-06-14T14:14:20Z</dcterms:modified>
  <cp:revision>26</cp:revision>
  <dc:subject/>
  <dc:title>Коми</dc:title>
</cp:coreProperties>
</file>