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6 16</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 да Дагестан индісны выль ёртасян нырвизья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лун, лӧддза-номъя тӧлысь 16 лунӧ, Петербургын войтыркостса экономическӧй форум дырйи Коми Республикаса Юралысь Владимир Уйба да Дагестан Республикаса Юралысь Сергей Меликов кырымалісны выль артмӧдчӧм – вузасьӧмын, экономикаын, наука да техникаын, культураын ёртасьӧм йылысь.</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да Дагестан республикаяс важысянь ёртасьӧны уна сикас юкӧнын. Коми Республика уна этнослы лои няня-сола керкаӧн. Талун миян регионын ӧтсӧгласӧн олӧны 120 войтырысь унджык. На лыдын и дагестансаяс. Тӧдчӧда, мый Комиын олысь дагестансаяс пуктӧны ыджыд пай республика сӧвмӧдӧмӧ», – тӧдчӧдіс Владимир Уйб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ртмӧдчӧм отсӧгӧн лоӧны содтӧд условиеяс субъектъяснымлӧн водзӧ ёртасьӧм да сӧвмӧм вылӧ. Сідз, Дагестанын вӧр-ва да дзоньвидзалун бурмӧдан позянлунъяс отсӧгӧн мӧвпалам лӧсьӧдны местаяс, кӧні челядь вермасны бурмӧдны дзоньвидзалуннысӧ. Эска, дзоньвидзалун бурмӧдӧм кындзи татшӧм ёртасьӧмыс зумыдмӧдас миян страналӧн войвыв да лунвыв регионъяс костын йитӧдъяссӧ, ӧд челядьыс ичӧтсяньыс нин кутасны ёртасьны», – пасйис Дагестан Республикаса Юралысь Сергей Меликов.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окументсӧ лӧсьӧдӧма 5 во кежлӧ Коми да Дагестан республикаясса Веськӧдлан котыръяс костын вузасьӧмын да экономикаын ёртасьӧм йылысь 1997 во йирым тӧлысь 1 лунся артмӧдчӧм пыдд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узасян да экономика юкӧнын найӧ сёрнитчисны юксьыны опытӧн ӧтув проектъяс олӧмӧ пӧртӧм, Коми да Дагестан костын транспорт йитӧд лӧсьӧдӧм, предпринимательстволы отсӧг сетӧм серт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ука да вылыс технологияясын сёрнитчысьяс кутасны ӧтвылысь уджавны промышленнӧй производстволӧн диверсификация юкӧнын, став уджалан сфераӧ юӧртан да коммуникация технологияяс пыртӧмын, корны наука туялан да проектнӧй учреждениеяссӧ пырӧдчыны наука проектъяс да уджтасъяс дасьтӧмӧ да найӧс олӧмӧ пӧртӧмӧ.</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rPr>
        <w:t>Сідзжӧ сёрнитчисны сӧвмӧдны ёртасьӧмсӧ Дагестанын да Комиын йӧзлысь шойччӧмсӧ да дзоньвидзалун бурмӧдӧмсӧ котыртӧмын, на лыдын и Дагестанса дзоньвидзалун видзан учреждениеясын Комиысь челядьлысь шойччӧмсӧ да дзоньвидзалун бурмӧдӧмсӧ котыртӧмы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ом йӧз политика юкӧнын Коми да Дагестан сёрнитчисны юксьыны зонпоснилӧн клубъяскӧд да шӧринъяскӧд уджалан опытӧн сы могысь, медым велӧдны том йӧзӧс радейтны да пыдди пуктыны Чужан му, могмӧдны найӧс уджӧн, юӧр боксянь могмӧдны ӧтйӧза ӧтувъяскӧд ӧтувъя уджсӧ.</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ідзжӧ артмӧдчӧмын индӧма медшӧр ёртасян нырвизьяссӧ и мукӧд юкӧнын: стрӧитчӧмын, архитектураын да кар стрӧитӧмын, стрӧитчан материалъяслӧн промышленносьтын; оланін да коммунальнӧй овмӧсын; велӧдӧмын; йӧзлысь дзоньвидзалун видзӧмын; культураын да искусствоын; физическӧй культураын да спортын; туризмын; йӧзӧс уджӧн могмӧдан да социальнӧя дорйӧмын; видз-му овмӧсын; гӧгӧртас видзӧмын; информатизацияын да связьы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697</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6 16</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еспублика Коми и Дагестан расширили направления сотрудничеств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егодня, 16 июня, на Петербургском международном экономическом форуме Глава Республики Коми Владимир Уйба и Глава Республики Дагестан Сергей Меликов подписали новое соглашение – о торгово-экономическом, научно-техническом и культурном сотрудничеств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еспублику Коми и Республику Дагестан связывают давние дружественные контакты. Сотрудничество ведётся в самых различных сферах. Республика Коми стала гостеприимным домом для многих этносов. Сегодня в нашем регионе в мире и согласии проживают представители более 120 народов. В том числе и дагестанцы. Отмечу, что представители дагестанского народа, живущие в Республике Коми, вносят весомый вклад в её развитие», - отметил Владимир Уйб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оглашение дает возможность создавать дополнительные условия для развития наших субъектов, которые во многом могут быть примером для дальнейшего сотрудничества. Так, мы планируем использовать природный и лечебно-оздоровительный потенциал Дагестана для создания мест пребывания детей в целях оздоровительного лечения. Уверен, помимо оздоровления и укрепления здоровья такое сотрудничество будет способствовать усилению взаимодействия между северными и южными регионами нашей страны, укрепляя связи между народами с самого детства», - подчеркнул Глава Республики Дагестан Сергей Меликов.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окумент заключён сроком на 5 лет взамен соглашения о торгово-экономическом сотрудничестве между Правительством Республики Коми и Правительством Республики Дагестан от 1 октября 1997 год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области торгово-экономических отношений стороны договорились о реализации совместных проектов, развитии транспортного сообщения между Коми и Дагестаном, обмене опытом по поддержке предпринимательств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сфере науки и высоких технологий стороны будут сотрудничать в области диверсификации промышленного производства, в области внедрения информационно-коммуникационных технологий во все сферы деятельности, содействовать привлечению научно-исследовательских и проектных учреждений к разработке и реализации научных проектов и программ.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тороны договорились развивать сотрудничество в сфере организации отдыха и оздоровления жителей на территориях Республики Дагестан и Республики Коми, в том числе организации отдыха и оздоровления детей, проживающих в Республике Коми, в оздоровительных учреждениях, расположенных на территории Республики Дагестан.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области молодёжной политики Коми и Дагестан договорились об обмене опытом работы с подростковыми клубами и центрами в целях патриотического воспитания, занятости молодёжи, информационного обеспечения взаимодействия с общественными объединениями.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кже соглашением определены ключевые направления сотрудничества и в различных других сферах, в том числе: строительства, архитектуры и градостроительства, промышленности строительных материалов; жилищно-коммунального хозяйства; образования; здравоохранения; культуры и искусства; физической культуры и спорта; туризма; социальной защиты и занятости населения; сельского хозяйства; охраны окружающей среды; информатизации и связ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697</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39:14Z</dcterms:created>
  <dc:creator/>
  <dc:description/>
  <dc:language>en-US</dc:language>
  <cp:lastModifiedBy>Olga  Isakova</cp:lastModifiedBy>
  <dcterms:modified xsi:type="dcterms:W3CDTF">2022-06-20T14:05:24Z</dcterms:modified>
  <cp:revision>11</cp:revision>
  <dc:subject/>
  <dc:title>Коми</dc:title>
</cp:coreProperties>
</file>