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2022.06.21</w:t>
      </w:r>
    </w:p>
    <w:p>
      <w:pPr>
        <w:pStyle w:val="TextBody"/>
        <w:widowControl w:val="false"/>
        <w:suppressAutoHyphens w:val="true"/>
        <w:kinsoku w:val="true"/>
        <w:overflowPunct w:val="true"/>
        <w:autoSpaceDE w:val="true"/>
        <w:bidi w:val="0"/>
        <w:spacing w:lineRule="auto" w:line="240" w:before="0" w:after="0"/>
        <w:ind w:left="0" w:right="0" w:firstLine="850"/>
        <w:jc w:val="both"/>
        <w:rPr/>
      </w:pPr>
      <w:r>
        <w:rPr>
          <w:rFonts w:cs="Times New Roman" w:ascii="Times New Roman" w:hAnsi="Times New Roman"/>
          <w:b/>
          <w:bCs/>
          <w:sz w:val="28"/>
          <w:szCs w:val="28"/>
          <w:lang w:val="kpv-RU" w:eastAsia="zh-CN" w:bidi="hi-IN"/>
        </w:rPr>
        <w:t>Казьтылан</w:t>
      </w:r>
      <w:r>
        <w:rPr>
          <w:rFonts w:cs="Times New Roman" w:ascii="Times New Roman" w:hAnsi="Times New Roman"/>
          <w:b/>
          <w:bCs/>
          <w:sz w:val="28"/>
          <w:szCs w:val="28"/>
          <w:lang w:val="kpv-RU"/>
        </w:rPr>
        <w:t xml:space="preserve"> да шогалан лункӧд йитӧдын Коми Республикаса Юралысьлӧн шыӧдчӧм</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пыдди пуктана олысьяс!</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418 лун да вой муніс 20-ӧд нэмся медся вир кисьтана да чорыд война. Медводдза лунсяньыс сійӧ кутіс шусьыны Айму вӧсна Ыджыд тышӧн – став йӧзыс дорйисны фашистлӧн уськӧдчӧмысь Чужан мунысӧ.</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Миян странаса уна миллион йӧз мунісны фронт вылӧ, медым тышкасьны асланыс Чужан му вӧсна. Уна миллион йӧз шедӧдісны Вермӧмсӧ тылын – му вылын да станок дорын. Найӧ вӧлі повтӧмӧсь, смелӧсь да ӧтув вермисны, козьналісны миянлы олӧм да асшӧрлун.</w:t>
      </w:r>
    </w:p>
    <w:p>
      <w:pPr>
        <w:pStyle w:val="TextBody"/>
        <w:widowControl w:val="false"/>
        <w:suppressAutoHyphens w:val="true"/>
        <w:kinsoku w:val="true"/>
        <w:overflowPunct w:val="true"/>
        <w:autoSpaceDE w:val="true"/>
        <w:bidi w:val="0"/>
        <w:spacing w:lineRule="auto" w:line="240" w:before="0" w:after="0"/>
        <w:ind w:left="0" w:right="0" w:firstLine="850"/>
        <w:jc w:val="both"/>
        <w:rPr/>
      </w:pPr>
      <w:r>
        <w:rPr>
          <w:rFonts w:cs="Times New Roman" w:ascii="Times New Roman" w:hAnsi="Times New Roman"/>
          <w:sz w:val="28"/>
          <w:szCs w:val="28"/>
          <w:lang w:val="kpv-RU"/>
        </w:rPr>
        <w:t xml:space="preserve">Ми пыр кутам аттьӧавны Айму вӧсна Ыджыд тышса ветеранъясӧс, тылын уджалысьясӧс, концлагерса узникъясӧс, блокаднӧй Ленинградын олысьясӧс, войнадырся челядьӧс налӧн повтӧмлунысь да крепыдлунысь. Ми некор ог вунӧдӧй найӧс, кодъяс усисны кось вылын, кодъяс кувсисны фашистъяслӧн </w:t>
      </w:r>
      <w:r>
        <w:rPr>
          <w:rFonts w:cs="Times New Roman" w:ascii="Times New Roman" w:hAnsi="Times New Roman"/>
          <w:b w:val="false"/>
          <w:i w:val="false"/>
          <w:caps w:val="false"/>
          <w:smallCaps w:val="false"/>
          <w:color w:val="000000"/>
          <w:spacing w:val="0"/>
          <w:sz w:val="28"/>
          <w:szCs w:val="28"/>
          <w:lang w:val="kpv-RU"/>
        </w:rPr>
        <w:t>пытайтанінъясын</w:t>
      </w:r>
      <w:r>
        <w:rPr>
          <w:rFonts w:cs="Times New Roman" w:ascii="Times New Roman" w:hAnsi="Times New Roman"/>
          <w:sz w:val="28"/>
          <w:szCs w:val="28"/>
          <w:lang w:val="kpv-RU"/>
        </w:rPr>
        <w:t xml:space="preserve"> либӧ тылын тшыгъялӧм вӧсна. Ми шогалам усьӧмаяс вӧсна. Оз кус на йылысь паметьыс да налӧн нималӧмыс!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Талун ми казьтылам и найӧс, кодъяс ӧні пуктісны юрнысӧ Украинаын торъя военнӧй операция дырйи, мирсӧ неофашизмысь дорйигӧн.</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Миян странаса уна сикас войтырыс повтӧмӧсь, дасьӧсь пуктыны ловнысӧ йӧз вӧсна, радейтӧны да пыдди пуктӧны Чужан мунысӧ, кужӧны дорйыны, видзны Аймулысь оланногсӧ, сылысь историясӧ да висьтавны сы йылысь челядьныслы да внукъясныслы.»</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Юралысь Владимир Уйб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074</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2022.06.21</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Обращение Главы Республики Коми в связи с Днём памяти и скорб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Уважаемые жители Республики Ком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418 дней и ночей продолжалась одна из самых кровопролитных и жестоких войн 20 столетия. С первых дней она стала называться Великая Отечественная – весь народ поднялся, чтобы защищать своё Отечество от фашистского нападения.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Миллионы жителей нашей страны отправились на фронт, чтобы сражаться за свою Родину. Миллионы ковали Победу в тылу – в поле и у станка. Мужеством, силой духа, решимостью и сплочённостью выстояли и победили, подарили нам жизнь и независимость.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Мы будем вечно благодарны ветеранам Великой Отечественной войны, труженикам тыла, узникам концлагерей, жителям блокадного Ленинграда, детям войны – за их героизм и стойкость. Мы будем вечно помнить всех, кто пал на поле брани, кто умер в фашистских застенках или от голода в тылу. Мы скорбим по погибшим. Вечная им слава и вечная память!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егодня мы вспоминаем и тех, кто в наши дни сложил свою голову, защищая мир от неофашизма в ходе специальной военной операции на территории Украины.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Отвага, самопожертвование и преданность Родине – именно это отличает наш многонациональной народ, который умеет любить, защищать и передавать память из поколения в поколение.»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Глава Республики Коми Владимир Уйб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074</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23:33Z</dcterms:created>
  <dc:creator/>
  <dc:description/>
  <dc:language>en-US</dc:language>
  <cp:lastModifiedBy>Olga  Isakova</cp:lastModifiedBy>
  <dcterms:modified xsi:type="dcterms:W3CDTF">2022-06-27T13:37:23Z</dcterms:modified>
  <cp:revision>7</cp:revision>
  <dc:subject/>
  <dc:title>Коми</dc:title>
</cp:coreProperties>
</file>