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2.06.23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Комиын поликлиникаясӧ да больничаясӧ сетӧны выль оборудование», – Владимир Уйб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1 воын, дас вонас медводдзаысь, районнӧй больничаясӧ ӧтпырйӧн воис вылыс технология техника – флюорографъяс, маммографъяс и рентген вӧчан аппаратъяс. Ӧні ылі районъясын олысьяслы оз ков ветлыны обследуйтчыны Сыктывкарӧ либӧ Ухтаӧ. Печораын олысьяс вермӧны обследуйтчыны компьютернӧй томограф вылын асланыс карын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йӧ артмис Йӧзлысь дзоньвидзалун видза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юкӧнын первичнӧй звено выльмӧдан регионса уджтас отсӧгӧ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– пасйис регионса Юралысь Владимир Уйба Коми Республикаын Каналан Сӧветлы аслас докладын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Уджтассӧ заводитісны пӧртны олӧмӧ 2021 воын. Сійӧ колӧ сы могысь, медым сетны бур медицина отсӧг йӧзлысь дзоньвидзалун видзан сэтшӧм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организацияясын, кытчӧ пациентъясыс медводз шыӧдчӧны отсӧгла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йӧ зэв колана республикаса кар-районъяслы. Уджтас збыльмӧдан сӧмын ӧти во чӧжӧн больничаясӧ, поликлиникаясӧ, ФАП-ясӧ да амбулаторияясӧ воис 80 выль автомашина да 245 единица уна сикас медицина оборудован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са больничаясӧ да поликлиникаясӧ – на лыдын и гырысь стационаръясӧ – 2021 воын воис 770 единицаысь унджык медицина оборудование. Тайӧ колян во серти матӧ кык да джын пӧв да 2019 во серти 10 пӧв унджык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ын, кӧні стрӧитӧны выль керкаяс, медицина отсӧг сетӧм могысь восьтӧма челядьӧс да верстьӧ йӧзӧс примитан кык врачебнӧй амбулатор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во Чилимдін сиктын заводитісны кыпӧдны бурдӧдчан корпус. Тайӧс виччысисны зэв нин дыр. Сыктывкарса Лесозаводын поликлиника лэптӧм могысь нуӧдӧма проектно-сметнӧй документация дасьтӧм вылӧ аукцио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клад дорӧ презентацияӧн позьӧ тӧдмась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pv-RU"/>
          </w:rPr>
          <w:t>тані</w:t>
        </w:r>
      </w:hyperlink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94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2.06.23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Поликлиники и больницы Коми получают новое оборудование», – Владимир Уйб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2021 году впервые за 10 лет в районные больницы масштабно и единовременно поступила высокотехнологичная техника – флюорографы, маммографы и рентгеновские аппараты. Теперь жителям отдалённых районов не нужно ездить на обследования в Сыктывкар или Ухту. Печорцы, например, могут пройти обследование на компьютерном томографе у себя в город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Это стало возможным благодаря региональной программе модернизации первичного звена здравоохранения – отметил в своём докладе Госсовету Коми глава региона Владимир Уйб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ограмма начала действовать в 2021 году, она призвана обеспечить качественную медицинскую помощь в тех организациях здравоохранения, куда в первую очередь обращаются за помощью пациенты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Это крайне важно для городов и районов республики. Только за первый год реализации программы больницы, поликлиники, ФАПы и амбулатории получили 80 новых автомобилей и 245 единиц различного медицинского оборудован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целом больницы и поликлиники республики – в том числе и крупные стационары – в 2021 году получили свыше 770 единиц медицинского оборудования. Это почти в два с половиной раза больше, чем годом ранее, и в 10 раз больше, чем в 2019 году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Сыктывкаре для решения вопроса доступности медпомощи в районе новостроек открыты две врачебные амбулатории для приёма детей и взрослых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текущем году началось долгожданное строительство лечебного корпуса в селе Усть-Цильма, проведён аукцион по разработке проектно-сметной документации поликлиники в сыктывкарском местечке Лесозавод.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 презентацией к докладу можно ознакомитьс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kpv-RU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9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gy5PVWIpA6Upx-P2x3SHGD_6RdNObUD" TargetMode="External"/><Relationship Id="rId3" Type="http://schemas.openxmlformats.org/officeDocument/2006/relationships/hyperlink" Target="https://drive.google.com/drive/folders/1Lgy5PVWIpA6Upx-P2x3SHGD_6RdNOb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22Z</dcterms:created>
  <dc:creator/>
  <dc:description/>
  <dc:language>en-US</dc:language>
  <cp:lastModifiedBy>Olga  Isakova</cp:lastModifiedBy>
  <dcterms:modified xsi:type="dcterms:W3CDTF">2022-06-28T14:08:26Z</dcterms:modified>
  <cp:revision>10</cp:revision>
  <dc:subject/>
  <dc:title>Коми</dc:title>
</cp:coreProperties>
</file>