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02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: «Луд» гаж – изьвасаяслӧн озырлун да нэмӧвӧйся традицияяс пыдди пуктӧмлӧн пример»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ора тӧлысь 2 лунӧ Изьва районын Коми Республикаса Юралысь чолӧмаліс Изьва сиктӧс 455 арӧс тырӧмӧн да пырӧдчис войтырлӧн традиционнӧй гаж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аж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был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егио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стса, сійӧ важӧн нин петіс районнӧй да республиканскӧй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удоръяс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Кор ми талун чолӧмалім кӧзяеваӧс да гӧсьтъясӧс, ме дорӧ матыстчывлісны Мурманскысь, Калининградысь, Москваысь, Санкт-Петербургысь воӧм йӧз. Тайӧ висьталӧ сы йылысь, мый ми чукӧртім эг сӧмын Коми Республика, но и ыджыд странанымӧс ставнас. Дона изьватас, кӧсъя шуны тіянлы ыджыд аттьӧ сыысь, мый ті видзинныд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шӧм бриллиантсӧ 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аж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коді талун, нэмъяс чӧж муніг, нимкодьмӧд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онтӧ миянӧс тіян сьӧлӧмъяслӧн шоныдӧн. Аттьӧ тіянлы бура примитӧмысь да шуд вайӧмысь. И, дерт жӧ, кӧсъя сьӧлӧмсянь сины став изьвасаысл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репыд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дзоньвидзалун, тыр-бур олӧм, семьяпытшса шуд, бур уджын вермӧмъяс. Аттьӧ, пыдди пуктана изьватас. Праздникӧн!», - шыӧдчис изьвасаяс дорӧ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са Юралысь пасйис, мый «Луд» гажсӧ позьӧ шуны изьвас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коми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быль озырлунӧн, нэмӧвӧйся традицияяс пыдди пуктӧм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мерӧн, кодъясӧс колӧ видз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да тӧдмӧдны сыӧн водзӧ олысьясӧс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ідзжӧ Владимир Уйба сетіс канму наградаяс Изьва районын олысьяслы: Кельчиюр сиктса культура керкаӧн веськӧдлысь Николай Евгеньевич Филипповлы да Щельяюрса библиотекаын уджалысь Ирина Юрьевна Котовалы сетӧма «Коми Республикаса культура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>очё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алысь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им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во «Луд» регионкостса 16-ӧд гаж, 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тшӧм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иӧма Изьва сикт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455 во ты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лы</w:t>
      </w:r>
      <w:r>
        <w:rPr>
          <w:rFonts w:cs="Times New Roman" w:ascii="Times New Roman" w:hAnsi="Times New Roman"/>
          <w:sz w:val="28"/>
          <w:szCs w:val="28"/>
          <w:lang w:val="kpv-RU"/>
        </w:rPr>
        <w:t>, босьтіс торъя статус, сы вӧсна мый 2022 восӧ Россияса Президент Владимир Путин шу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>ультура озырлунлы сиӧм воӧн. Таысь кындзи, таво тырӧ 650 во коми гижӧд лунлы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Йӧзкостса гажлысь ыджыд мероприятиеяссӧ веськӧдӧма аслыспӧлӧс изьваса культура видзӧм, пытшкӧс да волан туризм сӧвмӧдӧм вылӧ. Котыртысьясыс арталӧмаӧсь уна сикас жанра площадкаяс: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вмӧдчӧминъ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одворьеяс, йӧзкостса ворсӧмъяс да войтырсикас сёян-юанӧн чӧсмӧдлӧм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р видзчысь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одворье традиционнӧй чӧсмасянторъясӧн да обрядъясӧн. Сідзжӧ вӧлі котыртӧма сэтчӧ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ӧдукция вӧчысьяс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яр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, войтырсикас сувениръяс да йӧзкостса мичаторъяс вӧчалысьяслысь уджъяссӧ вузалан выставка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рпасасьысь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фотографъяслӧн уджъя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ставка-галерея,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грай, гармонь!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фестиваль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атысса кадӧ лоӧны вӧ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ъяс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рдйысьӧмъяс, сы бӧрын «ворота» шествие. Кыдзи и пыр уджтаслӧн аслыспӧлӧслунӧн лоӧны Изьва ю дорын войся гуляйтӧмъяс: видзвывса ворсӧмъяс да «Невестаяслӧн хоровод» конкурс. Гаж помассигӧн выступитас Сыктывка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OLD SCHOOL Коми» групп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pv-RU"/>
        </w:rPr>
        <w:t>Фотоыс Коми Республикаса Юралысьлӧн пресс-служба</w:t>
      </w:r>
      <w:r>
        <w:rPr>
          <w:rFonts w:eastAsia="Droid Sans Fallback" w:cs="Times New Roman" w:ascii="Times New Roman" w:hAnsi="Times New Roman"/>
          <w:i/>
          <w:color w:val="auto"/>
          <w:kern w:val="2"/>
          <w:sz w:val="28"/>
          <w:szCs w:val="28"/>
          <w:lang w:val="kpv-RU" w:eastAsia="zh-CN" w:bidi="hi-IN"/>
        </w:rPr>
        <w:t>лӧ</w:t>
      </w:r>
      <w:r>
        <w:rPr>
          <w:rFonts w:cs="Times New Roman" w:ascii="Times New Roman" w:hAnsi="Times New Roman"/>
          <w:i/>
          <w:sz w:val="28"/>
          <w:szCs w:val="28"/>
          <w:lang w:val="kpv-RU"/>
        </w:rPr>
        <w:t xml:space="preserve">н да  «Изьва» МР МЮ администрацияса пресс-службалӧн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lang w:val="kpv-RU"/>
        </w:rPr>
        <w:t>2331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02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: «Праздник «Луд» – достояние ижемцев и пример почитания вековых традиций»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поздравил село Ижма с 455-летием и принял участие в традиционных народных гуляниях, которые состоялись 2 июля в Ижемском район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Праздник действительно межрегиональный, он давно перерос границы районного и республиканского. Когда мы сегодня приветствовали хозяев и гостей, ко мне подходили люди из Мурманска, Калининграда, Москвы, Санкт-Петербурга. Это говорит о том, что мы здесь собрали не только Республику Коми, но и всю нашу большую страну. Дона изьватас, я хочу сказать вам огромное спасибо за то, что вы сохранили такой бриллиант – праздник, который сегодня, проходя через века, радует и согревает нас теплом ваших сердец. Спасибо вам за гостеприимство, за радость этого праздника. И, конечно же, хочу от всей души пожелать всем ижемцам крепкого здоровья, благополучия, семейного счастья, удачи в добрых делах и начинаниях. Аттьӧ, пыдди пуктана изьватас. С праздником!», - обратился к ижемцам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лава республики отметил, что праздник «Луд» можно назвать настоящим достоянием коми-ижемцев, примером почитания вековых традиций, которые необходимо сохранять и передавать будущим поколениям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кже Владимир Уйба вручил государственные награды жителям Ижемского района: заведующему Кельчиюрским сельским домом культуры Николаю Евгеньевичу Филиппову и библиотекарю Щельяюрской библиотеки Ирине Юрьевне Котовой присвоены звания «Почётный работник культуры Республики Коми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этом году 16-й межрегиональный праздник «Луд», посвящённый 455-летию села Ижма, приобрёл особый статус, поскольку 2022-й год объявлен Президентом России Владимиром Путиным Годом культурного наследия. Кроме того, в этом году отмечается 650-летие коми письменност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асштабные мероприятия народного праздника направлены на сохранение самобытной ижемской культуры, развитие внутреннего и въездного туризма. Организаторы предусмотрели разножанровые площадки: подворья поселений, народные игры и угощения национальными блюдами, оленеводческое подворье с традиционными угощениями и обрядами. Также состоялись ярмарка продукции местных производителей, выставка-продажа национальных сувениров и работ мастеров народных промыслов, выставка-галерея работ художников и фотографов, фестиваль «Играй, гармонь!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ближайшее время состоятся конноспортивные соревнования, затем традиционное шествие «ворота». Изюминкой программы станут традиционные ночные гуляния на берегу реки Ижма: луговые игры и конкурс «Хоровод невест». Под занавес праздника выступит сыктывкарская группа «OLD SCHOOL Коми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lang w:val="kpv-RU"/>
        </w:rPr>
        <w:t>Фото пресс-службы Главы Республики Коми и пресс-службы администрации МО МР "Ижемский"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lang w:val="kpv-RU"/>
        </w:rPr>
        <w:t>2331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1:38Z</dcterms:created>
  <dc:creator/>
  <dc:description/>
  <dc:language>en-US</dc:language>
  <cp:lastModifiedBy/>
  <cp:lastPrinted>1995-11-21T17:41:00Z</cp:lastPrinted>
  <dcterms:modified xsi:type="dcterms:W3CDTF">2022-07-05T13:47:44Z</dcterms:modified>
  <cp:revision>26</cp:revision>
  <dc:subject/>
  <dc:title>Коми</dc:title>
</cp:coreProperties>
</file>