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07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индӧма вӧръясын пӧжарысь видзчысян торъя режим</w:t>
      </w:r>
    </w:p>
    <w:p>
      <w:pPr>
        <w:pStyle w:val="Style16"/>
        <w:widowControl/>
        <w:suppressAutoHyphens w:val="true"/>
        <w:overflowPunct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 xml:space="preserve">Кырымалӧм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сора тӧлысь 8 лунсянь Коми Республикаын вӧръясын пӧжарысь видзчысян торъя режим индӧм йылысь Коми Республикаса Веськӧдлан котырлысь шуӧм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ӧжарысь видзчысян торъя режимсӧ индӧма пукс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>ь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с да жар поводдя в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>ӧс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ӧръясын пӧжарысь видзчысьӧм могысь. Пӧжарысь видзчысян торъя режим дырйи вӧръясын оз позь вӧчны бипуръяс, сотны лӧп-ёг да вӧдитчыны мангалъяс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ысь кындзи, Коми Республикаса вӧр-ва министерство кӧсйӧ 2022 вося сора тӧлысь 11 лунсянь 31 лунӧдз дзескӧдны олысьясл</w:t>
      </w:r>
      <w:r>
        <w:rPr>
          <w:rFonts w:eastAsia="Noto Serif CJK SC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ӧръясӧд ветлӧмсӧ да вӧръясӧ транспортӧн пырӧмсӧ, ӧтув вӧдитчан туйясті веськыда ветлӧм кындз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Тайӧ корӧмъясыс оз инмыны гражданалы, кодъяс уджалӧны вӧрын да вӧдитчӧны вӧрӧн. </w:t>
      </w:r>
      <w:r>
        <w:rPr>
          <w:rFonts w:eastAsia="Noto Serif CJK SC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 xml:space="preserve">На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лӧ видзны содтӧд дасьлун режимын вӧрса пӧжаръясысь ӧлӧд</w:t>
      </w:r>
      <w:r>
        <w:rPr>
          <w:rFonts w:eastAsia="Noto Serif CJK SC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да найӧс кусӧд</w:t>
      </w:r>
      <w:r>
        <w:rPr>
          <w:rFonts w:eastAsia="Noto Serif CJK SC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>ан средство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ӧжарысь видзчысян торъя режим индӧм, кыдз вӧръяс пӧжаръясысь видзан инструмент, сетӧ позянлун лӧсьӧдны пӧжар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сь видзчысьӧм дор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одтӧд корӧмъяс, ёнмӧдны вӧр видзӧм да ӧдйӧджык босьтчыны отсавны неминуча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азьтыштам, таво вӧръяс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пӧжарысь видзчысян корӧмъяссӧ торкалӧмысь накажитӧмыс ёна чорзьӧма, гражданалы штр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ъя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ыс 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іс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10 пӧв унджык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дӧм штрапъ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ыс лоӧны вынаӧ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ӧжарысь видзчысян торъя режим да вӧрса пӧжаръя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ӧс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ло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емину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жим дырй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29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07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еспублике Коми вводится особый противопожарный режим в лесах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постановление Правительства Республики Коми об установлении с 8 июля на территории Республики Коми особого противопожарного режима в лесах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противопожарный режим вводится в связи с установившейся сухой и жаркой погодой для обеспечения пожарной безопасности в лесах. Во время особого противопожарного режима в лесах запрещено разводить костры, сжигать мусор и пользоваться мангала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инприроды Коми планирует с 11 по 31 июля 2022 года включительно ограничить пребывание граждан в лесах и въезд в них транспортных средств, за исключением сквозного проезда по дорогам общего пользования. Исключение – граждане, чья трудовая деятельность связана с пребыванием в лесах и лесопользователи. При этом они обязаны обеспечить состояние повышенной готовности средств предупреждения и тушения лесных пожаров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особого противопожарного режима, как инструмент защиты лесов от пожаров, позволяет установить дополнительные требования пожарной безопасности, усилить мониторинг лесной территории и более оперативно реагировать на развитие ситуаци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 этом году наказание за нарушение правил пожарной безопасности в лесах ужесточено, штрафы для граждан выросли более чем в 10 раз. Увеличенные штрафы действуют в условиях особого противопожарного режима, режима чрезвычайной ситуации, возникшей вследствие лесных пожар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2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43Z</dcterms:created>
  <dc:creator/>
  <dc:description/>
  <dc:language>en-US</dc:language>
  <cp:lastModifiedBy/>
  <cp:lastPrinted>1995-11-21T17:41:00Z</cp:lastPrinted>
  <dcterms:modified xsi:type="dcterms:W3CDTF">2022-07-08T12:11:21Z</dcterms:modified>
  <cp:revision>10</cp:revision>
  <dc:subject/>
  <dc:title>Коми</dc:title>
</cp:coreProperties>
</file>